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29 августа 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с. Малая Мал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ведении «Месячника  гражданской защиты» на территории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 муниципального района Кинельский Самарской област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94 г. №68-ФЗ «О защите населения и территорий от чрезвычайных ситуаций природного и техногенного характера», распоряжением главы муниципального района Кинельский от 28.08.2014 г. № 708 «</w:t>
      </w:r>
      <w:r>
        <w:rPr>
          <w:bCs/>
          <w:sz w:val="28"/>
          <w:szCs w:val="28"/>
        </w:rPr>
        <w:t>О проведении «Месячника  гражданской  защиты» на территории муниципального района Кинельский»</w:t>
      </w:r>
    </w:p>
    <w:p>
      <w:pPr>
        <w:pStyle w:val="Normal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в период с 4 сентября по 4 октября 2014 года  на территории сельского поселения Малая Малышевка муниципального района Кинельский Самарской области «Месячник гражданской защиты»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лан по проведению «Месячника гражданской защиты» (Приложение № 1).</w:t>
      </w:r>
    </w:p>
    <w:p>
      <w:pPr>
        <w:pStyle w:val="Style14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пециалисту администрации поселения Суворовой Т.С. обеспечить контроль за выполнением мероприятий плана.</w:t>
      </w:r>
    </w:p>
    <w:p>
      <w:pPr>
        <w:pStyle w:val="Style14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Глава администрации поселения </w:t>
      </w:r>
    </w:p>
    <w:p>
      <w:pPr>
        <w:pStyle w:val="Heading1"/>
        <w:rPr/>
      </w:pPr>
      <w:r>
        <w:rPr/>
        <w:t>Малая Малышевка муниципального</w:t>
      </w:r>
    </w:p>
    <w:p>
      <w:pPr>
        <w:pStyle w:val="Heading1"/>
        <w:rPr/>
      </w:pPr>
      <w:r>
        <w:rPr/>
        <w:t xml:space="preserve">района Кинельский Самарской области                                         С.В. Курапов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1973" w:hRule="atLeast"/>
        </w:trPr>
        <w:tc>
          <w:tcPr>
            <w:tcW w:w="4253" w:type="dxa"/>
            <w:tcBorders/>
          </w:tcPr>
          <w:p>
            <w:pPr>
              <w:pStyle w:val="Normal"/>
              <w:ind w:right="1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5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 сельского поселения Малая Малышевка муниципального района Кинельский Самарской области№ 67 от  29.08.2014г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ind w:left="352" w:right="-26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«Месячника гражданской защиты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с 4 сентября по 4 октября 2014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8"/>
        <w:gridCol w:w="2535"/>
        <w:gridCol w:w="1666"/>
        <w:gridCol w:w="1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роводимых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за испол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-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одготовить план  мероприятий «Месячника гражданской защиты»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я по делам ГО и ЧС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4.09.2014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овести совещание по организации и проведению «Месячника гражданской защиты» с участием представителей объектов экономики, учебных заведени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председателя К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нтябрь 2014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о время «Месячника гражданской защиты» организовать проведение экологических суб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С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ходе «Месячника гражданской защиты» подготовить и распространить среди населения памятки о действиях населения в опасных ситуация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я по делам ГО и ЧС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 газете «Вестник Малой Малышевки» освещать ход «Месячника гражданской защит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я по делам ГО и ЧС сельского поселения, администрация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екомендовать обновить наглядную агитацию по ГО и защите от чрезвычайных ситуаций в учреждениях,  на предприятиях, в сельских поселениях и учебных заведениях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предприятий, администрация С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овать и провести беседы, лекции с населением, сотрудниками и учащимися по вопросам ГО и защиты от Ч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рганизаций и предприятий, образовательных учреждений, администрация С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формить стенды и информационные уголки, освещающие вопросы ГО, РСЧС и пожарной безопас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СДК и библиот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учебных заведениях организовать проведение бесед с учащимися по вопросам безопасности на дорогах, предотвращении бытовых пожаров и действий при их возникновен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ЧС и ОПБ сельского поселения, руководители учебных завед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В рамках месячника  принять участие в смотре – конкурсе на лучший УКП по ГОЧС, на лучший уголок по Г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СП,  руководители организаций, ЖКХ, учебного за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овать викторины, эстафеты, выставки детского творчества, посвященные основам безопасности жизнедеятельности и здорового образа жизн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ходе «Месячника гражданской защиты» провести конкурсы по теме: «Человек и экология», на лучший класс по курсу «ОБЖ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уководители образовате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Информацию о проведении «Месячника гражданской защиты» с приложением фото-, видео- и печатных материалов представить в отдел по делам ГО и ЧС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рганизаций и предприятий, образовательных учреждений, глава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  06.10. 2014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0:00Z</dcterms:created>
  <dc:creator>ГО и ЧС</dc:creator>
  <dc:description/>
  <dc:language>en-US</dc:language>
  <cp:lastModifiedBy>Светлана Викторовна Федотова</cp:lastModifiedBy>
  <cp:lastPrinted>2014-09-02T14:32:00Z</cp:lastPrinted>
  <dcterms:modified xsi:type="dcterms:W3CDTF">2014-10-02T10:10:00Z</dcterms:modified>
  <cp:revision>2</cp:revision>
  <dc:subject/>
  <dc:title/>
</cp:coreProperties>
</file>