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4.09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сельского поселения Малая Малышевка от 07.11.2012 г. № 73 «Об утверждении муниципальной программы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Повышение безопасности дорожного движения на территории сельского поселения Малая Малышевка на 2012-2015 годы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,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07.11.2012 г. № 73 «Об утверждении муниципальной программы « Повышение безопасности дорожного движения на территории  сельского поселения Малая Малышевка на 2012-2015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292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50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618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4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иложение № 1</w:t>
      </w:r>
      <w:r>
        <w:rPr/>
        <w:t xml:space="preserve"> </w:t>
      </w:r>
      <w:r>
        <w:rPr>
          <w:sz w:val="28"/>
          <w:szCs w:val="28"/>
        </w:rPr>
        <w:t>к муниципальной программе «Повышение безопасности дорожного движения на территории сельского поселения Малая Малышевка на 2012-2015 годы» изложить в следующей редакции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1134"/>
        <w:gridCol w:w="1134"/>
        <w:gridCol w:w="1276"/>
        <w:gridCol w:w="992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локации дорожных знаков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распределения транспортных потоков на улично-дорожной сет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ежачих полицейских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 безопасности дорожного движения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зонное содержание дорог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ыпка щебнем дорог в населенных пунктах, грейдирование, расчистка по мере необходимости дорог поселения от снега. Подсыпка песком при гололедах 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уличного освещение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учреждении культуры, выпуск памятки по БДД для учеников начальной школ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бщественных организа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диодных светофор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3:00Z</dcterms:created>
  <dc:creator>Пользователь</dc:creator>
  <dc:description/>
  <dc:language>en-US</dc:language>
  <cp:lastModifiedBy>Светлана Викторовна Федотова</cp:lastModifiedBy>
  <cp:lastPrinted>2014-09-22T11:33:00Z</cp:lastPrinted>
  <dcterms:modified xsi:type="dcterms:W3CDTF">2014-10-02T10:13:00Z</dcterms:modified>
  <cp:revision>2</cp:revision>
  <dc:subject/>
  <dc:title/>
</cp:coreProperties>
</file>