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8.09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сельского поселения Малая Малышевка от 18.12.2013 г. № 103 «Об утверждении муниципальной программы «Переселение граждан из ветхого и аварийного жилищного фонда в сельском поселении Малая Малышевка   на 2014-2016 годы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>В соответствии с протестом Кинельской межрайонной прокуратуры  от 04.09.2014 г. № 7-13-3080-2014 г. на постановление администрации сельского поселения Малая Малышевка от 18.12.2013 г. № 103 « Об утверждении муниципальной программы «Переселение граждан из ветхого и аварийного жилищного фонда в сельском поселении Малая Малышевка на 2014-2016 годы» 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ельского поселения Малая Малышевка </w:t>
      </w:r>
    </w:p>
    <w:p>
      <w:pPr>
        <w:pStyle w:val="Normal"/>
        <w:spacing w:lineRule="auto" w:line="360"/>
        <w:ind w:left="180"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Малая Малышевка муниципального района Кинельский Самарской области от 18.12.2013 г. № 103 « Об утверждении муниципальной программы «Переселение граждан из ветхого и аварийного жилищного фонда в сельском поселении Малая Малышевка   на 2014-2016 годы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 » изложить в следующей редакции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на период 2014-2016 год составляет 1136656 тыс. рублей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6 . «</w:t>
      </w:r>
      <w:r>
        <w:rPr>
          <w:b/>
          <w:sz w:val="28"/>
          <w:szCs w:val="28"/>
        </w:rPr>
        <w:t>Информация о ресурсном обеспечении программы</w:t>
      </w:r>
      <w:r>
        <w:rPr>
          <w:sz w:val="28"/>
          <w:szCs w:val="28"/>
        </w:rPr>
        <w:t>»  изложить в следующей редакции :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16"/>
        <w:spacing w:lineRule="auto" w:line="36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ъем финансирования программы за счет средств местного бюджета за период 2014-2016 годы составляет 1 037,776 тыс. рублей. </w:t>
      </w:r>
    </w:p>
    <w:p>
      <w:pPr>
        <w:pStyle w:val="Style16"/>
        <w:numPr>
          <w:ilvl w:val="1"/>
          <w:numId w:val="2"/>
        </w:numPr>
        <w:spacing w:lineRule="auto" w:line="36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дел 7 программы изложить в следующей редакции :</w:t>
      </w:r>
    </w:p>
    <w:p>
      <w:pPr>
        <w:pStyle w:val="Style16"/>
        <w:spacing w:lineRule="auto" w:line="360" w:before="0" w:after="75"/>
        <w:ind w:left="1004" w:hanging="0"/>
        <w:rPr/>
      </w:pPr>
      <w:r>
        <w:rPr/>
        <w:t>« Программные мероприятия»</w:t>
      </w:r>
    </w:p>
    <w:tbl>
      <w:tblPr>
        <w:tblW w:w="992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1418"/>
        <w:gridCol w:w="2693"/>
        <w:gridCol w:w="1559"/>
        <w:gridCol w:w="1701"/>
        <w:gridCol w:w="1701"/>
        <w:gridCol w:w="141"/>
      </w:tblGrid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</w:t>
            </w:r>
            <w:r>
              <w:rPr>
                <w:bCs/>
                <w:color w:val="333333"/>
              </w:rPr>
              <w:t>Год реализации</w:t>
            </w:r>
          </w:p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Cs/>
                <w:color w:val="333333"/>
              </w:rPr>
              <w:t xml:space="preserve">Предполагае-мые результаты реализации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Cs/>
                <w:color w:val="333333"/>
              </w:rPr>
              <w:t>Сроки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bCs/>
                <w:color w:val="333333"/>
              </w:rPr>
              <w:br/>
              <w:t>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/>
            </w:pPr>
            <w:r>
              <w:rPr>
                <w:bCs/>
                <w:color w:val="333333"/>
              </w:rPr>
              <w:t>Затраты на реализацию мероприятий, из средств местного бюджета тыс. руб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1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75"/>
              <w:jc w:val="both"/>
              <w:rPr/>
            </w:pPr>
            <w:r>
              <w:rPr>
                <w:color w:val="333333"/>
              </w:rPr>
              <w:t>Строительство коттеджа на 2 квартиры с приуса-дебными участками.      с. Малая Малышевка            ул. Солнечная д. 1,2,с 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9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136,656</w:t>
            </w:r>
          </w:p>
        </w:tc>
      </w:tr>
    </w:tbl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Глава администрации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   С.В.Курапов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7:00Z</dcterms:created>
  <dc:creator>М-Малышевка</dc:creator>
  <dc:description/>
  <dc:language>en-US</dc:language>
  <cp:lastModifiedBy>Светлана Викторовна Федотова</cp:lastModifiedBy>
  <cp:lastPrinted>2014-01-13T11:52:00Z</cp:lastPrinted>
  <dcterms:modified xsi:type="dcterms:W3CDTF">2014-10-02T10:17:00Z</dcterms:modified>
  <cp:revision>2</cp:revision>
  <dc:subject/>
  <dc:title>"ПЕРЕСЕЛЕНИЕ ГРАЖДАН ИЗ ВЕТХОГО И АВАРИЙНОГО ЖИЛИЩНОГО ФОНДА В СЕЛЬСКОМ ПОСЕЛЕНИИ  МАЛАЯ МАЛЫШЕВКА НА 2013-2015 ГГ</dc:title>
</cp:coreProperties>
</file>