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8.09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в постановление администрации сельского поселения Малая Малышевка от 14.01.2013 г. № 2 «Об утверждении муниципальной программы «Профилактика право-нарушений и обеспечение общественной безопасности в сельском поселении Малая Малышевка на 2013-2015 годы»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В соответствии с протестом Кинельской межрайонной прокуратуры  от 04.09.2014 г. № 7-13-3081-2014 г. на постановление администрации сельского поселения Малая Малышевка от 14.01.2013 г. № 2 «Об утверждении муниципальной программы «Профилактика правонарушений и обеспечение общественной безопасности в сельском поселении Малая Малышевка на 2013-2015 годы»» ,</w:t>
      </w:r>
      <w:r>
        <w:rPr/>
        <w:t xml:space="preserve"> </w:t>
      </w:r>
      <w:r>
        <w:rPr>
          <w:sz w:val="28"/>
          <w:szCs w:val="28"/>
        </w:rPr>
        <w:t xml:space="preserve">руководствуясь Уставом сельского поселения Малая Малышевка </w:t>
      </w:r>
    </w:p>
    <w:p>
      <w:pPr>
        <w:pStyle w:val="Normal"/>
        <w:spacing w:lineRule="auto" w:line="360"/>
        <w:ind w:left="180" w:right="-110" w:hanging="0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360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Малая Малышевка муниципального района Кинельский Самарской области от 14.01.2013 г. № 2 «Об утверждении муниципальной программы «Профилактика правонарушений и обеспечение общественной безопасности в сельском поселении Малая Малышевка на 2013-2015 годы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284" w:firstLine="284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исключить из Паспорта программы « Соисполнитель программы – межмуниципальный отдел МВД России « Кинельск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к муниципальной программе «Профилактика правонарушений и обеспечение общественной безопасности в сельском поселении Малая Малышевка на 2013-2015 год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Глава администрации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С.В. Курапов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офилактика правонарушений и обеспеч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щественной безопасности в сельском посел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лая Малышевка на 2013-2015 годы»  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 программных мероприятий муниципальной программы «Профилактика правонарушений и обеспечение общественной безопасности в сельском поселении Малая Малышевка на 2013-2015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345"/>
        <w:gridCol w:w="708"/>
        <w:gridCol w:w="851"/>
        <w:gridCol w:w="850"/>
        <w:gridCol w:w="1701"/>
        <w:gridCol w:w="4131"/>
      </w:tblGrid>
      <w:tr>
        <w:trPr>
          <w:trHeight w:val="278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 плана мероприятий по </w:t>
            </w:r>
            <w:r>
              <w:rPr>
                <w:sz w:val="20"/>
                <w:szCs w:val="20"/>
              </w:rPr>
              <w:t>укреплению правопорядка и обществе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й 2013 г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лая Малышевка; </w:t>
            </w:r>
          </w:p>
        </w:tc>
      </w:tr>
      <w:tr>
        <w:trPr>
          <w:trHeight w:val="72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0"/>
                <w:szCs w:val="20"/>
              </w:rPr>
              <w:t xml:space="preserve"> правопорядка и обществе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и 2013-2015г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Малая Малышевка </w:t>
            </w:r>
          </w:p>
        </w:tc>
      </w:tr>
      <w:tr>
        <w:trPr>
          <w:trHeight w:val="8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 работы  внештатных сотрудников мил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и 2013-2015г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Администрация сельского  поселени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ая Малышевка</w:t>
            </w:r>
          </w:p>
        </w:tc>
      </w:tr>
      <w:tr>
        <w:trPr>
          <w:trHeight w:val="52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МБУ сельского поселения Малая Малышевка «Культура плюс»</w:t>
            </w:r>
          </w:p>
        </w:tc>
      </w:tr>
      <w:tr>
        <w:trPr>
          <w:trHeight w:val="9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ализация комплексных мер  по обеспечению миграционного учета и режима пребывания иностранных граждан, прибывающих  на территорию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и 2013-2015г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Малая Малышевка 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ещение в Вестнике Малой Малышевки проблематики по </w:t>
            </w:r>
            <w:r>
              <w:rPr>
                <w:sz w:val="20"/>
                <w:szCs w:val="20"/>
              </w:rPr>
              <w:t>состоянию  правопорядка и обществен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2012-2014г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Малая Малышевка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пропаганды  здорового образа жизни подростков и молодежи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и 2013-2015гг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 xml:space="preserve">МБУ сельского поселения  Малая Малышевка «Культура плюс» </w:t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709"/>
        <w:gridCol w:w="709"/>
        <w:gridCol w:w="850"/>
        <w:gridCol w:w="1701"/>
        <w:gridCol w:w="3963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тематических встреч в образовательном учреждении сельского поселения по повышению правосознания подростков и молодеж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и 2013-2015 гг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 Малая Малышевка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ечении 2013-2015гг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сельского поселения  Малая Малышевка , МБУ сельского поселения  Малая Малышевка «Культура плюс» 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реди молодежи села , меро-приятий физкультурно-спортивной направленности "Спорт против наркотиков" (соревнований, первенств по лыжным гонкам, лёгкой атлетике, волейболу,  шахматам, шашкам, мини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утбо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2013-2015г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 Малая Малышевка , МБУ сельского поселения  Малая Малышевка «Культура плюс»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формированию в обществе толерантного отношения к расовому, национальному, религиозному, идеологическому многообраз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2013-2015г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 Малая Малышевка , МБУ сельского поселения  Малая Малышевка «Культура плюс»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того:   100 000 рублей ( сто тысяч рублей). 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4:00Z</dcterms:created>
  <dc:creator>Светлана</dc:creator>
  <dc:description/>
  <dc:language>en-US</dc:language>
  <cp:lastModifiedBy>Светлана Викторовна Федотова</cp:lastModifiedBy>
  <cp:lastPrinted>2012-10-22T10:57:00Z</cp:lastPrinted>
  <dcterms:modified xsi:type="dcterms:W3CDTF">2014-10-02T10:24:00Z</dcterms:modified>
  <cp:revision>2</cp:revision>
  <dc:subject/>
  <dc:title/>
</cp:coreProperties>
</file>