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ый район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униципальный район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9641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2 сентября  2014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6.1pt;mso-wrap-distance-left:9pt;mso-wrap-distance-right:9pt;mso-wrap-distance-top:0pt;mso-wrap-distance-bottom:0pt;margin-top:15.1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14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 сентября  2014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подготовке  документации</w:t>
      </w:r>
    </w:p>
    <w:p>
      <w:pPr>
        <w:pStyle w:val="Normal"/>
        <w:rPr/>
      </w:pPr>
      <w:r>
        <w:rPr>
          <w:sz w:val="28"/>
          <w:szCs w:val="28"/>
        </w:rPr>
        <w:t>по  планировке   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    обращение     ООО   «КФС-групп»      №324/09/09    от    3.09.2014   г.  о  принятии     решения     по   подготовке   документации    по   планировке  территории  для проектирования  и  строительства  объекта  ТПП  «РИТЭК-Самара-Нафта» ОАО «РИТЭК»  «Обустройство     скважины    № 205    Жихаревского    месторождения»   и  на  основании  Градостроительного      кодекса     Российской    Федерации      от  29.12.2004 г.  № 190-ФЗ, Федерального   закона  от  06.10.2003  г.  № 131-ФЗ  «Об  общих  принципах   организации  местного   самоуправления  в  Российской  Федерации»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ить   ООО  «КФС-групп»  подготовку  документации  по  планировке   территории  для  проектирования  и  строительства  объекта  ТПП  «РИТЭК-Самара-Нафта»  ОАО  «РИТЭК»   «Обустройство  скважины  № 205   Жихаревского  мнесторождения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 «Междуречье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 вы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 Малышевка                                                                        Курапов   С.В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7:00Z</dcterms:created>
  <dc:creator>М-Малышевка</dc:creator>
  <dc:description/>
  <dc:language>en-US</dc:language>
  <cp:lastModifiedBy>Светлана Викторовна Федотова</cp:lastModifiedBy>
  <cp:lastPrinted>2014-09-22T11:57:00Z</cp:lastPrinted>
  <dcterms:modified xsi:type="dcterms:W3CDTF">2014-10-02T10:37:00Z</dcterms:modified>
  <cp:revision>2</cp:revision>
  <dc:subject/>
  <dc:title/>
</cp:coreProperties>
</file>