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40425" cy="116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муниципальный район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ая Малыше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марская обла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муниципальный район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лая Малышев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2690</wp:posOffset>
                </wp:positionH>
                <wp:positionV relativeFrom="paragraph">
                  <wp:posOffset>191770</wp:posOffset>
                </wp:positionV>
                <wp:extent cx="2977515" cy="219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114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9 сентября  2014 года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7.3pt;mso-wrap-distance-left:9pt;mso-wrap-distance-right:9pt;mso-wrap-distance-top:0pt;mso-wrap-distance-bottom:0pt;margin-top:15.1pt;mso-position-vertical-relative:text;margin-left:94.7pt;mso-position-horizontal-relative:page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114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9 сентября  2014 года 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О  начале отопительного сез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Ф от 06.05.2011 г. № 354 «О предоставлении коммунальных услуг собственникам и пользователям помещений в многоквартирных домах и жилых домов», на основании Постановления администрации муниципального района Кинельский Самарской области от 26.09.2014 г. № 1755 «О начале отопительного сезона» и в связи с тем, что температура воздуха ночью менее +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 течении 5 су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01 октября 2014 года началом отопительного сезона для муниципальных учреждений, ГБОУ сельского поселения Малая Малышевка, жилищного фонда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ить организацию, снабжающую тепловой энергией население сельского поселения Малая Малышевка, ОАО «СамРЭК», о начале отопительного сезона с 01.10.2014 год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данное постановление до руководителей муниципальных учреждений, ГБОУ сельского поселени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 выполнением  Постановл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я  Малышевка                                                                        Курапов   С.В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39:00Z</dcterms:created>
  <dc:creator>М-Малышевка</dc:creator>
  <dc:description/>
  <dc:language>en-US</dc:language>
  <cp:lastModifiedBy>Светлана Викторовна Федотова</cp:lastModifiedBy>
  <cp:lastPrinted>2014-09-30T12:54:00Z</cp:lastPrinted>
  <dcterms:modified xsi:type="dcterms:W3CDTF">2014-10-02T10:39:00Z</dcterms:modified>
  <cp:revision>2</cp:revision>
  <dc:subject/>
  <dc:title/>
</cp:coreProperties>
</file>