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0.08. 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проведении публичных слушаний по внесению изменений в Правила землепользования и застройки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алая Малыш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орядком организации и проведения публичных слушаний в сельском поселении Малая Малышевка муниципального района Кинельский Самарской области , утверждённым Собранием представителей сельского поселения Малая Малышевка муниципального района Кинельский Самарской области от 26.02.2010г. № 194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е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25 мая </w:t>
      </w:r>
      <w:r>
        <w:rPr>
          <w:sz w:val="28"/>
          <w:szCs w:val="28"/>
          <w:lang w:val="en-US" w:eastAsia="en-US"/>
        </w:rPr>
        <w:t>2012 г. № 110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pacing w:lineRule="auto" w:line="276" w:before="0" w:after="200"/>
        <w:jc w:val="center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алая Малыш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внесению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алая Малыш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2. Срок проведения публичных слушаний составляет два месяца с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начала_ПС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02 сентября  2014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окончания_ПС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02 ноября  2014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</w:t>
        <w:tab/>
        <w:t>Если официальное опубликование настоящего постановления, проекта решения Собрания представителей сельского поселения Малая Малышевка муниципального района Кинельский Самарской области "О внесении изменений в Правила землепользования и застройки сельского поселения Малая Малышевка муниципального района Кинельский Самарской области, утвержденные Решением Собрания представителей сельского поселения Малая Малышевка муниципального района Кинельский  Самарской области от 18.12.2013 г. № 198 будет осуществлено позднее чем за 10 (десять) дней 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1) календарная дата начала публичных слушаний назначается на день, следующий по истечении 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2) календарная дата окончания публичных слушаний назначается на день, в которой истекает двухмесячный срок проведения публичных слушаний, исчисляющийся с даты начала публичных слуш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внесения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алая Малыш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внесению изменения в Правила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орядком организации и проведения публичных слушаний в сфере градостроительной деятельности сельского поселения Малая Малышевка муниципального района Кинельский Самарской области , утвержденным решением Собрания представителей сельского поселения Малая Малышевка муниципального района Кинельский Самарской области от 25.02.2012 г. № 110 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алая Малыш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</w:t>
      </w:r>
      <w:r>
        <w:rPr>
          <w:sz w:val="28"/>
          <w:szCs w:val="28"/>
          <w:lang w:val="en-US" w:eastAsia="en-US"/>
        </w:rPr>
        <w:t xml:space="preserve"> 446425, 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 , дом 2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еле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– 04.09.2014 г. в 18.00 ч., по адресу: 446426, </w:t>
      </w:r>
      <w:r>
        <w:rPr>
          <w:sz w:val="28"/>
          <w:szCs w:val="28"/>
          <w:lang w:val="en-US" w:eastAsia="en-US"/>
        </w:rPr>
        <w:t>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 , дом 2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Александровка – 05.09.2014 г. в 18.00 ч., по адресу: 446420, Самарская область, Кинельский район, село  Алексндровка, ул. Алексеева , д. 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Сосновский  – 06.09.2014 г. в 18.00 ч., по адресу: 446420, Самарская область, Кинельский район, поселок Сосновский , ул. Сосновская, д. 1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Подлесный  – 07.09.2014 г. в 18.00 ч., по адресу: 446420, Самарская область, Кинельский район, поселок Подлесный , ул. Подлесная ,  д. 2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селе Карповка  – 08.09.2014 г. в 18.00 ч., по адресу: 446420, Самарская область, Кинельский район, село Карповка , ул. Карповская , д. 1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внесения изменений в Правила обеспечить организацию выставок, экспозиций демонстрационных материалов проекта внесения изменений в Правила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внесения изменений в Правила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 октября  2014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ответственным за ведение протоколов мероприятий по информированию жителей поселения по вопросу публичных слушаний, Суворову Татьяну Сергеевну </w:t>
      </w:r>
      <w:r>
        <w:rPr>
          <w:sz w:val="28"/>
          <w:szCs w:val="28"/>
          <w:lang w:val="en-US" w:eastAsia="en-US"/>
        </w:rPr>
        <w:t>– специалиста администрации сельского поселения Малая Малышевка 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</w:t>
      </w:r>
      <w:r>
        <w:rPr>
          <w:spacing w:val="-1"/>
          <w:sz w:val="28"/>
          <w:szCs w:val="28"/>
        </w:rPr>
        <w:t>Вестник Малой Малышевки</w:t>
      </w:r>
      <w:r>
        <w:rPr>
          <w:sz w:val="28"/>
          <w:szCs w:val="28"/>
          <w:lang w:eastAsia="ar-SA"/>
        </w:rPr>
        <w:t>».</w:t>
      </w:r>
    </w:p>
    <w:p>
      <w:pPr>
        <w:pStyle w:val="Msonormalcxspmiddl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внесения изменений в Правила  обеспеч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фициальное опубликование проекта внесения изменений в Правила  в газете </w:t>
      </w:r>
      <w:r>
        <w:rPr>
          <w:sz w:val="28"/>
          <w:szCs w:val="28"/>
          <w:lang w:eastAsia="ar-SA"/>
        </w:rPr>
        <w:t>«</w:t>
      </w:r>
      <w:r>
        <w:rPr>
          <w:spacing w:val="-1"/>
          <w:sz w:val="28"/>
          <w:szCs w:val="28"/>
        </w:rPr>
        <w:t>Вестник Малой Малышевк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убликование указанного проекта в информационно-телекоммуникационной сети «Интернет» -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kine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еспрепятственный доступ к ознакомлению с проектом внесения изменений в Правила 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  <w:tab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Кинельский Самарской области                   </w:t>
        <w:tab/>
        <w:tab/>
        <w:tab/>
      </w:r>
      <w:r>
        <w:rPr>
          <w:bCs/>
          <w:sz w:val="28"/>
          <w:szCs w:val="28"/>
        </w:rPr>
        <w:t xml:space="preserve"> С.В. Курап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Малая Малышевка</w:t>
      </w:r>
      <w:r>
        <w:rPr/>
        <w:fldChar w:fldCharType="end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 2014 г.    № 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О  внесении изменений в Правила землепользования и застройки сельского поселения Малая Малышевка муниципального района Кинельский самарской области , утвержденные Решением Собрания представителей сельского поселения Малая Малышевка муниципального района Кинельский Самарской области от </w:t>
      </w:r>
      <w:r>
        <w:rPr>
          <w:b/>
          <w:sz w:val="28"/>
          <w:szCs w:val="28"/>
        </w:rPr>
        <w:t>18 декабря 2013 года  №  198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Собрание представителей сельского поселения Малая Малышевка муниципального района Кинельский Самарской области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 Внести следующие изменения и дополнения в Правила землепользования и застройки сельского поселения Малая Малышевка муниципального района Кинельский Самарской области, утвержденные Решением Собрания представителей сельского поселения Малая Малышевка муниципального района Кинельский Самарской области от 18 декабря 2013 года № 198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</w:t>
      </w:r>
      <w:r>
        <w:rPr>
          <w:b/>
          <w:sz w:val="28"/>
          <w:szCs w:val="28"/>
        </w:rPr>
        <w:t>статью 53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1 Зоны застройки индивидуальными жилыми домами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Основные виды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ля личного подсобного хозяйства с правом возведения жил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Ж2 зона застройки малоэтажными жилыми дом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сновные виды разрешенного исполь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ля личного подсобного хозяйства с правом возведения жилого до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дивидуальные жилые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орговые комплекс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орговые центры, выставки това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ынки открытые, закрытые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е комплексы, бассейны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объекты здравоохранения 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объекты гражданской обороны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охраны порядк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Ж6 зона смешанной застрой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</w:rPr>
        <w:t xml:space="preserve"> 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личного подсобного хозяйства с правом возведения жилого дом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садовые участки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объекты здравоохранения 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объекты гражданской обороны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охраны порядк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8 зона комплексной застройки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Основные виды разрешенного использова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личного подсобного хозяйства с правом возведения жилого дома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объекты здравоохранения 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объекты гражданской обороны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охраны порядк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Дополнить </w:t>
      </w:r>
      <w:r>
        <w:rPr>
          <w:b/>
          <w:sz w:val="28"/>
          <w:szCs w:val="28"/>
        </w:rPr>
        <w:t xml:space="preserve">статью 54 пунктами 6 и 7 </w:t>
      </w:r>
      <w:r>
        <w:rPr>
          <w:sz w:val="28"/>
          <w:szCs w:val="28"/>
        </w:rPr>
        <w:t>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6. В случае формирования земельного участка для индивидуального жилищного строительства и личного подсобного хозяйства, смежного с существующим, находящегося в собственности заявителя, минимальный предельный размер земельных участков не устанавливается и принимается равным его фактическому размеру, а максимальный предельный размер земельных участков устанавлив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ндивидуального жилого строительства – 300 кв.м.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 – 5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В зонах Ж1, Ж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размер земельного участка для строительства хозпостроек – 20 кв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размер для индивидуальной жилой застройки – 300 кв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инимальный размер земельного участка для ведения личного подсобного хозяйства – 50 кв.м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ксимальный размер земельного участка для индивидуальной жилой застройки – 2 000 кв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земельного участка для ведения личного подсобного хозяйства – 2 500 кв.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ополнить </w:t>
      </w:r>
      <w:r>
        <w:rPr>
          <w:b/>
          <w:sz w:val="28"/>
          <w:szCs w:val="28"/>
        </w:rPr>
        <w:t>статью 55</w:t>
      </w:r>
      <w:r>
        <w:rPr>
          <w:sz w:val="28"/>
          <w:szCs w:val="28"/>
        </w:rPr>
        <w:t xml:space="preserve"> пунктом 3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3. Минимальный отступ зданий, строений, сооружений от границ земельного участка со стороны боковой границы земельного участка составляет 3 ме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зданий , строений, сооружений от границ земельного участка по фасаду – 5 метр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  <w:tab/>
        <w:t xml:space="preserve">Опубликовать настоящее решение в Вестнике Малой Малышевк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ешение вступает в законную силу с момента опубликова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марской области                                                        С.В.Курап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5:00Z</dcterms:created>
  <dc:creator>Светлана</dc:creator>
  <dc:description/>
  <dc:language>en-US</dc:language>
  <cp:lastModifiedBy>Светлана Викторовна Федотова</cp:lastModifiedBy>
  <cp:lastPrinted>2014-10-30T08:50:00Z</cp:lastPrinted>
  <dcterms:modified xsi:type="dcterms:W3CDTF">2014-11-05T06:05:00Z</dcterms:modified>
  <cp:revision>2</cp:revision>
  <dc:subject/>
  <dc:title/>
</cp:coreProperties>
</file>