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05.11. 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проведении публичных слушаний по проекту планировки и межеванию территории для проектирования и строительства объекта «Обустройство скважи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 xml:space="preserve">205 Жихаревского месторождения» в границах сельского поселения </w:t>
            </w:r>
            <w:r>
              <w:rPr>
                <w:b/>
                <w:sz w:val="28"/>
                <w:szCs w:val="28"/>
                <w:lang w:val="en-US" w:eastAsia="en-US"/>
              </w:rPr>
              <w:t>Малая Малышевка</w:t>
            </w:r>
            <w:r>
              <w:rPr>
                <w:b/>
                <w:sz w:val="28"/>
                <w:szCs w:val="28"/>
                <w:lang w:eastAsia="ar-SA"/>
              </w:rPr>
              <w:t xml:space="preserve"> муниципального района </w:t>
            </w:r>
            <w:r>
              <w:rPr>
                <w:b/>
                <w:color w:val="000000"/>
                <w:sz w:val="28"/>
                <w:szCs w:val="28"/>
              </w:rPr>
              <w:t>Кинельский</w:t>
            </w:r>
            <w:r>
              <w:rPr>
                <w:b/>
                <w:sz w:val="28"/>
                <w:szCs w:val="28"/>
                <w:lang w:eastAsia="ar-SA"/>
              </w:rPr>
              <w:t xml:space="preserve"> Сама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5 статьи 46 Градостроительного кодекса Российской Федерации, руководствуясь статьей 28 Федерального закона от 06 октября 2003 года № 131-ФЗ «Об 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eastAsia="ar-SA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 xml:space="preserve">Малая Малышевка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ельском поселении Малая Малышевка муниципального района Кинельский Самарской области, утверждённым Собранием представителей сельского поселения Малая Малышевка муниципального района Кинельский Самарской области от 26.02.2010г. № 194, Порядком организации и проведения публичных слушаний в сфере градостроительной деятельности сельского поселения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муниципального района Кинельский Самарской области от 25 мая 2012 г. </w:t>
      </w:r>
    </w:p>
    <w:p>
      <w:pPr>
        <w:pStyle w:val="Normal"/>
        <w:spacing w:lineRule="auto" w:line="276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110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на территории </w:t>
      </w:r>
      <w:r>
        <w:rPr>
          <w:sz w:val="28"/>
          <w:szCs w:val="28"/>
          <w:lang w:eastAsia="ar-SA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 xml:space="preserve">Малая Малышевка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 xml:space="preserve"> публичные слушания </w:t>
      </w:r>
      <w:r>
        <w:rPr>
          <w:sz w:val="28"/>
          <w:szCs w:val="28"/>
          <w:lang w:eastAsia="ar-SA"/>
        </w:rPr>
        <w:t xml:space="preserve">по проекту планировки и межеванию территории для проектирования и строительства объекта «Обустройство скважины № 205 Жихаревского месторождения» в границах сельского поселения </w:t>
      </w:r>
      <w:r>
        <w:rPr>
          <w:sz w:val="28"/>
          <w:szCs w:val="28"/>
          <w:lang w:val="en-US" w:eastAsia="en-US"/>
        </w:rPr>
        <w:t>Малая Малыш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рок проведения публичных слушаний </w:t>
      </w:r>
      <w:r>
        <w:rPr>
          <w:sz w:val="28"/>
          <w:szCs w:val="28"/>
          <w:lang w:eastAsia="ar-SA"/>
        </w:rPr>
        <w:t xml:space="preserve">по проекту планировки и межеванию территории для проектирования и строительства объекта «Обустройство скважины № 205 Жихаревского месторождения» в границах сельского поселения </w:t>
      </w:r>
      <w:r>
        <w:rPr>
          <w:sz w:val="28"/>
          <w:szCs w:val="28"/>
          <w:lang w:val="en-US" w:eastAsia="en-US"/>
        </w:rPr>
        <w:t>Малая Малыш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 xml:space="preserve"> составляет один месяц - </w:t>
      </w:r>
      <w:r>
        <w:rPr>
          <w:sz w:val="28"/>
          <w:szCs w:val="28"/>
          <w:lang w:eastAsia="ar-SA"/>
        </w:rPr>
        <w:t xml:space="preserve">с </w:t>
      </w:r>
      <w:r>
        <w:rPr>
          <w:sz w:val="28"/>
          <w:szCs w:val="28"/>
          <w:lang w:val="en-US" w:eastAsia="en-US"/>
        </w:rPr>
        <w:t>16 ноября 2014 года</w:t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val="en-US" w:eastAsia="en-US"/>
        </w:rPr>
        <w:t>16 декабря 201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</w:t>
        <w:tab/>
        <w:t>Если официальное опубликование настоящего постановления, проекта планировки и межевания территории для проектирования и строительства объекта «Обустройство скважины № 205 Жихаревского месторождения»</w:t>
      </w:r>
      <w:r>
        <w:rPr/>
        <w:t xml:space="preserve"> </w:t>
      </w:r>
      <w:r>
        <w:rPr>
          <w:sz w:val="28"/>
          <w:szCs w:val="28"/>
          <w:lang w:eastAsia="ar-SA"/>
        </w:rPr>
        <w:t>в границах сельского поселения Малая Малышевка муниципального района Кинельский Самарской области  будет осуществлено позднее чем за 10 (десять) дней до установленной пунктом 2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1) календарная дата начала публичных слушаний назначается на день, следующий по истечении 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календарная дата окончания публичных слушаний назначается на день, в которой истекает месячный срок проведения публичных слушаний, исчисляющийся с даты начала публичных слуш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правил землепользования и застройки </w:t>
      </w:r>
      <w:r>
        <w:rPr>
          <w:sz w:val="28"/>
          <w:szCs w:val="28"/>
          <w:lang w:eastAsia="ar-SA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алая Малыш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 xml:space="preserve"> (далее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тавление участниками публичных слушаний предложений и замечаний </w:t>
      </w:r>
      <w:r>
        <w:rPr>
          <w:sz w:val="28"/>
          <w:szCs w:val="28"/>
          <w:lang w:eastAsia="ar-SA"/>
        </w:rPr>
        <w:t xml:space="preserve">по проекту планировки и межеванию территории для проектирования и строительства объекта «Обустройство скважины № 205 Жихаревского месторождения» в границах сельского поселения </w:t>
      </w:r>
      <w:r>
        <w:rPr>
          <w:sz w:val="28"/>
          <w:szCs w:val="28"/>
          <w:lang w:val="en-US" w:eastAsia="en-US"/>
        </w:rPr>
        <w:t>Малая Малыш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 xml:space="preserve">, а также их учет осуществляется в соответствии с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</w:t>
      </w:r>
      <w:r>
        <w:rPr>
          <w:sz w:val="28"/>
          <w:szCs w:val="28"/>
          <w:lang w:eastAsia="ar-SA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алая Малыш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 xml:space="preserve">, утвержденным решением Собрания представителей </w:t>
      </w:r>
      <w:r>
        <w:rPr>
          <w:sz w:val="28"/>
          <w:szCs w:val="28"/>
          <w:lang w:eastAsia="ar-SA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алая Малыш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 w:eastAsia="en-US"/>
        </w:rPr>
        <w:t>25.02.2012 года № 11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есто проведения публичных слушаний (место ведения протокола публичных слушаний) в сельском поселении Малая Малышевка муниципального района Кинельский Самарской области:  446426, Самарская область, Кинельский район, село Малая Малышевка, ул. Молодежная , дом № 23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Провести мероприятие по информированию жителей поселения по вопросу публичных слушаний 19 ноября 2014 года в 18.00, </w:t>
      </w:r>
      <w:r>
        <w:rPr>
          <w:sz w:val="28"/>
          <w:szCs w:val="28"/>
          <w:lang w:val="en-US" w:eastAsia="en-US"/>
        </w:rPr>
        <w:t xml:space="preserve">по адресу: 446426 </w:t>
      </w:r>
      <w:r>
        <w:rPr>
          <w:color w:val="000000"/>
          <w:sz w:val="28"/>
          <w:szCs w:val="28"/>
        </w:rPr>
        <w:t>Самарская область, Кинельский район, с Малая Малышевка, ул. Молодежная, д</w:t>
      </w:r>
      <w:r>
        <w:rPr>
          <w:sz w:val="28"/>
          <w:szCs w:val="28"/>
        </w:rPr>
        <w:t>.23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планировки и межевания территории для проектирования и строительства объекта «Обустройство скважины № 205 Жихаревского месторождения» в границах сельского поселения </w:t>
      </w:r>
      <w:r>
        <w:rPr>
          <w:sz w:val="28"/>
          <w:szCs w:val="28"/>
          <w:lang w:val="en-US" w:eastAsia="en-US"/>
        </w:rPr>
        <w:t>Малая Малыш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, </w:t>
      </w:r>
      <w:r>
        <w:rPr>
          <w:sz w:val="28"/>
          <w:szCs w:val="28"/>
        </w:rPr>
        <w:t>обеспечить организацию выставок, экспозиций, демонстрационных материалов в месте проведения публичных слушаний (месте ведения протокола публичных слушаний) и месте проведения мероприятия по информированию жителей поселения по вопросу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</w:t>
      </w:r>
      <w:r>
        <w:rPr>
          <w:sz w:val="28"/>
          <w:szCs w:val="28"/>
          <w:lang w:eastAsia="ar-SA"/>
        </w:rPr>
        <w:t xml:space="preserve">по проекту планировки и межеванию территории для проектирования и строительства объекта «Обустройство скважины № 205 Жихаревского месторождения» в границах сельского поселения </w:t>
      </w:r>
      <w:r>
        <w:rPr>
          <w:sz w:val="28"/>
          <w:szCs w:val="28"/>
          <w:lang w:val="en-US" w:eastAsia="en-US"/>
        </w:rPr>
        <w:t xml:space="preserve">Малая Малышевка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 xml:space="preserve"> от жителей поселения и иных заинтересованных лиц осуществляется по адресу, указанному в пункте 6 настоящего постановления, в рабочие дни с 10 часов до 19 часов, в субботу с 12 часов до 17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</w:t>
      </w:r>
      <w:r>
        <w:rPr>
          <w:sz w:val="28"/>
          <w:szCs w:val="28"/>
          <w:lang w:eastAsia="ar-SA"/>
        </w:rPr>
        <w:t xml:space="preserve">по проекту планировки и межеванию территории для проектирования и строительства объекта «Обустройство скважины № 205 Жихаревского месторождения» в границах сельского поселения </w:t>
      </w:r>
      <w:r>
        <w:rPr>
          <w:sz w:val="28"/>
          <w:szCs w:val="28"/>
          <w:lang w:val="en-US" w:eastAsia="en-US"/>
        </w:rPr>
        <w:t>Малая Малыш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 xml:space="preserve"> прекращается </w:t>
      </w:r>
      <w:r>
        <w:rPr>
          <w:sz w:val="28"/>
          <w:szCs w:val="28"/>
          <w:lang w:val="en-US" w:eastAsia="en-US"/>
        </w:rPr>
        <w:t>07 декабря 201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протокола мероприятия по информированию жителей поселения по вопросу публичных слушаний Суворову Татьяну Сергеевну, </w:t>
      </w:r>
      <w:r>
        <w:rPr>
          <w:sz w:val="28"/>
          <w:szCs w:val="28"/>
          <w:lang w:val="en-US" w:eastAsia="en-US"/>
        </w:rPr>
        <w:t xml:space="preserve">специалиста администрации </w:t>
      </w:r>
      <w:r>
        <w:rPr>
          <w:sz w:val="28"/>
          <w:szCs w:val="28"/>
          <w:lang w:eastAsia="ar-SA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 xml:space="preserve">Малая Малышевка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 Малой Малышевки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3. 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 xml:space="preserve">проектом планировки и межевания территории для проектирования и строительства объекта «Обустройство скважины № 205 Жихаревского месторождения» в границах сельского поселения </w:t>
      </w:r>
      <w:r>
        <w:rPr>
          <w:sz w:val="28"/>
          <w:szCs w:val="28"/>
          <w:lang w:val="en-US" w:eastAsia="en-US"/>
        </w:rPr>
        <w:t>Малая Малыш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планировки и межевания территории для проектирования и строительства объекта «Обустройство скважины № 205 Жихаревского месторождения» в границах сельского поселения </w:t>
      </w:r>
      <w:r>
        <w:rPr>
          <w:sz w:val="28"/>
          <w:szCs w:val="28"/>
          <w:lang w:val="en-US" w:eastAsia="en-US"/>
        </w:rPr>
        <w:t>Малая Малыш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  <w:szCs w:val="28"/>
          <w:lang w:val="en-US" w:eastAsia="en-US"/>
        </w:rPr>
        <w:t xml:space="preserve">Администрации муниципального района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информационно-телекоммуникационной сети «Интернет» -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://www.kinel.ru/selskie-poselenija/selskoe-poselenie-malaja-malyshevka/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 xml:space="preserve">проектом планировки и межевания территории для проектирования и строительства объекта «Обустройство скважины № 205 Жихаревского месторождения» в границах сельского поселения </w:t>
      </w:r>
      <w:r>
        <w:rPr>
          <w:sz w:val="28"/>
          <w:szCs w:val="28"/>
          <w:lang w:val="en-US" w:eastAsia="en-US"/>
        </w:rPr>
        <w:t>Малая Малыш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  <w:tab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Кинельский Самарской области                   </w:t>
        <w:tab/>
        <w:tab/>
        <w:tab/>
      </w:r>
      <w:r>
        <w:rPr>
          <w:bCs/>
          <w:sz w:val="28"/>
          <w:szCs w:val="28"/>
        </w:rPr>
        <w:t xml:space="preserve"> С.В. Курап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сельского поселения Малая Малышевка муниципального района Кинельский Самар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 от 05.11.2014 г. № 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16" w:hRule="atLeast"/>
        </w:trPr>
        <w:tc>
          <w:tcPr>
            <w:tcW w:w="91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Открытое Акционерное общество                                  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«РИТЭК»</w:t>
            </w:r>
          </w:p>
          <w:p>
            <w:pPr>
              <w:pStyle w:val="Normal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: </w:t>
            </w:r>
            <w:r>
              <w:rPr>
                <w:b/>
                <w:bCs/>
              </w:rPr>
              <w:t>ТПП «РИТЭК-Самара-Нафта» ОАО «РИТЭ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ПЛАНИРОВКИ ТЕРРИТОРИ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Т МЕЖЕВАНИЯ ТЕРРИТОРИИ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устройство скважины №205 Жихаревского месторожд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аницах сельского поселения Малая Малышевк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Руководитель отдела оформ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земельно-правовых отношений                                                                                   К.В.Адир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а 2014 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ект планировки территории, совмещенный с проектом межевания территории подготовлен в целях строительства объекта «</w:t>
      </w:r>
      <w:r>
        <w:rPr>
          <w:color w:val="000000"/>
        </w:rPr>
        <w:t>Обустройство скважины №205 Жихаревского месторождения</w:t>
      </w:r>
      <w:r>
        <w:rPr/>
        <w:t>», расположенного на землях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ложения о размещении объек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о-разрешительная документа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проект подготовлен в целях строительства объекта «</w:t>
      </w:r>
      <w:r>
        <w:rPr>
          <w:color w:val="000000"/>
        </w:rPr>
        <w:t>Обустройство скважины №205 Жихаревского месторождения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планировки территории линейного объекта – документация по планировке территории, подготовленная в целях обеспечения устойчивого развития территории линейных объектов, образующих элементы планировочной структуры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ставе проекта планировки территории подготовлен проект межева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подготовлен в границах территории, определенной в соответствии с Постановлением Главы сельского поселения Малая Малышевка</w:t>
      </w:r>
      <w:r>
        <w:rPr>
          <w:rFonts w:eastAsia="Times-Roman;Meiryo"/>
        </w:rPr>
        <w:t xml:space="preserve"> муниципального района Кинельский Самарской области № 73 от 22.09.2014г. «О подготовке документации по планировке территори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 планировки территории подготовлен на основании: </w:t>
      </w:r>
    </w:p>
    <w:p>
      <w:pPr>
        <w:pStyle w:val="Style22"/>
        <w:numPr>
          <w:ilvl w:val="0"/>
          <w:numId w:val="7"/>
        </w:numPr>
        <w:spacing w:lineRule="auto" w:line="360"/>
        <w:ind w:left="709" w:hanging="360"/>
        <w:rPr/>
      </w:pPr>
      <w:r>
        <w:rPr>
          <w:sz w:val="24"/>
        </w:rPr>
        <w:t>Документов территориального планирования муниципального района Кинельский Самарской области - Схема территориального планирования муниципального района Кинельский Самарской области, утвержденная постановлением Собрания   представителей муниципального района Кинельский Самарской области от   15.04.2010г.  № 547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/>
      </w:pPr>
      <w:r>
        <w:rPr>
          <w:rFonts w:eastAsia="Times-Roman;Meiryo"/>
        </w:rPr>
        <w:t>Документов территориального планирования сельского поселения Малая Малышевка муниципального района Кинельский Самарской области – Генеральный план  сельского поселения Малая Малышевка муниципального района Кинельский, утвержденный</w:t>
      </w:r>
      <w:r>
        <w:rPr/>
        <w:t xml:space="preserve"> </w:t>
      </w:r>
      <w:r>
        <w:rPr>
          <w:rFonts w:eastAsia="Times-Roman;Meiryo"/>
        </w:rPr>
        <w:t>решением собрания представителей</w:t>
      </w:r>
      <w:r>
        <w:rPr/>
        <w:t xml:space="preserve"> №</w:t>
      </w:r>
      <w:r>
        <w:rPr>
          <w:rFonts w:eastAsia="Times-Roman;Meiryo"/>
        </w:rPr>
        <w:t>93 от</w:t>
      </w:r>
      <w:r>
        <w:rPr/>
        <w:t xml:space="preserve"> </w:t>
      </w:r>
      <w:r>
        <w:rPr>
          <w:rFonts w:eastAsia="Times-Roman;Meiryo"/>
        </w:rPr>
        <w:t xml:space="preserve">05.12.2013.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/>
      </w:pPr>
      <w:r>
        <w:rPr/>
        <w:t>Решения застройщика и в соответствии с документами землеустройства района, государственного кадастра недвижимости, с учетом экологических и иных условий использования территории муниципального района Кинельский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9" w:right="62" w:hanging="360"/>
        <w:jc w:val="both"/>
        <w:rPr/>
      </w:pPr>
      <w:r>
        <w:rPr/>
        <w:t>Градостроительный кодекс РФ от 29.12.2004 г.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9" w:right="62" w:hanging="360"/>
        <w:jc w:val="both"/>
        <w:rPr/>
      </w:pPr>
      <w:r>
        <w:rPr/>
        <w:t>Федеральный закон Российской Федерации от 6 октября 2003 г. N131–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7"/>
        </w:numPr>
        <w:spacing w:lineRule="auto" w:line="360"/>
        <w:ind w:left="1069" w:right="62" w:hanging="360"/>
        <w:rPr/>
      </w:pPr>
      <w:r>
        <w:rPr/>
        <w:t>Федеральный закон от 21.07.1997 г. №116–ФЗ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7"/>
        </w:numPr>
        <w:spacing w:lineRule="auto" w:line="360"/>
        <w:ind w:left="1069" w:right="62" w:hanging="360"/>
        <w:rPr/>
      </w:pPr>
      <w:r>
        <w:rPr/>
        <w:t>Федеральный закон от 22.07.2008 г. №123–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7"/>
        </w:numPr>
        <w:spacing w:lineRule="auto" w:line="360"/>
        <w:ind w:left="1069" w:right="62" w:hanging="360"/>
        <w:rPr/>
      </w:pPr>
      <w:r>
        <w:rPr/>
        <w:t>Федеральный закон от 10 января 2002 г. №7–ФЗ «Об охране окружающей среды»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9" w:right="62" w:hanging="360"/>
        <w:jc w:val="both"/>
        <w:rPr/>
      </w:pPr>
      <w:r>
        <w:rPr/>
        <w:t>Постановление Правительства РФ от 09.06.1995 г. №578 «Об утверждении правил охраны линий и сооружений связи Российской Федерации»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9" w:right="62" w:hanging="360"/>
        <w:jc w:val="both"/>
        <w:rPr/>
      </w:pPr>
      <w:r>
        <w:rPr/>
        <w:t>Постановление Правительства РФ от 24.02.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9" w:right="62" w:hanging="360"/>
        <w:jc w:val="both"/>
        <w:rPr/>
      </w:pPr>
      <w:r>
        <w:rPr/>
        <w:t>Постановлением Правительства Российской Федерации №878 от 20.11.2000 г. «Об утверждении Правил охраны газораспределительных сетей»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9" w:right="62" w:hanging="360"/>
        <w:jc w:val="both"/>
        <w:rPr/>
      </w:pPr>
      <w:r>
        <w:rPr/>
        <w:t>Инструкция о порядке проектирования и установления красных линий в городах и других поселениях Российской Федерации (РДС 30-201-98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9" w:right="62" w:hanging="360"/>
        <w:jc w:val="both"/>
        <w:rPr/>
      </w:pPr>
      <w:r>
        <w:rPr/>
        <w:t>СанПиН 2.2.1/2.1.1–1200–03 «Санитарно–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7"/>
        </w:numPr>
        <w:spacing w:lineRule="auto" w:line="360"/>
        <w:ind w:left="1069" w:right="62" w:hanging="360"/>
        <w:jc w:val="both"/>
        <w:rPr>
          <w:rFonts w:ascii="Arial" w:hAnsi="Arial" w:cs="Arial"/>
        </w:rPr>
      </w:pPr>
      <w:r>
        <w:rPr/>
        <w:t>СН 459–74 «Нормы отвода земель для нефтяных и газовых скважин»;</w:t>
      </w:r>
    </w:p>
    <w:p>
      <w:pPr>
        <w:pStyle w:val="31"/>
        <w:numPr>
          <w:ilvl w:val="0"/>
          <w:numId w:val="7"/>
        </w:numPr>
        <w:spacing w:lineRule="auto" w:line="360"/>
        <w:ind w:left="1069" w:right="62" w:hanging="360"/>
        <w:jc w:val="both"/>
        <w:rPr/>
      </w:pPr>
      <w:r>
        <w:rPr>
          <w:sz w:val="24"/>
          <w:szCs w:val="24"/>
        </w:rPr>
        <w:t xml:space="preserve">СН </w:t>
      </w:r>
      <w:r>
        <w:rPr>
          <w:color w:val="000000"/>
          <w:sz w:val="24"/>
          <w:szCs w:val="24"/>
        </w:rPr>
        <w:t>№ 14278тм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т1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Нормы отвода земель, для электрических сетей напряжением      0,38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750 кВ»</w:t>
      </w:r>
    </w:p>
    <w:p>
      <w:pPr>
        <w:pStyle w:val="Style20"/>
        <w:numPr>
          <w:ilvl w:val="0"/>
          <w:numId w:val="7"/>
        </w:numPr>
        <w:spacing w:lineRule="auto" w:line="360"/>
        <w:ind w:left="1069" w:right="62" w:hanging="360"/>
        <w:rPr/>
      </w:pPr>
      <w:r>
        <w:rPr>
          <w:szCs w:val="24"/>
        </w:rPr>
        <w:t>ПБ 08–624–03 «Правила безопасности в нефтяной и газовой промышленности»;</w:t>
      </w:r>
    </w:p>
    <w:p>
      <w:pPr>
        <w:pStyle w:val="Style20"/>
        <w:numPr>
          <w:ilvl w:val="0"/>
          <w:numId w:val="7"/>
        </w:numPr>
        <w:spacing w:lineRule="auto" w:line="360"/>
        <w:ind w:left="1069" w:right="62" w:hanging="360"/>
        <w:rPr>
          <w:szCs w:val="24"/>
        </w:rPr>
      </w:pPr>
      <w:r>
        <w:rPr>
          <w:szCs w:val="24"/>
        </w:rPr>
        <w:t>ППБО–85 «Правила пожарной безопасности в нефтяной промышленности»;</w:t>
      </w:r>
    </w:p>
    <w:p>
      <w:pPr>
        <w:pStyle w:val="Style20"/>
        <w:numPr>
          <w:ilvl w:val="0"/>
          <w:numId w:val="7"/>
        </w:numPr>
        <w:spacing w:lineRule="auto" w:line="360"/>
        <w:ind w:left="1069" w:right="62" w:hanging="360"/>
        <w:rPr>
          <w:szCs w:val="24"/>
        </w:rPr>
      </w:pPr>
      <w:r>
        <w:rPr>
          <w:szCs w:val="24"/>
        </w:rPr>
        <w:t>ПУЭ «Правила устройства электроустановок»;</w:t>
      </w:r>
    </w:p>
    <w:p>
      <w:pPr>
        <w:pStyle w:val="Style20"/>
        <w:numPr>
          <w:ilvl w:val="0"/>
          <w:numId w:val="7"/>
        </w:numPr>
        <w:spacing w:lineRule="auto" w:line="360"/>
        <w:ind w:left="1069" w:right="62" w:hanging="360"/>
        <w:rPr/>
      </w:pPr>
      <w:r>
        <w:rPr>
          <w:szCs w:val="24"/>
        </w:rPr>
        <w:t>ВНТП 3–85 «Нормы технологического проектирования объектов сбора транспорта и подготовки нефти, газа и воды нефтяных месторождений»;</w:t>
      </w:r>
    </w:p>
    <w:p>
      <w:pPr>
        <w:pStyle w:val="31"/>
        <w:numPr>
          <w:ilvl w:val="0"/>
          <w:numId w:val="7"/>
        </w:numPr>
        <w:spacing w:lineRule="auto" w:line="360"/>
        <w:ind w:left="1069" w:right="62" w:hanging="360"/>
        <w:jc w:val="both"/>
        <w:rPr/>
      </w:pPr>
      <w:r>
        <w:rPr>
          <w:sz w:val="24"/>
          <w:szCs w:val="24"/>
        </w:rPr>
        <w:t>«Инструкция по экологическому обоснованию хозяйственной и иной деятельности», утвержденная приказом Министерства охраны окружающей среды и природных ресурсов Российской Федерации №539 от 29.12.1995 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7"/>
        </w:numPr>
        <w:spacing w:lineRule="auto" w:line="360"/>
        <w:ind w:left="1069" w:right="62" w:hanging="360"/>
        <w:jc w:val="both"/>
        <w:rPr/>
      </w:pPr>
      <w:r>
        <w:rPr>
          <w:sz w:val="24"/>
          <w:szCs w:val="24"/>
        </w:rPr>
        <w:t>ГОСТ 17.1.3.12–86. Охрана природы. Гидросфера. Общие правила охраны вод от загрязнения при бурении и добыче нефти и газа на суше. Москва, 1986 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7"/>
        </w:numPr>
        <w:spacing w:lineRule="auto" w:line="360"/>
        <w:ind w:left="1069" w:right="62" w:hanging="360"/>
        <w:jc w:val="both"/>
        <w:rPr/>
      </w:pPr>
      <w:r>
        <w:rPr>
          <w:sz w:val="24"/>
          <w:szCs w:val="24"/>
        </w:rPr>
        <w:t>ГОСТ 17.1.3.10–83. Охрана природы. Гидросфера. Общие требования к охране поверхностных и подземных вод от загрязнения нефтью и нефтепродуктами при транспортировании по трубопроводу. Москва, 1983 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7"/>
        </w:numPr>
        <w:spacing w:lineRule="auto" w:line="360"/>
        <w:ind w:left="1069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ПиН 2.1.7.1287–03. Санитарно-эпидемиологические требования к качеству почв</w:t>
      </w:r>
      <w:r>
        <w:rPr>
          <w:sz w:val="24"/>
          <w:szCs w:val="24"/>
          <w:lang w:val="ru-RU"/>
        </w:rPr>
        <w:t>;</w:t>
      </w:r>
    </w:p>
    <w:p>
      <w:pPr>
        <w:pStyle w:val="31"/>
        <w:numPr>
          <w:ilvl w:val="0"/>
          <w:numId w:val="7"/>
        </w:numPr>
        <w:spacing w:lineRule="auto" w:line="360"/>
        <w:ind w:left="1069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Д 39–0147098–015–90. Инструкция по контролю за состоянием почв на объектах предприятий. </w:t>
      </w:r>
      <w:r>
        <w:rPr>
          <w:spacing w:val="-8"/>
          <w:sz w:val="24"/>
          <w:szCs w:val="24"/>
        </w:rPr>
        <w:t xml:space="preserve">Миннефтегазпрома СССР.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Уфа, ВостНИИТБ, 1990</w:t>
      </w:r>
      <w:r>
        <w:rPr>
          <w:spacing w:val="-8"/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1069" w:right="62" w:hanging="360"/>
        <w:rPr/>
      </w:pPr>
      <w:r>
        <w:rPr/>
        <w:t>СП 34–116–97 «Инструкция по проектированию, строительству и реконструкции промысловых нефтегазопроводов»;</w:t>
      </w:r>
    </w:p>
    <w:p>
      <w:pPr>
        <w:pStyle w:val="Normal"/>
        <w:numPr>
          <w:ilvl w:val="0"/>
          <w:numId w:val="7"/>
        </w:numPr>
        <w:spacing w:lineRule="auto" w:line="360"/>
        <w:ind w:left="1069" w:right="62" w:hanging="360"/>
        <w:rPr/>
      </w:pPr>
      <w:r>
        <w:rPr/>
        <w:t>ПБ 03–585–03 «Правила устройства и безопасной эксплуатации технологических трубопроводов»;</w:t>
      </w:r>
    </w:p>
    <w:p>
      <w:pPr>
        <w:pStyle w:val="Normal"/>
        <w:numPr>
          <w:ilvl w:val="0"/>
          <w:numId w:val="7"/>
        </w:numPr>
        <w:spacing w:lineRule="auto" w:line="360"/>
        <w:ind w:left="1069" w:right="62" w:hanging="360"/>
        <w:rPr/>
      </w:pPr>
      <w:r>
        <w:rPr/>
        <w:t>ППБ 01–03 «Правила пожарной безопасност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360"/>
        <w:ind w:left="1069" w:right="62" w:hanging="360"/>
        <w:rPr/>
      </w:pPr>
      <w:r>
        <w:rPr/>
        <w:t>ВСН 51–2.38–85 «Проектирование промысловых стальных трубопроводо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также, в качестве топографической основы были использованы материалы комплексных инженерных изысканий, выполненных на основании договора с ОАО «РИТЭК» в 2014 г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дения об объекте и его краткая характерист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дминистративном отношении, участок работ проходит по территории 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ставе объекта «</w:t>
      </w:r>
      <w:r>
        <w:rPr>
          <w:color w:val="000000"/>
        </w:rPr>
        <w:t>Обустройство скважины №205 Жихаревского месторождения</w:t>
      </w:r>
      <w:r>
        <w:rPr/>
        <w:t>» предусмотрено строительство следующих сооружений:</w:t>
      </w:r>
    </w:p>
    <w:p>
      <w:pPr>
        <w:pStyle w:val="Normal"/>
        <w:numPr>
          <w:ilvl w:val="0"/>
          <w:numId w:val="16"/>
        </w:numPr>
        <w:spacing w:lineRule="auto" w:line="300" w:before="120" w:after="0"/>
        <w:jc w:val="both"/>
        <w:rPr>
          <w:color w:val="000000"/>
        </w:rPr>
      </w:pPr>
      <w:r>
        <w:rPr>
          <w:color w:val="000000"/>
        </w:rPr>
        <w:t>обустройство скважины № 205 на участке площадью 0,36 га;</w:t>
      </w:r>
    </w:p>
    <w:p>
      <w:pPr>
        <w:pStyle w:val="Normal"/>
        <w:numPr>
          <w:ilvl w:val="0"/>
          <w:numId w:val="9"/>
        </w:numPr>
        <w:spacing w:lineRule="auto" w:line="300" w:before="120" w:after="0"/>
        <w:jc w:val="both"/>
        <w:rPr>
          <w:color w:val="000000"/>
        </w:rPr>
      </w:pPr>
      <w:r>
        <w:rPr>
          <w:color w:val="000000"/>
        </w:rPr>
        <w:t>выкидной трубопровод, протяженностью 563 м, ширина отвода 24 м;</w:t>
      </w:r>
    </w:p>
    <w:p>
      <w:pPr>
        <w:pStyle w:val="Normal"/>
        <w:numPr>
          <w:ilvl w:val="0"/>
          <w:numId w:val="9"/>
        </w:numPr>
        <w:spacing w:lineRule="auto" w:line="300" w:before="120" w:after="0"/>
        <w:jc w:val="both"/>
        <w:rPr>
          <w:color w:val="000000"/>
        </w:rPr>
      </w:pPr>
      <w:r>
        <w:rPr>
          <w:color w:val="000000"/>
        </w:rPr>
        <w:t>ВЛ 10 кВ к скважине № 205, протяженностью 104 м, ширина отвода 8 м.</w:t>
      </w:r>
    </w:p>
    <w:p>
      <w:pPr>
        <w:pStyle w:val="Normal"/>
        <w:numPr>
          <w:ilvl w:val="0"/>
          <w:numId w:val="9"/>
        </w:numPr>
        <w:spacing w:lineRule="auto" w:line="300" w:before="120" w:after="0"/>
        <w:jc w:val="both"/>
        <w:rPr>
          <w:color w:val="000000"/>
        </w:rPr>
      </w:pPr>
      <w:r>
        <w:rPr>
          <w:color w:val="000000"/>
        </w:rPr>
        <w:t>проектируемая площадка под АГЗУ 0,0265 га;</w:t>
      </w:r>
    </w:p>
    <w:p>
      <w:pPr>
        <w:pStyle w:val="Normal"/>
        <w:spacing w:lineRule="auto" w:line="360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кладка трубопроводов предусматривается подземная. Проектируемая глубина прокладки трубопровода в грунт принята по СП 34-116-97 и составляет не менее 1 м до верха трубы. При пересечении с существующими подземными коммуникациями выдержано расстояние в свету не менее 0,4 м, принят угол пересечения не менее 60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рритория проектируемого объекта представляет собой площадку с абсолютными высотами 107.9-105.7 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СП 34-116-97 промысловые трубопроводы относятся к III классу, III катег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ее давление промысловых трубопроводов принято равным 4,0 МПа для  трубопров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ребованиями РД 39-132-94 по трассам трубопроводов от скважин устанавливаются опознавательные знак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 углах поворота в горизонтальной плоск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и устанавливаются с правой стороны по ходу движения продукта перпендикулярно трубопроводу на расстоянии 1 м от его ос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уклонах промысловых трубопроводов более 20% в траншее устанавливаются специальные перемычки, предотвращающие размыв траншеи вод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личии крупных валунов предусматривается их удаление из траншеи до прокладки трубопровод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размещении объекта на осваиваемой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данному проекту планировки территории, подготавливаемому  в целях строительства объекта «</w:t>
      </w:r>
      <w:r>
        <w:rPr>
          <w:color w:val="000000"/>
        </w:rPr>
        <w:t>Обустройство скважины №205 Жихаревского месторождения</w:t>
      </w:r>
      <w:r>
        <w:rPr/>
        <w:t>» общая площадь отвода составляет 1,7715 га, из них под нефтепровод – 1,2761 га; линия ВЛ 10кВ – 0,1089 га, площадка скважины – 0,3600 га, площадка АГЗУ – 0,0265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од под строительство указанных инженерных коммуникаций рассчитан на основании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color w:val="000000"/>
        </w:rPr>
      </w:pPr>
      <w:r>
        <w:rPr/>
        <w:t>выкидной трубопровод – таблица 2 Нормы отвода земель для нефтяных и газовых скважин СН 459-74, ширина полосы отвода составляет 24 м.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 xml:space="preserve">ВЛ 10кВ – таблица 1 ВСН </w:t>
      </w:r>
      <w:r>
        <w:rPr>
          <w:color w:val="000000"/>
        </w:rPr>
        <w:t>№ 14278тм-т1 Нормы отвода земель, для электрических сетей напряжением      0,38-750 кВ, ширина полосы отвода составляет 8м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площадка скважины – таблица 1 Нормы отвода земель для нефтяных и газовых скважин СН 459-74, </w:t>
      </w:r>
      <w:r>
        <w:rPr>
          <w:color w:val="000000"/>
        </w:rPr>
        <w:t>площадь отвода составляет 0,36г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вышеперечисленных факторов, расчетов площадей для размещения планируемых объектов, категории земель, произведен предварительный расчет площадей земельных участков, представленный в таблице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1701"/>
        <w:gridCol w:w="1783"/>
        <w:gridCol w:w="3178"/>
        <w:gridCol w:w="1276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значение земельного участк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ЗУ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ик ЗУ (распорядител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31/чзу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под размещение скажины  №2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:22:0901003: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Компания "БИО-ТОН", ипотека (Открытое акционерное общество "Российский Сельскохозяйственный банк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ли сельхоз. назначения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31/чзу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ГЗУ проектируемо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:22:0901003: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Компания "БИО-ТОН", ипотека (Открытое акционерное общество "Российский Сельскохозяйственный банк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ли сельхоз. назначения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31/чзу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уемый нефтепровод, проектируемая ВЛ-10к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:22:0901003: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Компания "БИО-ТОН", ипотека (Открытое акционерное общество "Российский Сельскохозяйственный банк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ли сельхоз. назнач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22" w:hanging="360"/>
        <w:jc w:val="center"/>
        <w:rPr/>
      </w:pPr>
      <w:r>
        <w:rPr>
          <w:rFonts w:eastAsia="Times-Roman;Meiryo"/>
          <w:b/>
          <w:sz w:val="28"/>
          <w:szCs w:val="28"/>
        </w:rPr>
        <w:t>Принципиальные мероприятия, необходимые                                                 для освоения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бранное место размещение объекта в наибольшей степени соответствуют всем требованиям  норм и правил, обеспечивающих благоприятное воздействие объекта на окружающую природную среду и население района, а также предупреждение возможных экологических и иных последств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оприятия по охране окружающей среды сводятся к рациональному использованию земель и запасов полезных ископаемых и недопущению загрязнения водоемов, почв и атмосферного возду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циональное использование и охрана земель обеспечиваются следующими мероприятиям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размещение площадок и коммуникаций, по возможности, на малоценных и непригодных для сельского хозяйства землях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прокладкой коммуникаций в существующих коридорах с минимально допустимыми расстояниями между ним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рекультивацией нарушенных при строительстве земель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возмещение землепользователям убытков, связанных с изъятием зем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екте приняты решения, обеспечивающие повышение надежности добычи транспорта нефти и, как следствие, повышение пожарной безопасности проектируемого объекта. Предусмотренные проектом решения представлены комплексом организационных, технологических и технических мероприятий, конструкционных решении, принятых в соответствии с требованиями государственных стандартов, норм и правил. Принятые проектные решения направлены, в первую очередь, на повышение эксплуатационной надежности, противопожарной и экологической безопасности проектируемых линейных объектов и площадочных сооруж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беспечения технической и пожарной безопасности проектируемых нефтепроводов устанавливается охранная зона, которая, в соответствии с п.7.4.1 РД 39-132-94, составляет 25 м от ос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беспечения технической безопасности проектируемой ВЛ-10кВ устанавливается охранная зона, которая составляет 10,5 м от ос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са земли шириной не менее 3 м от оси с каждой стороны трубопроводов содержится в расчищенном состоянии (от деревьев, кустарников, поросл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противопожарные расстояния от проектируемого выкидного нефтепровода до населенных пунктов, промышленных и сельскохозяйственных объектов соответствуют требуемым нормам (табл.13 СП 13-116-9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ассы проектируемых выкидных трубопроводов от скважины на местности обозначены опознавательно-предупреждающими знаками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Расположение всех сооружений на территории обеспечивает свободный подъезд и подход к ним, расстояния, принятые между зданиями, соответствуют допустимым противопожарным разрывам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Существующая дорожно-транспортная сеть обеспечивает внешний подъезд к участку строительство объекта «</w:t>
      </w:r>
      <w:r>
        <w:rPr>
          <w:color w:val="000000"/>
        </w:rPr>
        <w:t>Обустройство скважины №205 Жихаревского месторождения</w:t>
      </w:r>
      <w:r>
        <w:rPr/>
        <w:t>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uppressAutoHyphens w:val="true"/>
        <w:spacing w:lineRule="auto" w:line="360"/>
        <w:ind w:left="357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основание положений по размещению объекта</w:t>
      </w:r>
    </w:p>
    <w:p>
      <w:pPr>
        <w:pStyle w:val="Heading1"/>
        <w:rPr/>
      </w:pPr>
      <w:r>
        <w:rPr/>
        <w:t>Обоснование размещения объекта на планируемой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дминистративном отношении территория планируемого размещения объекта «Обустройство скважины №205 Жихаревского месторождения» расположена в границах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/>
        <w:t>Ближайшими населенными пунктами к участку изыскания являются: г. Кинель, расположенный в ~23,6 км к северо-западу; с. Филлиповка ~2,8 км к северо-западу, с. Грачевка  в ~7,2 км к востоку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/>
        <w:t>Географическое положение территории обследования определяется его расположением в левобережной части долины реки Волга, относящейся к провинции Низменного Заволжья. Большая часть провинции представляет собой древнюю долину Волги, имеющую три надпойменные террасы. Территорию провинции пересекают левые притоки Волги - Сок, Самара, Чапаевка, Чагра, Большой Иргиз и их многочисленные притоки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/>
        <w:t>Местность характеризуется волнистым рельефом с преобладанием плоских равнин, расположенных на надпойменных террасах. Для поверхности характерно чередование речных долин третьего и четвертого порядка, имеющих довольно широкие низменные поймы, и водораздельных массивов со слабо выраженными пологими склонами с волнистыми краями, образующими нависающие над поймой мысы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/>
        <w:t>С севера на юг течет река Самара, расположенная западнее площадки изыскания (25,2 км). Территорию района с запада на восток пересекает река Большой Кинель (~12 км к северу от площадки изыскания), приток реки Самары. Обе реки имеют извилистое русло и широкую пойму, заполненную многочисленными озерами и болотцами. Наибольшей шириной отличается река Самара. Долина реки Самары ассиметричная: с правой стороны ее ограничивают возвышенности, обрывающиеся непосредственно к пойме или узкой надпойменной террасе. С левой стороны на всем протяжении идут длинные, пологие террасированные склоны. Русло Самары делает много извилин в пределах хорошо разработанной поймы, ширина которой колеблется в среднем течении от 1 до 5 км, а в нижнем -7км. В долине р. Самары хорошо развиты пойма и три надпойменные аллювиальные террасы. Весной пойма почти ежегодно заливается паводковыми водами. Пойма делится на высокую и низкую. Пойма преимущественно луговая, местами заболоченная, частично заросшая камышом, кустарником, местами покрыта лесом. Поверхность изрезана протоками, отмершими старыми руслами и озерами. Междуречье рек Большой Кинель и Самара довольно низкое. Высота первой надпойменной террасы составляет 10-20 м над уровнем поймы, и только по гребню водораздела высота достигает 60-70 м.  Первая надпойменная терраса р. Самары повсеместно прослеживается только на левобережье, где ширина ее иногда достигает12км. Над уровнем воды терраса поднимается на 15-20м. Поверхность террасы ровная и открытая, местами встречаются песчаные дюны до 3 м высотой. Вторая надпойменная терраса отделена от первой уступом высотой 15-20. Поверхность ее неровная, бугристая. Выше второй террасы местами выделяется третья которая занимает большую площадь на водоразделе рек Самары, Большой Кинель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/>
        <w:t>Территория Кинельского района имеет лесостепной ландшафт, в котором сочетаются лесные и степные сообщества. Среди лесных массивов, состоящих их дуба, березы, ивы и ольхи, встречаются обширные поляны с луговой растительностью. При слиянии рек Самары и Кинеля получился острый угол, названный урочище Самаро-Кинельская стрелка. Данное урочище является образцом природного комплекса, характерного для пойменной и надпойменной террас, таких крупных рек, как Самара и Кинель. Возле сел Красносамарское и Малышевка расположен останец сосновых лесов – колок Подлесный, проникая по долине р. Самары глубоко в степь, является продолжением Бузулукского бора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/>
        <w:t>Дорожная сеть в районе изыскания развита хорошо. В 10,0км к северу от площадки проходит федеральная дорога общего пользования «Самара-Отрадный». На расстоянии 4,7 км к югу от участка изыскания проходит Куйбышевская железная дорога. Ближайшая железнодорожная станция «Тростянка» находится в 7,0 км юго-западнее района изысканий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/>
        <w:t>Опасных природных и техноприродных процессов в районе работ не имеется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/>
      </w:r>
    </w:p>
    <w:p>
      <w:pPr>
        <w:pStyle w:val="Heading1"/>
        <w:rPr>
          <w:lang w:val="ru-RU"/>
        </w:rPr>
      </w:pPr>
      <w:r>
        <w:rPr/>
        <w:t>Обоснование размещения объекта с учетом особых условий использования территорий и мероприятий по сохранению объектов культурного наслед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нитарно-защитная зона является обязательным элементом любого объекта, который является источником воздействия на среду обитания и здоровье человека. Санитарно-защитная зона утверждается в установленном порядке в соответствии с законодательством Российской Федерации при наличии санитарно-эпидемиологического заключения в соответствии с санитарными нормами и правил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ирина санитарно-защитной зоны устанавливается с учетом санитарной классификации, результатов расчетов ожидаемого загрязнения атмосферного воздуха и уровней физических воздейств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законом об охране атмосферного воздуха санитарно-защитная зона определяется, как пространство, отделяющее территорию промышленной площадки от территории жилой застройки. Населенные пункты в пределах СЗЗ отсутствуют. Ближайшие населенные пункты </w:t>
      </w:r>
      <w:r>
        <w:rPr>
          <w:sz w:val="26"/>
          <w:szCs w:val="26"/>
        </w:rPr>
        <w:t>с. Филлиповка ~2,8 км к северо-западу</w:t>
      </w:r>
      <w:r>
        <w:rPr/>
        <w:t xml:space="preserve"> от проектируемой площад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виду расположения объекта на землях сельскохозяйственных угодий  и отсутствия промышленных объектов вблизи площадки строительства расчет рассеивания произведен без учета фоновых концентраций загрязняющих веще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 как в добываемой нефти не содержится сероводорода и большого количества летучих углеводородов, размер зоны воздействия объекта принимается по нормативу </w:t>
      </w:r>
      <w:r>
        <w:rPr>
          <w:lang w:val="en-US"/>
        </w:rPr>
        <w:t>III</w:t>
      </w:r>
      <w:r>
        <w:rPr/>
        <w:t xml:space="preserve"> класса предприятий в соответствии с СанПиН 2.2.1/2.1.1.1200-03 "САНИТАРНО-ЗАЩИТНЫЕ ЗОНЫ И САНИТАРНАЯ КЛАССИФИКАЦИЯ ПРЕДПРИЯТИЙ, СООРУЖЕНИЙ И ИНЫХ ОБЪЕКТОВ" - с минимальным расстоянием, равным 300 м от границ кустов скважи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магистральных трубопроводов углеводородного сырья, компрессорных установок, создаются санитарные разрывы (санитарные полосы отчуждения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мендуемый санитарный разрыв от нефтепровода с диаметром трубы до 300мм составляет 75 м согласно Приложению 5 к п.2.7. СанПиН 2.2.1/2.1.1.1200-0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еделах указанной санитарно–защитной зоны не размещается жилой застройки, территорий садоводческих товариществ, дачных и садоводческих участков, коттеджной застройки, курортных, спортивных, образовательных, детских и лечебных учрежд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сновная часть объекта расположена на землях сельскохозяйственного назначения, выбранное место размещения объекта </w:t>
      </w:r>
      <w:r>
        <w:rPr>
          <w:rFonts w:eastAsia="Times-Roman;Meiryo"/>
        </w:rPr>
        <w:t>в наибольшей степени соответствуют всем требованиям  норм и правил, обеспечивающих благоприятное воздействие объекта на окружающую природную среду и население района, а также предупреждение возможных экологических и иных последств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Meiryo"/>
        </w:rPr>
        <w:t>Мероприятия по охране окружающей среды сводятся к рациональному использованию земель и запасов полезных ископаемых и недопущению загрязнения водоемов, почв и атмосферного воздух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Meiryo"/>
        </w:rPr>
        <w:t>Рациональное использование и охрана земель обеспечиваются следующими мероприятиями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right="62" w:hanging="360"/>
        <w:jc w:val="both"/>
        <w:rPr/>
      </w:pPr>
      <w:r>
        <w:rPr>
          <w:rFonts w:eastAsia="Times-Roman;Meiryo"/>
        </w:rPr>
        <w:t>размещение площадок и коммуникаций, по возможности, на малоценных и непригодных для сельского и лесного хозяйства землях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right="62" w:hanging="360"/>
        <w:jc w:val="both"/>
        <w:rPr/>
      </w:pPr>
      <w:r>
        <w:rPr>
          <w:rFonts w:eastAsia="Times-Roman;Meiryo"/>
        </w:rPr>
        <w:t>прокладкой коммуникаций в существующих коридорах с минимально допустимыми расстояниями между ними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right="62" w:hanging="360"/>
        <w:jc w:val="both"/>
        <w:rPr>
          <w:rFonts w:eastAsia="Times-Roman;Meiryo"/>
        </w:rPr>
      </w:pPr>
      <w:r>
        <w:rPr>
          <w:rFonts w:eastAsia="Times-Roman;Meiryo"/>
        </w:rPr>
        <w:t>рекультивацией нарушенных при строительстве земел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целях обеспечения технической и пожарной безопасности проектируемых объектов устанавливаются охранные зоны:</w:t>
      </w:r>
      <w:r>
        <w:rPr>
          <w:rFonts w:eastAsia="Times-Roman;Meiryo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Times-Roman;Meiryo"/>
        </w:rPr>
      </w:pPr>
      <w:r>
        <w:rPr/>
        <w:t>охранная зона проектируемых нефтепроводов, составляет 25 м от оси в соответствии с п.7.4.1  РД 39–132–94;</w:t>
      </w:r>
    </w:p>
    <w:p>
      <w:pPr>
        <w:pStyle w:val="TextBody"/>
        <w:numPr>
          <w:ilvl w:val="0"/>
          <w:numId w:val="10"/>
        </w:numPr>
        <w:rPr/>
      </w:pPr>
      <w:r>
        <w:rPr/>
        <w:t>охранная зона ВЛ 10кВ составляет 10,5м от ос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Мероприятий по сохранению объектов культурного наследия не предусмотрено, так как согласно письму Министерства культуры №26-04/2569</w:t>
      </w:r>
      <w:r>
        <w:rPr>
          <w:rFonts w:eastAsia="Times-Roman;Meiryo"/>
        </w:rPr>
        <w:t xml:space="preserve"> </w:t>
      </w:r>
      <w:r>
        <w:rPr/>
        <w:t xml:space="preserve">от 06.08.2014г в районе работ объекты культурного наследия отсутствую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Обоснование размещения объекта с учетом особых условий использования земельных участков в границах красных линий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соответствии со СНиП РДС 30–201–98 «Инструкция о порядке проектирования и установления красных линий в городах и других поселений Российской Федерации»: красные линии – это границы, отделяющие территории кварталов, микрорайонов и других элементов планировочной структуры от улиц, проездов и площадей в городских и сельских поселениях. Таким образом, красные линии отделяют территории общего пользования, которыми может беспрепятственно пользоваться неограниченный круг лиц (включая площади, улицы, проезды, набережные, скверы, бульвары) и которые не подлежат приватизации (часть 12 статьи 85 ЗК РФ), от других территорий, которые находятся или могут находиться в собственности физических и юридических л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о статьей 11 Градостроительного кодекса РФ от 29.12.2004 г., красные линии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 – кабельные сооружения), трубопроводы, автомобильные дороги, железнодорожные линии и другие подобные сооружения (далее – линейные объекты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highlight w:val="yellow"/>
        </w:rPr>
        <w:t>Согласно письму отдела архитектуры муниципального района Кинельский Самарской области красные линии на территории планируемого  размещения объекта отсутствуют. (ответ от администрации).</w:t>
      </w:r>
      <w:r>
        <w:rPr/>
        <w:t xml:space="preserve"> </w:t>
      </w:r>
    </w:p>
    <w:p>
      <w:pPr>
        <w:pStyle w:val="Heading1"/>
        <w:rPr>
          <w:lang w:val="ru-RU"/>
        </w:rPr>
      </w:pPr>
      <w:r>
        <w:rPr/>
        <w:t>Организация рельеф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Территорию района в направлении, близком к широтному, пересекает река Большой Кинель, приток р.Самары, которая в устьевой части находится в зоне , подпора Саратовского водохранилища. Река Большой Кинель делит территорию района на две части, неравные по площади: северную - меньшую и южную - междуречье рек Большой Кинель и Самара, более значительную по площади и сильно отличающуюся от северной по ландшафт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еверная часть относится к Высокому Заволжью, вдоль северо-западной границы района проходит водораздел рек Сок и Большой Кинель-Самара (Сокольи Горы), отметки которого в пределах района 190-227 м. От водораздела поверхность довольно круто понижается к долинам Самары и Большого Кинеля, где отметки уменьшаются до 30-35 м. Водораздельный склон и склоны долин Большого Кинеля и Самары сильно изрезаны притоками этих рек: Падовка, Бурачка, Гремячка, Сарбай и другими, со своими притоками и оврагами, раскрывающими в долины этих речек. Часто встречаются участки, занятые лесами. Преобладающая же часть -территории занята сельскохозяйственными землями на месте луговых степ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Рельеф междуречья рек Большой Кинель и Самара представляет собой слабо расчлененную, слегка волнистую равнину, занятую террасами Большого Кинеля и Самары, плавно переходящими в водораздельные склоны, где максимальные отметки составляют 120-130 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Залесённость наблюдается в поймах рек Большой Кинель и Самар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Остальная территория занята сельскохозяйственными землями на месте умеренно-засушливых разнотравно-типчаково-ковыльных степ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редняя расчлененность рельефа овражно-балочной сетью в целом по району невысокая и составляет 0,51 км/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Небольшая юго-западная часть района, расположенная в левобережье р.Самара, относится к степной зоне недостаточного увлажнения. Тип рельефа долинно-балочный. Лес отсутству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Кинельском районе развиты и эксплуатируются водоносные горизонты в четвертичных аллювиальных, нерасчлененных неоген-четвертичных, верхне-неогеновых отложениях и отложениях татарского и казанского ярусов верхней пер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Качество подземных вод изменяется в широких пределах. Воды чаше пресные, иногда солоноватые. Жёсткость воды также изменяется в широких диапазонах от умеренно жёстких до очень жестких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Рассматриваемый район работ не относится к сейсмически опасным зонам, отсутствуют условия для протекания карстовых процессов, условия для возникновения селей, и, следовательно, нет условий для изменения геологической сред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Организация рельефа участка под строительство линейного объекта запроектирована в увязке с прилегающей территорией, с учетом условий инженерно-геологических изысканий. </w:t>
      </w:r>
    </w:p>
    <w:p>
      <w:pPr>
        <w:pStyle w:val="32"/>
        <w:shd w:fill="auto" w:val="clear"/>
        <w:spacing w:lineRule="auto" w:line="36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uppressAutoHyphens w:val="true"/>
        <w:spacing w:lineRule="auto" w:line="360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щита  территории от чрезвычайных ситуаций природного и техногенного характера, проведение мероприятий по гражданской обороне и пожарной безопасности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ротивопожарные мероприят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проекте приняты решения, обеспечивающие повышение надежности добычи транспорта нефти и, как следствие, повышение пожарной безопасности проектируемого объекта. Предусмотренные проектом решения представлены комплексом организационных, технологических и технических мероприятий, конструкционных решении, принятых в соответствии с требованиями государственных стандартов, норм и правил. Принятые проектные решения направлены, в первую очередь, на повышение эксплуатационной надежности, противопожарной и экологической безопасности проектируемых линейных объектов и площадочных сооружен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Полоса земли шириной не менее 3 м от оси с каждой стороны нефтепроводов содержится в расчищенном состоянии (от деревьев, кустарников, поросли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се противопожарные расстояния от проектируемого выкидного нефтепровода до населенных пунктов, промышленных и сельскохозяйственных объектов соответствуют требуемым нормам (табл.13 СП 13–116–97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Трассы проектируемых трубопроводов от скважины на местности обозначены опознавательно – предупреждающими знака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Для обеспечения пожарной безопасности проектируемых сооружений проектом предусмотрено следующее:</w:t>
      </w:r>
    </w:p>
    <w:p>
      <w:pPr>
        <w:pStyle w:val="TextBody"/>
        <w:numPr>
          <w:ilvl w:val="1"/>
          <w:numId w:val="1"/>
        </w:numPr>
        <w:rPr/>
      </w:pPr>
      <w:r>
        <w:rPr/>
        <w:t>размещение технологического оборудования с учетом категории по взрывопожароопасности и с обеспечением необходимых по нормам проходов и с учетом требуемых противопожарных разрывов;</w:t>
      </w:r>
    </w:p>
    <w:p>
      <w:pPr>
        <w:pStyle w:val="TextBody"/>
        <w:numPr>
          <w:ilvl w:val="1"/>
          <w:numId w:val="1"/>
        </w:numPr>
        <w:rPr/>
      </w:pPr>
      <w:r>
        <w:rPr/>
        <w:t>обвалование площадок скважин высотой 1 м;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применение для систем противопожарной защиты огнестойких кабелей с медными жилами, не распространяющих горение с низким дымо- и газовыделением; </w:t>
      </w:r>
    </w:p>
    <w:p>
      <w:pPr>
        <w:pStyle w:val="TextBody"/>
        <w:numPr>
          <w:ilvl w:val="1"/>
          <w:numId w:val="1"/>
        </w:numPr>
        <w:rPr/>
      </w:pPr>
      <w:r>
        <w:rPr/>
        <w:t>защита надземных трубопроводов и оборудования от статического электричества, прямых ударов молнии и вторичных ее проявлений;</w:t>
      </w:r>
    </w:p>
    <w:p>
      <w:pPr>
        <w:pStyle w:val="TextBody"/>
        <w:numPr>
          <w:ilvl w:val="1"/>
          <w:numId w:val="1"/>
        </w:numPr>
        <w:rPr/>
      </w:pPr>
      <w:r>
        <w:rPr/>
        <w:t>применение электрооборудование, соответствующего ПУЭ;</w:t>
      </w:r>
    </w:p>
    <w:p>
      <w:pPr>
        <w:pStyle w:val="TextBody"/>
        <w:numPr>
          <w:ilvl w:val="1"/>
          <w:numId w:val="1"/>
        </w:numPr>
        <w:rPr/>
      </w:pPr>
      <w:r>
        <w:rPr/>
        <w:t>установка оборудования на негорючих бетонных фундаментах и опорах;</w:t>
      </w:r>
    </w:p>
    <w:p>
      <w:pPr>
        <w:pStyle w:val="TextBody"/>
        <w:numPr>
          <w:ilvl w:val="1"/>
          <w:numId w:val="1"/>
        </w:numPr>
        <w:rPr/>
      </w:pPr>
      <w:r>
        <w:rPr/>
        <w:t>применение негорючих материалов в качестве теплоизоляции;</w:t>
      </w:r>
    </w:p>
    <w:p>
      <w:pPr>
        <w:pStyle w:val="TextBody"/>
        <w:numPr>
          <w:ilvl w:val="1"/>
          <w:numId w:val="1"/>
        </w:numPr>
        <w:rPr/>
      </w:pPr>
      <w:r>
        <w:rPr/>
        <w:t>применение взрывозащищенного оборудования, учитывающего класс взрывоопасной зоны, категорию и группу взрывоопасных смесей;</w:t>
      </w:r>
    </w:p>
    <w:p>
      <w:pPr>
        <w:pStyle w:val="TextBody"/>
        <w:numPr>
          <w:ilvl w:val="1"/>
          <w:numId w:val="1"/>
        </w:numPr>
        <w:rPr/>
      </w:pPr>
      <w:r>
        <w:rPr/>
        <w:t>применение краски, не поддерживающей горение;</w:t>
      </w:r>
    </w:p>
    <w:p>
      <w:pPr>
        <w:pStyle w:val="TextBody"/>
        <w:numPr>
          <w:ilvl w:val="1"/>
          <w:numId w:val="1"/>
        </w:numPr>
        <w:rPr/>
      </w:pPr>
      <w:r>
        <w:rPr/>
        <w:t>установка пожарных щитов на площадках объекта проектирования;</w:t>
      </w:r>
    </w:p>
    <w:p>
      <w:pPr>
        <w:pStyle w:val="TextBody"/>
        <w:numPr>
          <w:ilvl w:val="1"/>
          <w:numId w:val="1"/>
        </w:numPr>
        <w:rPr/>
      </w:pPr>
      <w:r>
        <w:rPr/>
        <w:t>перед вводом объекта в эксплуатацию назначаются ответственные за пожарную безопасность;</w:t>
      </w:r>
    </w:p>
    <w:p>
      <w:pPr>
        <w:pStyle w:val="TextBody"/>
        <w:numPr>
          <w:ilvl w:val="1"/>
          <w:numId w:val="1"/>
        </w:numPr>
        <w:rPr/>
      </w:pPr>
      <w:r>
        <w:rPr/>
        <w:t>система трубопроводов полностью герметизирована;</w:t>
      </w:r>
    </w:p>
    <w:p>
      <w:pPr>
        <w:pStyle w:val="TextBody"/>
        <w:numPr>
          <w:ilvl w:val="1"/>
          <w:numId w:val="1"/>
        </w:numPr>
        <w:rPr/>
      </w:pPr>
      <w:r>
        <w:rPr/>
        <w:t>запроектирована защита трубопроводов от корроз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нутриплощадочные дороги, обеспечивающие подъезд пожарных машин и возможность проезда грузоподъемной и обслуживающей техники ко всем узлам технологического оборудования без ограничения нагрузк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соответствии с п. 6.38 ВНТП 3–85 проектируемые сооружения не попадают под требование, предусматривающее в целях пожаротушения на их территории водопровод высокого давления с пожарными гидрантами. Согласно указанному документу для пожаротушения на таких объектах предусматриваются только первичные средства. Тем не менее, в случаях, когда масштабы аварий с пожарами не позволяют справиться с их локализацией и ликвидацией с помощью предусмотренных первичных средств, тушение пожара должно осуществляться передвижной пожарной техникой, пребывающей из ближайшей пожарной части как ведомственной, так и государственной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Ближайшая пожарная часть расположена №80 расположена в селе Малая Малышевка. Расчетное время прибытия пожарной техники к месту возможной аварии не превышает 20 минут, что в соответствии со ст. 76 главы 17 Федерального Закона от 22.07.2008 г. №123–ФЗ «Технический регламент о требованиях пожарной безопасности» соответствует требованиям времени прибытия первого подразделения к месту вызова в сельских поселениях.</w:t>
      </w:r>
    </w:p>
    <w:p>
      <w:pPr>
        <w:pStyle w:val="Normal"/>
        <w:spacing w:lineRule="auto" w:line="360"/>
        <w:ind w:right="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lang w:val="ru-RU"/>
        </w:rPr>
      </w:pPr>
      <w:r>
        <w:rPr/>
        <w:t>Мероприятия по защите поверхностных и подземных в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Для предотвращения и снижения последствий воздействия загрязняющих веществ на поверхностные и подземные воды в период строительства и эксплуатации объектов необходимо предусмотреть следующие мероприяти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134" w:hanging="425"/>
        <w:jc w:val="both"/>
        <w:rPr/>
      </w:pPr>
      <w:r>
        <w:rPr/>
        <w:t>размещение технологического оборудования на насыпных основаниях, имеющих гидроизоляцию и обваловку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/>
      </w:pPr>
      <w:r>
        <w:rPr/>
        <w:t>обваловка вокруг резервуаров с учетом их емкос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/>
      </w:pPr>
      <w:r>
        <w:rPr/>
        <w:t>сбор и очистка сточных во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/>
      </w:pPr>
      <w:r>
        <w:rPr/>
        <w:t>оснащение водоводов и нефтепроводов автоматическими задвижкам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/>
      </w:pPr>
      <w:r>
        <w:rPr/>
        <w:t>применение защиты трубопроводов и оборудования от почвенной коррозии с использованием полиэтиленовых лент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/>
      </w:pPr>
      <w:r>
        <w:rPr/>
        <w:t>применение труб и деталей трубопровода с увеличенной толщиной стенки труб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/>
      </w:pPr>
      <w:r>
        <w:rPr/>
        <w:t>антикоррозионная защита наружной поверхности трубопроводов и подземного оборудования лакокрасочными материалам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/>
      </w:pPr>
      <w:r>
        <w:rPr/>
        <w:t>100 % контроль сварных соединени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/>
      </w:pPr>
      <w:r>
        <w:rPr/>
        <w:t>размещение отходов в специальных отведенных для этих целей местах (полигонах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/>
      </w:pPr>
      <w:r>
        <w:rPr/>
        <w:t>использование в системе пожаротушения пены, не оказывающей вредного воздействия в случае попадания в водные объект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/>
      </w:pPr>
      <w:r>
        <w:rPr/>
        <w:t>регулярный вывоз отходов в места постоянного хранения или утилизац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/>
      </w:pPr>
      <w:r>
        <w:rPr/>
        <w:t>осуществление сброса сточных вод при наличии разрешения, при этом их очистка производится до состояния нормативно чистой воды и обеспечивает выполнение нормативов ПДК загрязняющих вещест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/>
      </w:pPr>
      <w:r>
        <w:rPr/>
        <w:t>своевременное проведение планово-предупредительного ремонта</w:t>
      </w:r>
    </w:p>
    <w:p>
      <w:pPr>
        <w:pStyle w:val="Normal"/>
        <w:spacing w:lineRule="auto" w:line="360"/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Мероприятия по охране атмосферного воздух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На этапе проведения строительных работ основными мероприятиями по охране атмосферного воздуха являются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436"/>
        <w:jc w:val="both"/>
        <w:rPr/>
      </w:pPr>
      <w:r>
        <w:rPr/>
        <w:t xml:space="preserve">строгое соблюдение оптимальных параметров работы оборудовани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436"/>
        <w:jc w:val="both"/>
        <w:rPr/>
      </w:pPr>
      <w:r>
        <w:rPr/>
        <w:t xml:space="preserve">применение сертифицированного топлива и смазочных материалов, соблюдение нормативов расхода электродов и материалов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436"/>
        <w:jc w:val="both"/>
        <w:rPr/>
      </w:pPr>
      <w:r>
        <w:rPr/>
        <w:t>периодический контроль условий работы двигателей устройств и вспомогательного оборудов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436"/>
        <w:jc w:val="both"/>
        <w:rPr/>
      </w:pPr>
      <w:r>
        <w:rPr/>
        <w:t>Система мероприятий по охране атмосферного воздуха при эксплуатации включает в себя технические и организационные меры, снижающие уровень изменения физических или химических характеристик атмосферного воздуха, которые ухудшают условия окружающей сред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436"/>
        <w:jc w:val="both"/>
        <w:rPr/>
      </w:pPr>
      <w:r>
        <w:rPr/>
        <w:t>применение герметичной системы трубопроводов, по которым транспортируются нефть и нагнетаемая во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436"/>
        <w:jc w:val="both"/>
        <w:rPr/>
      </w:pPr>
      <w:r>
        <w:rPr/>
        <w:t>применение оборудования и установок с характеристиками выбросов в атмосферу, подтвержденные испытаниями, результатами технического освидетельствования и сертификатами органов Госстандар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436"/>
        <w:jc w:val="both"/>
        <w:rPr/>
      </w:pPr>
      <w:r>
        <w:rPr/>
        <w:t>применение сертифицированного топлива и смазочных материалов, периодический контроль условий работы двигателей и горелок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436"/>
        <w:jc w:val="both"/>
        <w:rPr/>
      </w:pPr>
      <w:r>
        <w:rPr/>
        <w:t>применение автоматизированной системы управления технологическим процессом и противоаварийной защиты, предупреждающей возникновение аварийных ситуаций и обеспечивающей минимизацию ошибочных действий персонал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Для обеспечения контроля за выбросами в атмосферу на всем протяжении периода эксплуатации объектов необходимо проводить производственный экологический контроль, который обеспечит соответствие уровня выбросов допустимым значения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Мероприятия по охране земельных ресурсов</w:t>
      </w:r>
      <w:r>
        <w:rPr>
          <w:lang w:val="ru-RU"/>
        </w:rPr>
        <w:t>, животных</w:t>
      </w:r>
      <w:r>
        <w:rPr/>
        <w:t xml:space="preserve"> и растительност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соответствии со статьей 12 Земельного кодекса Российской Федерации использование земель должно осуществляться способами, обеспечивающими сохранение экологических систем, способности земли быть средством производства в сельском хозяйстве и лесном хозяйстве, основой осуществления хозяйственной и иных видов деятельност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Комплекс природоохранных мероприятий по защите почвенно-растительного покрова при проведении строительных работ включает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/>
      </w:pPr>
      <w:r>
        <w:rPr/>
        <w:t>максимальное использование существующей дорожной се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/>
      </w:pPr>
      <w:r>
        <w:rPr/>
        <w:t>снятие плодородного и потенциально плодородного слоя почвы с территории земельного участка и их перемещение в места временного складир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/>
      </w:pPr>
      <w:r>
        <w:rPr/>
        <w:t>обустройство мест локального сбора и хранения отход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/>
      </w:pPr>
      <w:r>
        <w:rPr/>
        <w:t>техническую и биологическую рекультивацию территор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/>
      </w:pPr>
      <w:r>
        <w:rPr/>
        <w:t>осуществление постоянного контроля состояния почв на осваиваемой территор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/>
      </w:pPr>
      <w:r>
        <w:rPr/>
        <w:t>запрещается уничтожение древесно-кустарниковой растительности.</w:t>
      </w:r>
    </w:p>
    <w:p>
      <w:pPr>
        <w:pStyle w:val="Heading1"/>
        <w:rPr/>
      </w:pPr>
      <w:r>
        <w:rPr/>
        <w:t>Мероприятия направленные на предупреждение развития аварий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целях решения задач по предупреждению ЧС, источниками которых являются опасные природные процессы необходимо предусмотреть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993" w:hanging="284"/>
        <w:jc w:val="both"/>
        <w:rPr/>
      </w:pPr>
      <w:r>
        <w:rPr/>
        <w:t>Защита выкидной трубы, арматуры и оборудования от почвенной, атмосферной и внутренней коррози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993" w:hanging="284"/>
        <w:jc w:val="both"/>
        <w:rPr/>
      </w:pPr>
      <w:r>
        <w:rPr/>
        <w:t>Для снижения воздействия низких температур на выкидной трубопровод применяется усиленная теплоизоляция минеральной вато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993" w:hanging="284"/>
        <w:jc w:val="both"/>
        <w:rPr/>
      </w:pPr>
      <w:r>
        <w:rPr/>
        <w:t>Установка опознавательных знаков по трассе выкидного трубопровода на углах поворота трассы и на пересечении с подземными коммуникациям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993" w:hanging="284"/>
        <w:jc w:val="both"/>
        <w:rPr/>
      </w:pPr>
      <w:r>
        <w:rPr/>
        <w:t>Герметизация системы добычи и сбора нефти – все применяемые соединения трубопроводов и оборудования – сварные, что полностью исключает утечки и разгерметизацию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993" w:hanging="284"/>
        <w:jc w:val="both"/>
        <w:rPr/>
      </w:pPr>
      <w:r>
        <w:rPr/>
        <w:t>Защита от статического электричеств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993" w:hanging="284"/>
        <w:jc w:val="both"/>
        <w:rPr/>
      </w:pPr>
      <w:r>
        <w:rPr/>
        <w:t>Укладка выкидного трубопровода в грунт на глубину не менее 1-3 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-Roman;Meiryo" w:cs="Times New Roman"/>
      <w:sz w:val="26"/>
      <w:szCs w:val="26"/>
    </w:rPr>
  </w:style>
  <w:style w:type="character" w:styleId="11">
    <w:name w:val="Маркированный список Знак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10"/>
      </w:numPr>
      <w:tabs>
        <w:tab w:val="clear" w:pos="708"/>
        <w:tab w:val="left" w:pos="0" w:leader="none"/>
      </w:tabs>
      <w:spacing w:lineRule="auto" w:line="360"/>
      <w:jc w:val="both"/>
    </w:pPr>
    <w:rPr>
      <w:rFonts w:eastAsia="Times-Roman;Meiryo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740"/>
    </w:pPr>
    <w:rPr>
      <w:rFonts w:ascii="Calibri" w:hAnsi="Calibri" w:eastAsia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selskie-poselenija/selskoe-poselenie-malaja-malyshev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8:00Z</dcterms:created>
  <dc:creator>Светлана</dc:creator>
  <dc:description/>
  <dc:language>en-US</dc:language>
  <cp:lastModifiedBy>Светлана Викторовна Федотова</cp:lastModifiedBy>
  <cp:lastPrinted>2014-11-06T13:27:00Z</cp:lastPrinted>
  <dcterms:modified xsi:type="dcterms:W3CDTF">2014-11-11T09:38:00Z</dcterms:modified>
  <cp:revision>2</cp:revision>
  <dc:subject/>
  <dc:title/>
</cp:coreProperties>
</file>