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7.12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езвозмездной передаче имущества в Муниципальное бюджетное учреждение муниципального района Кинельский Самарской области «Многофункциональ-ный центр предоставления государствен-ных и муниципальных услуг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В целях обеспечения доступности получения государственных и муниципальных услуг жителями сельского поселения Малая Малышевка муниципального района Кинельский Самарской области, руководствуясь Федеральным законом от 6 октября 2003 года № 131-ФЭ «Об общих принципах организации местного самоуправления в Российской Федерации», Постановлением муниципального района Кинельский Самарской области № 314 от 17.03.2011 года «О создании муниципального бюджетного учреждения муниципального района Кинельский Самарской области «Многофункциональный центр предоставления государственных и муниципальных услуг»», Уставом сельского поселения Малая Малышевка муниципального района Кинельский Самарской области, Порядком управления и распоряжения имуществом, находящегося в собственности сельского поселения Малая Малышевка, утвержденным Решением Собрания представителей от 01.11. 2011 года № 78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numPr>
          <w:ilvl w:val="0"/>
          <w:numId w:val="1"/>
        </w:numPr>
        <w:spacing w:lineRule="auto" w:line="276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Передать в 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 в безвозмездное пользование помещение, расположенное по адресу: Самарская область, Кинельский район с. Малая Малышевка, ул. Молодёжная д.23, площадью 48,3 кв. м</w:t>
      </w:r>
    </w:p>
    <w:p>
      <w:pPr>
        <w:pStyle w:val="2"/>
        <w:numPr>
          <w:ilvl w:val="0"/>
          <w:numId w:val="1"/>
        </w:numPr>
        <w:spacing w:lineRule="auto" w:line="276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безвозмездного пользования вышеназванным помещением с муниципальным бюджетным учреждением муниципального района Кинельский Самарской области «Многофункциональный центр предоставления государственных и муниципальных услуг» сроком на один год с 01 января 2015 года по 31 декабря 2015 года.</w:t>
      </w:r>
    </w:p>
    <w:p>
      <w:pPr>
        <w:pStyle w:val="2"/>
        <w:shd w:fill="auto" w:val="clear"/>
        <w:spacing w:lineRule="auto" w:line="276" w:before="0" w:after="0"/>
        <w:ind w:hanging="0"/>
        <w:jc w:val="left"/>
        <w:rPr/>
      </w:pPr>
      <w:r>
        <w:rPr>
          <w:sz w:val="28"/>
          <w:szCs w:val="28"/>
        </w:rPr>
        <w:t>3.     Контроль за выполнением настоящего постановления оставляю за собой.</w:t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Малышевка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Самарской области                                                       С.В. Курапов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0" w:after="180"/>
      <w:ind w:hanging="380"/>
      <w:jc w:val="center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7:00Z</dcterms:created>
  <dc:creator>Пользователь</dc:creator>
  <dc:description/>
  <dc:language>en-US</dc:language>
  <cp:lastModifiedBy>Светлана Викторовна Федотова</cp:lastModifiedBy>
  <cp:lastPrinted>2014-12-23T18:08:00Z</cp:lastPrinted>
  <dcterms:modified xsi:type="dcterms:W3CDTF">2015-01-22T06:57:00Z</dcterms:modified>
  <cp:revision>2</cp:revision>
  <dc:subject/>
  <dc:title/>
</cp:coreProperties>
</file>