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12.01.201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5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О внесении в реестр муниципального имуществ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547" w:after="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</w:t>
      </w:r>
      <w:r>
        <w:rPr>
          <w:bCs/>
          <w:color w:val="000000"/>
          <w:spacing w:val="3"/>
          <w:sz w:val="28"/>
          <w:szCs w:val="28"/>
        </w:rPr>
        <w:t>В соответствии со статьями 14, 50 Федерального закона от 06.10.2003 г. № 131- ФЗ « Об общих принципах организации местного самоуправления в Российской Федерации», руководствуясь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shd w:fill="FFFFFF" w:val="clear"/>
        <w:spacing w:before="547" w:after="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pacing w:val="-10"/>
          <w:sz w:val="28"/>
          <w:szCs w:val="28"/>
        </w:rPr>
        <w:t>ПОСТАНОВЛЯЮ: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269" w:after="0"/>
        <w:ind w:left="0" w:firstLine="567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Внести в реестр муниципального имущества сельского поселения Малая Малышевка муниципального района Кинельский Самарской области следующее недвижимое имущество, согласно приложению №1.  </w:t>
      </w:r>
    </w:p>
    <w:p>
      <w:pPr>
        <w:pStyle w:val="Style16"/>
        <w:shd w:fill="FFFFFF" w:val="clear"/>
        <w:spacing w:lineRule="auto" w:line="276" w:before="269" w:after="0"/>
        <w:ind w:left="567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269" w:after="0"/>
        <w:ind w:left="0" w:firstLine="567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Опубликовать настоящее постановление  в Вестнике Малой Малышевки.</w:t>
      </w:r>
    </w:p>
    <w:p>
      <w:pPr>
        <w:pStyle w:val="Normal"/>
        <w:spacing w:lineRule="auto" w:line="244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я Малышевка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Самарской области                                                       С.В. Курапов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Малая Малышевка муниципального района Кинель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5 г. № 1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 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  имущества для включения в реестр муниципального имущества 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7"/>
        <w:gridCol w:w="40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Наименование                                           недвижимого имуществ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Адрес,                          местонахо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Обелиск воинам, погибшим в годы Великой Отечественной войны ( 1941-1945г.г.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Самарская область, Кинельский район, с. Малая Малышевка,                    ул. Советская- 46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Памятник воинам, погибшим в годы Великой Отечественной войны(1941-1945 гг.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Самарская область, Кинельский район с. Александровка,                            ул. Александрова- 6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Памятник воинам, погибшим в годы Великой Отечественной войны(1941-1945 гг.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Самарская область, Кинельский район, п. Сосновский ,                              ул. Сосновская 1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Воинское захоронение авиаторам эскадрильи 43 запасного авиаполк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Самарская область, Кинельский район, п. Сосновский кладбище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26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12:00Z</dcterms:created>
  <dc:creator>Пользователь</dc:creator>
  <dc:description/>
  <dc:language>en-US</dc:language>
  <cp:lastModifiedBy>Светлана Викторовна Федотова</cp:lastModifiedBy>
  <cp:lastPrinted>2015-01-20T14:30:00Z</cp:lastPrinted>
  <dcterms:modified xsi:type="dcterms:W3CDTF">2015-02-09T06:12:00Z</dcterms:modified>
  <cp:revision>2</cp:revision>
  <dc:subject/>
  <dc:title/>
</cp:coreProperties>
</file>