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ge">
                  <wp:posOffset>599440</wp:posOffset>
                </wp:positionV>
                <wp:extent cx="6132830" cy="357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амарская область муниципальный район Кинель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28.15pt;mso-wrap-distance-left:0pt;mso-wrap-distance-right:0pt;mso-wrap-distance-top:0pt;mso-wrap-distance-bottom:0pt;margin-top:47.2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left="68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амарская область муниципальный район Кинель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1128395</wp:posOffset>
                </wp:positionV>
                <wp:extent cx="6132830" cy="8979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463"/>
                              <w:ind w:left="1220" w:right="600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Администрация сельского поселения Малая Малышевка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340" w:before="0" w:after="276"/>
                              <w:ind w:left="20" w:firstLine="66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color w:val="000000"/>
                              </w:rPr>
                              <w:t>ПОСТАНОВЛЕНИЕ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 11.03.2011 г. №2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254"/>
                              <w:ind w:left="68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. Малая Малышевк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right="52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О внесении изменений в постановление администрации сельского поселения Малая Малышевка № 11 от 03.05.2011г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598"/>
                              <w:ind w:left="20" w:right="52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«Об утверждении муниципальной долгосрочной целевой программы «Ремонт дорог местного значения сельского поселения Малая Малышевка муниципального района Кинельский Самарской области» на 2011-2015 год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111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 соответствии с п. 1, 3 ст. 179 Бюджетного кодекса Российской Федерации, постановлением администрации сельского поселения Малая Малышевка № 63 от 03.09.2012. «О Порядке принятия решения о разработке долгосрочных целевых программ, их формировании и реализации и Порядке проведения и критериях оценки эффективности реализации долгосрочных целевых программ сельского поселения Малая Малышевка» и в целях обеспечения мероприятий по повышению качества дорог местного значения сельского поселения Малая Малыше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5"/>
                              <w:ind w:left="396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1" w:leader="none"/>
                              </w:tabs>
                              <w:spacing w:lineRule="exact" w:line="322" w:before="0" w:after="474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нести в постановление администрации сельского поселения Малая Малышевка № 11 от 03.05.2011г. «Об утверждении муниципальной долгосрочной целевой программы «Ремонт дорог местного значения сельского поселения Малая Малышевка муниципального района Кинельский Самарской области» на 2011-2015 годы следующие изменени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9" w:before="0" w:after="66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здел «Объемы и источники финансирования программных мероприятий» изложить в следующей редакци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331" w:leader="none"/>
                              </w:tabs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ъемы и</w:t>
                              <w:tab/>
                              <w:t>- реализация Программы осуществляется за счет средст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326" w:leader="none"/>
                              </w:tabs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точники</w:t>
                              <w:tab/>
                              <w:t>местного бюджета, в том числе формируемых за сче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инансирования поступающих в местный бюджет в соответствии с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20"/>
                                <w:tab w:val="left" w:pos="418" w:leader="dot"/>
                                <w:tab w:val="left" w:pos="1498" w:leader="dot"/>
                                <w:tab w:val="left" w:pos="3116" w:leader="hyphen"/>
                                <w:tab w:val="left" w:pos="4047" w:leader="hyphen"/>
                                <w:tab w:val="left" w:pos="4138" w:leader="hyphen"/>
                                <w:tab w:val="left" w:pos="6394" w:leader="hyphen"/>
                                <w:tab w:val="left" w:pos="6538" w:leader="hyphen"/>
                              </w:tabs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07.05pt;mso-wrap-distance-left:0pt;mso-wrap-distance-right:0pt;mso-wrap-distance-top:0pt;mso-wrap-distance-bottom:0pt;margin-top:88.8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463"/>
                        <w:ind w:left="1220" w:right="600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Администрация сельского поселения Малая Малышевка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340" w:before="0" w:after="276"/>
                        <w:ind w:left="20" w:firstLine="660"/>
                        <w:rPr/>
                      </w:pPr>
                      <w:bookmarkStart w:id="1" w:name="bookmark0"/>
                      <w:r>
                        <w:rPr>
                          <w:rStyle w:val="1"/>
                          <w:color w:val="000000"/>
                        </w:rPr>
                        <w:t>ПОСТАНОВЛЕНИЕ</w:t>
                      </w:r>
                      <w:bookmarkEnd w:id="1"/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22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от 11.03.2011 г. №21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30" w:before="0" w:after="254"/>
                        <w:ind w:left="68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. Малая Малышевка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20" w:right="52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О внесении изменений в постановление администрации сельского поселения Малая Малышевка № 11 от 03.05.2011г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598"/>
                        <w:ind w:left="20" w:right="52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«Об утверждении муниципальной долгосрочной целевой программы «Ремонт дорог местного значения сельского поселения Малая Малышевка муниципального района Кинельский Самарской области» на 2011-2015 год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4" w:before="0" w:after="111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В соответствии с п. 1, 3 ст. 179 Бюджетного кодекса Российской Федерации, постановлением администрации сельского поселения Малая Малышевка № 63 от 03.09.2012. «О Порядке принятия решения о разработке долгосрочных целевых программ, их формировании и реализации и Порядке проведения и критериях оценки эффективности реализации долгосрочных целевых программ сельского поселения Малая Малышевка» и в целях обеспечения мероприятий по повышению качества дорог местного значения сельского поселения Малая Малышевка муниципального района Кинельский Самарской области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0" w:before="0" w:after="65"/>
                        <w:ind w:left="396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ПОСТАНОВЛЯЮ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31" w:leader="none"/>
                        </w:tabs>
                        <w:spacing w:lineRule="exact" w:line="322" w:before="0" w:after="474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Внести в постановление администрации сельского поселения Малая Малышевка № 11 от 03.05.2011г. «Об утверждении муниципальной долгосрочной целевой программы «Ремонт дорог местного значения сельского поселения Малая Малышевка муниципального района Кинельский Самарской области» на 2011-2015 годы следующие изменени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9" w:before="0" w:after="66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раздел «Объемы и источники финансирования программных мероприятий» изложить в следующей редакции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331" w:leader="none"/>
                        </w:tabs>
                        <w:spacing w:lineRule="exact" w:line="322" w:before="0" w:after="0"/>
                        <w:ind w:left="2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Объемы и</w:t>
                        <w:tab/>
                        <w:t>- реализация Программы осуществляется за счет средств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326" w:leader="none"/>
                        </w:tabs>
                        <w:spacing w:lineRule="exact" w:line="322" w:before="0" w:after="0"/>
                        <w:ind w:left="2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источники</w:t>
                        <w:tab/>
                        <w:t>местного бюджета, в том числе формируемых за счет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финансирования поступающих в местный бюджет в соответствии с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20"/>
                          <w:tab w:val="left" w:pos="418" w:leader="dot"/>
                          <w:tab w:val="left" w:pos="1498" w:leader="dot"/>
                          <w:tab w:val="left" w:pos="3116" w:leader="hyphen"/>
                          <w:tab w:val="left" w:pos="4047" w:leader="hyphen"/>
                          <w:tab w:val="left" w:pos="4138" w:leader="hyphen"/>
                          <w:tab w:val="left" w:pos="6394" w:leader="hyphen"/>
                          <w:tab w:val="left" w:pos="6538" w:leader="hyphen"/>
                        </w:tabs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ab/>
                        <w:tab/>
                      </w: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С.</w:t>
                      </w: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ge">
                  <wp:posOffset>610235</wp:posOffset>
                </wp:positionV>
                <wp:extent cx="6138545" cy="3961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96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ероприятий Объем финансирования, необходимый для реализ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380" w:right="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ероприятий Программы, составляет 8481,2 тыс. рублей, в том числ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3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 2011 году — 6047,40 тыс.рубле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380" w:right="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 том числе формируемых за счет поступающих в местный бюджет средств областного бюджета в сумме 5741,8 тыс. рубл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3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 2012 году — 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380" w:right="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 2013 году — 1885,5 тыс. рублей, в том числе: в том числе формируемых за счет поступающих в местный бюджет средств областного бюджета в сумме 1537,5 тыс. рубл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356"/>
                              <w:ind w:left="2380" w:right="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 2014 году — 335,0 тыс. рублей (прогноз); в 2015 году — 35,0 тыс. рублей (прогноз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60" w:right="9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 разделе 3 «Целевые индикаторы и показатели, характеризующие ежегодный ход и итоги реализации Программы»: таблицу № 1 изложить в следующей редакции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Таблица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11.9pt;mso-wrap-distance-left:0pt;mso-wrap-distance-right:0pt;mso-wrap-distance-top:0pt;mso-wrap-distance-bottom:0pt;margin-top:48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мероприятий Объем финансирования, необходимый для реализаци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380" w:right="4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мероприятий Программы, составляет 8481,2 тыс. рублей, в том числе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38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в 2011 году — 6047,40 тыс.рублей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380" w:right="4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в том числе формируемых за счет поступающих в местный бюджет средств областного бюджета в сумме 5741,8 тыс. рублей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38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в 2012 году — 0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380" w:right="4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в 2013 году — 1885,5 тыс. рублей, в том числе: в том числе формируемых за счет поступающих в местный бюджет средств областного бюджета в сумме 1537,5 тыс. рублей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356"/>
                        <w:ind w:left="2380" w:right="4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в 2014 году — 335,0 тыс. рублей (прогноз); в 2015 году — 35,0 тыс. рублей (прогноз)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660" w:right="90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в разделе 3 «Целевые индикаторы и показатели, характеризующие ежегодный ход и итоги реализации Программы»: таблицу № 1 изложить в следующей редакции: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30" w:before="0" w:after="0"/>
                        <w:ind w:right="40"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Таблица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4715510</wp:posOffset>
                </wp:positionV>
                <wp:extent cx="6138545" cy="4495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Перечень целевых индикаторов (показателей), характеризующих ежегодный ход и итоги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5.4pt;mso-wrap-distance-left:0pt;mso-wrap-distance-right:0pt;mso-wrap-distance-top:0pt;mso-wrap-distance-bottom:0pt;margin-top:37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right="160" w:hanging="0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Перечень целевых индикаторов (показателей), характеризующих ежегодный ход и итоги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2630</wp:posOffset>
                </wp:positionH>
                <wp:positionV relativeFrom="page">
                  <wp:posOffset>5317490</wp:posOffset>
                </wp:positionV>
                <wp:extent cx="6136005" cy="151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5"/>
                              <w:gridCol w:w="1080"/>
                              <w:gridCol w:w="1075"/>
                              <w:gridCol w:w="677"/>
                              <w:gridCol w:w="960"/>
                              <w:gridCol w:w="677"/>
                              <w:gridCol w:w="677"/>
                              <w:gridCol w:w="127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именование целевого 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Значение целевых индикаторов (показа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Увеличение протяженности отремонтирован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19.55pt;mso-wrap-distance-left:0pt;mso-wrap-distance-right:0pt;mso-wrap-distance-top:0pt;mso-wrap-distance-bottom:0pt;margin-top:418.7pt;mso-position-vertical-relative:page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5"/>
                        <w:gridCol w:w="1080"/>
                        <w:gridCol w:w="1075"/>
                        <w:gridCol w:w="677"/>
                        <w:gridCol w:w="960"/>
                        <w:gridCol w:w="677"/>
                        <w:gridCol w:w="677"/>
                        <w:gridCol w:w="127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3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именование целевого индикатора (показателя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5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Значение целевых индикаторов (показателей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Увеличение протяженности отремонтированных дорог местного знач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ge">
                  <wp:posOffset>7002145</wp:posOffset>
                </wp:positionV>
                <wp:extent cx="6138545" cy="3061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20" w:right="40" w:firstLine="64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здел 4 «Перечень программных мероприятий» изложить в редакции согласно приложению к настоящему постановлению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20" w:right="40" w:firstLine="64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здел 5 «Обоснование ресурсного обеспечения Программы» изложить в следующей редакци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«5.Обоснование ресурсного обеспечения Програм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60"/>
                              <w:ind w:left="20" w:right="40" w:firstLine="64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еализация мероприятий Программы осуществляется за счет средств местного бюджета, в том числе формируемых за счет поступающих в местный бюджет средств областного бюджета. Объем финансирования, необходимый для реализации мероприятий Программы, составляет 8421,2 тыс. рублей, в том числ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111"/>
                              <w:ind w:left="20" w:right="40" w:firstLine="64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 2011 году — 6047,4 тыс. рублей, в том числе формируемых за счет поступающих в местный бюджет средств областного бюджета в сумме 5741,8 тыс. рубл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 2012 году — 0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41.05pt;mso-wrap-distance-left:0pt;mso-wrap-distance-right:0pt;mso-wrap-distance-top:0pt;mso-wrap-distance-bottom:0pt;margin-top:551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20" w:right="40" w:firstLine="64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Раздел 4 «Перечень программных мероприятий» изложить в редакции согласно приложению к настоящему постановлению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20" w:right="40" w:firstLine="64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Раздел 5 «Обоснование ресурсного обеспечения Программы» изложить в следующей редакции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4" w:before="0" w:after="0"/>
                        <w:ind w:right="160" w:hanging="0"/>
                        <w:jc w:val="center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«5.Обоснование ресурсного обеспечения Программ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4" w:before="0" w:after="60"/>
                        <w:ind w:left="20" w:right="40" w:firstLine="64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Реализация мероприятий Программы осуществляется за счет средств местного бюджета, в том числе формируемых за счет поступающих в местный бюджет средств областного бюджета. Объем финансирования, необходимый для реализации мероприятий Программы, составляет 8421,2 тыс. рублей, в том числе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4" w:before="0" w:after="111"/>
                        <w:ind w:left="20" w:right="40" w:firstLine="64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в 2011 году — 6047,4 тыс. рублей, в том числе формируемых за счет поступающих в местный бюджет средств областного бюджета в сумме 5741,8 тыс. рублей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6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в 2012 году — 0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5645</wp:posOffset>
                </wp:positionH>
                <wp:positionV relativeFrom="page">
                  <wp:posOffset>599440</wp:posOffset>
                </wp:positionV>
                <wp:extent cx="6149340" cy="4191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111"/>
                              <w:ind w:left="20" w:right="40" w:firstLine="62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 2013 году — 1885,2 тыс. рублей, в том числе формируемых за счет поступающих в местный бюджет средств областного бюджета в сумме 1537,5 тыс. рубл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19"/>
                              <w:ind w:left="20" w:firstLine="62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 2014 году — 335,0 тыс. рублей (прогноз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7"/>
                              <w:ind w:left="20" w:firstLine="62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 2015 году —35,0 тыс. рублей (прогноз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56"/>
                              <w:ind w:left="20" w:right="40" w:firstLine="62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инансирование мероприятий Программы осуществляется в следующих формах бюджетных ассигнований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60"/>
                              <w:ind w:left="20" w:right="40" w:firstLine="62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Малая Малышевка по ремонту дорог местного значе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56"/>
                              <w:ind w:left="20" w:right="40" w:firstLine="62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Малая Малышевка по ремонту дорог местного значения, по которым проходят маршруты школьных автобусов.»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113"/>
                              <w:ind w:left="20" w:right="40" w:firstLine="62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 разделе 7 «Оценка эффективности от реализации Программы»: таблицу «Показатели экономической эффективности реализации Программы» изложить в следующей редакции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0" w:firstLine="62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Показатели экономической эффективности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30pt;mso-wrap-distance-left:0pt;mso-wrap-distance-right:0pt;mso-wrap-distance-top:0pt;mso-wrap-distance-bottom:0pt;margin-top:47.2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4" w:before="0" w:after="111"/>
                        <w:ind w:left="20" w:right="40" w:firstLine="62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в 2013 году — 1885,2 тыс. рублей, в том числе формируемых за счет поступающих в местный бюджет средств областного бюджета в сумме 1537,5 тыс. рублей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119"/>
                        <w:ind w:left="20" w:firstLine="62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в 2014 году — 335,0 тыс. рублей (прогноз)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67"/>
                        <w:ind w:left="20" w:firstLine="62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в 2015 году —35,0 тыс. рублей (прогноз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56"/>
                        <w:ind w:left="20" w:right="40" w:firstLine="62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Финансирование мероприятий Программы осуществляется в следующих формах бюджетных ассигнований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60"/>
                        <w:ind w:left="20" w:right="40" w:firstLine="62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Малая Малышевка по ремонту дорог местного значения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56"/>
                        <w:ind w:left="20" w:right="40" w:firstLine="62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Малая Малышевка по ремонту дорог местного значения, по которым проходят маршруты школьных автобусов.»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6" w:before="0" w:after="113"/>
                        <w:ind w:left="20" w:right="40" w:firstLine="62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в разделе 7 «Оценка эффективности от реализации Программы»: таблицу «Показатели экономической эффективности реализации Программы» изложить в следующей редакции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0" w:before="0" w:after="0"/>
                        <w:ind w:left="20" w:firstLine="62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Показатели экономической эффективности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6915</wp:posOffset>
                </wp:positionH>
                <wp:positionV relativeFrom="page">
                  <wp:posOffset>4966970</wp:posOffset>
                </wp:positionV>
                <wp:extent cx="5950585" cy="23228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  <w:gridCol w:w="821"/>
                              <w:gridCol w:w="1306"/>
                              <w:gridCol w:w="874"/>
                              <w:gridCol w:w="850"/>
                              <w:gridCol w:w="869"/>
                              <w:gridCol w:w="917"/>
                              <w:gridCol w:w="98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з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ер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р - увеличение протяженности отремонтированных дорог местного значения сельском поселении Малая Малышевк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182.9pt;mso-wrap-distance-left:0pt;mso-wrap-distance-right:0pt;mso-wrap-distance-top:0pt;mso-wrap-distance-bottom:0pt;margin-top:391.1pt;mso-position-vertical-relative:page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  <w:gridCol w:w="821"/>
                        <w:gridCol w:w="1306"/>
                        <w:gridCol w:w="874"/>
                        <w:gridCol w:w="850"/>
                        <w:gridCol w:w="869"/>
                        <w:gridCol w:w="917"/>
                        <w:gridCol w:w="98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з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ер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4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р - увеличение протяженности отремонтированных дорог местного значения сельском поселении Малая Малышевк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5645</wp:posOffset>
                </wp:positionH>
                <wp:positionV relativeFrom="page">
                  <wp:posOffset>7459345</wp:posOffset>
                </wp:positionV>
                <wp:extent cx="6149340" cy="25222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1" w:leader="none"/>
                              </w:tabs>
                              <w:spacing w:lineRule="exact" w:line="324" w:before="0" w:after="47"/>
                              <w:ind w:left="20" w:right="40" w:firstLine="62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становить, что возникающие на основании настоящего постановления расходные обязательства сельского поселения Малая Малышевка исполняются сельским поселением Малая Малышевка самостоятельно за счет средств местного бюджета, в том числе за счет средств, поступивших из областного бюдже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2" w:leader="none"/>
                              </w:tabs>
                              <w:spacing w:lineRule="exact" w:line="341" w:before="0" w:after="62"/>
                              <w:ind w:left="20" w:right="40" w:firstLine="62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нтроль за вы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2" w:leader="none"/>
                              </w:tabs>
                              <w:spacing w:lineRule="exact" w:line="338" w:before="0" w:after="123"/>
                              <w:ind w:left="20" w:right="40" w:firstLine="62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стоящее постановление вступает в силу с даты его официального опубликован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4"/>
                              <w:ind w:left="20" w:firstLine="62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7799" w:leader="none"/>
                              </w:tabs>
                              <w:spacing w:lineRule="exact" w:line="260" w:before="0" w:after="0"/>
                              <w:ind w:left="20" w:firstLine="62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Малая Малышевка</w:t>
                              <w:tab/>
                              <w:t>С.В.Кура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98.6pt;mso-wrap-distance-left:0pt;mso-wrap-distance-right:0pt;mso-wrap-distance-top:0pt;mso-wrap-distance-bottom:0pt;margin-top:587.3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31" w:leader="none"/>
                        </w:tabs>
                        <w:spacing w:lineRule="exact" w:line="324" w:before="0" w:after="47"/>
                        <w:ind w:left="20" w:right="40" w:firstLine="62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Установить, что возникающие на основании настоящего постановления расходные обязательства сельского поселения Малая Малышевка исполняются сельским поселением Малая Малышевка самостоятельно за счет средств местного бюджета, в том числе за счет средств, поступивших из областного бюджет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22" w:leader="none"/>
                        </w:tabs>
                        <w:spacing w:lineRule="exact" w:line="341" w:before="0" w:after="62"/>
                        <w:ind w:left="20" w:right="40" w:firstLine="62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Контроль за выполнением настоящего постановления оставляю за собо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22" w:leader="none"/>
                        </w:tabs>
                        <w:spacing w:lineRule="exact" w:line="338" w:before="0" w:after="123"/>
                        <w:ind w:left="20" w:right="40" w:firstLine="62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Настоящее постановление вступает в силу с даты его официального опубликования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0" w:before="0" w:after="4"/>
                        <w:ind w:left="20" w:firstLine="62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Глава сельского поселения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left" w:pos="7799" w:leader="none"/>
                        </w:tabs>
                        <w:spacing w:lineRule="exact" w:line="260" w:before="0" w:after="0"/>
                        <w:ind w:left="20" w:firstLine="620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Малая Малышевка</w:t>
                        <w:tab/>
                        <w:t>С.В.Курап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4270</wp:posOffset>
                </wp:positionH>
                <wp:positionV relativeFrom="page">
                  <wp:posOffset>1229995</wp:posOffset>
                </wp:positionV>
                <wp:extent cx="182880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en-US" w:eastAsia="en-US"/>
                              </w:rPr>
                              <w:t>&lt;L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5.7pt;mso-wrap-distance-left:0pt;mso-wrap-distance-right:0pt;mso-wrap-distance-top:0pt;mso-wrap-distance-bottom:0pt;margin-top:96.8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left="100" w:hanging="0"/>
                        <w:rPr/>
                      </w:pPr>
                      <w:r>
                        <w:rPr>
                          <w:rStyle w:val="5"/>
                          <w:color w:val="0000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146" w:before="0" w:after="0"/>
                        <w:ind w:left="10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В</w:t>
                      </w:r>
                    </w:p>
                    <w:p>
                      <w:pPr>
                        <w:pStyle w:val="62"/>
                        <w:shd w:fill="auto" w:val="clear"/>
                        <w:ind w:left="100" w:hanging="0"/>
                        <w:rPr/>
                      </w:pP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11"/>
                          <w:color w:val="000000"/>
                          <w:lang w:val="en-US" w:eastAsia="en-US"/>
                        </w:rPr>
                        <w:t>&lt;L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01725</wp:posOffset>
                </wp:positionH>
                <wp:positionV relativeFrom="page">
                  <wp:posOffset>1757680</wp:posOffset>
                </wp:positionV>
                <wp:extent cx="225425" cy="18389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49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149"/>
                              <w:ind w:left="16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1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1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1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§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44.8pt;mso-wrap-distance-left:0pt;mso-wrap-distance-right:0pt;mso-wrap-distance-top:0pt;mso-wrap-distance-bottom:0pt;margin-top:138.4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30"/>
                        <w:ind w:left="16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3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н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149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149"/>
                        <w:ind w:left="16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101"/>
                        <w:shd w:fill="auto" w:val="clear"/>
                        <w:ind w:left="160" w:hanging="0"/>
                        <w:rPr/>
                      </w:pPr>
                      <w:r>
                        <w:rPr>
                          <w:rStyle w:val="10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51" w:before="0" w:after="0"/>
                        <w:ind w:left="160" w:hanging="0"/>
                        <w:rPr/>
                      </w:pPr>
                      <w:r>
                        <w:rPr>
                          <w:rStyle w:val="11"/>
                          <w:color w:val="000000"/>
                          <w:lang w:val="en-US" w:eastAsia="en-US"/>
                        </w:rPr>
                        <w:t>(D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51" w:before="0" w:after="0"/>
                        <w:ind w:left="1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51" w:before="0" w:after="0"/>
                        <w:ind w:left="1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60"/>
                        <w:ind w:left="160" w:hanging="0"/>
                        <w:jc w:val="left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*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60"/>
                        <w:ind w:left="160" w:hanging="0"/>
                        <w:jc w:val="left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§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51280</wp:posOffset>
                </wp:positionH>
                <wp:positionV relativeFrom="page">
                  <wp:posOffset>1741805</wp:posOffset>
                </wp:positionV>
                <wp:extent cx="189230" cy="18224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§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16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149"/>
                              <w:ind w:left="100" w:right="160" w:hanging="0"/>
                              <w:rPr/>
                            </w:pPr>
                            <w:r>
                              <w:rPr>
                                <w:rStyle w:val="913pt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BookmanOldStyle"/>
                                <w:b w:val="false"/>
                                <w:bCs w:val="false"/>
                                <w:color w:val="000000"/>
                              </w:rPr>
                              <w:t xml:space="preserve">&amp; </w:t>
                            </w: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К ЕС К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43.5pt;mso-wrap-distance-left:0pt;mso-wrap-distance-right:0pt;mso-wrap-distance-top:0pt;mso-wrap-distance-bottom:0pt;margin-top:137.1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spacing w:lineRule="exact" w:line="160"/>
                        <w:ind w:left="100" w:hanging="0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§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3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4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  <w:lang w:val="en-US" w:eastAsia="en-US"/>
                        </w:rPr>
                        <w:t>(D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160"/>
                        <w:ind w:left="100" w:hanging="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5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149"/>
                        <w:ind w:left="100" w:right="160" w:hanging="0"/>
                        <w:rPr/>
                      </w:pPr>
                      <w:r>
                        <w:rPr>
                          <w:rStyle w:val="913pt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9BookmanOldStyle"/>
                          <w:b w:val="false"/>
                          <w:bCs w:val="false"/>
                          <w:color w:val="000000"/>
                        </w:rPr>
                        <w:t xml:space="preserve">&amp; </w:t>
                      </w: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К ЕС К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46860</wp:posOffset>
                </wp:positionH>
                <wp:positionV relativeFrom="page">
                  <wp:posOffset>1238885</wp:posOffset>
                </wp:positionV>
                <wp:extent cx="182880" cy="5499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</w:rPr>
                              <w:t>PQ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3.3pt;mso-wrap-distance-left:0pt;mso-wrap-distance-right:0pt;mso-wrap-distance-top:0pt;mso-wrap-distance-bottom:0pt;margin-top:97.55pt;mso-position-vertical-relative:page;margin-left:121.8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90"/>
                        <w:ind w:left="100" w:hanging="0"/>
                        <w:rPr/>
                      </w:pPr>
                      <w:r>
                        <w:rPr>
                          <w:rStyle w:val="7"/>
                          <w:color w:val="000000"/>
                        </w:rPr>
                        <w:t>PQ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1325</wp:posOffset>
                </wp:positionH>
                <wp:positionV relativeFrom="page">
                  <wp:posOffset>2010410</wp:posOffset>
                </wp:positionV>
                <wp:extent cx="219710" cy="7181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16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(-и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П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3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en-US" w:eastAsia="en-US"/>
                              </w:rPr>
                              <w:t>(N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16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СП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3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56.55pt;mso-wrap-distance-left:0pt;mso-wrap-distance-right:0pt;mso-wrap-distance-top:0pt;mso-wrap-distance-bottom:0pt;margin-top:158.3pt;mso-position-vertical-relative:page;margin-left:134.7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160"/>
                        <w:ind w:right="100" w:hanging="0"/>
                        <w:jc w:val="right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(-и*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right="100" w:hanging="0"/>
                        <w:jc w:val="right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СП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30"/>
                        <w:ind w:right="100" w:hanging="0"/>
                        <w:jc w:val="right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right="100" w:hanging="0"/>
                        <w:jc w:val="right"/>
                        <w:rPr/>
                      </w:pPr>
                      <w:r>
                        <w:rPr>
                          <w:rStyle w:val="11"/>
                          <w:color w:val="000000"/>
                          <w:lang w:val="en-US" w:eastAsia="en-US"/>
                        </w:rPr>
                        <w:t>(N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160"/>
                        <w:ind w:right="100" w:hanging="0"/>
                        <w:jc w:val="right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СП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30"/>
                        <w:ind w:right="100" w:hanging="0"/>
                        <w:jc w:val="right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70990</wp:posOffset>
                </wp:positionH>
                <wp:positionV relativeFrom="page">
                  <wp:posOffset>2924810</wp:posOffset>
                </wp:positionV>
                <wp:extent cx="359410" cy="6610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20"/>
                                <w:tab w:val="right" w:pos="552" w:leader="none"/>
                              </w:tabs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ab/>
                              <w:t>н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right" w:pos="552" w:leader="none"/>
                              </w:tabs>
                              <w:spacing w:before="0" w:after="163"/>
                              <w:ind w:left="10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(D</w:t>
                              <w:tab/>
                            </w: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20"/>
                                <w:tab w:val="right" w:pos="552" w:leader="none"/>
                              </w:tabs>
                              <w:spacing w:lineRule="exact" w:line="151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  <w:tab/>
                              <w:t>«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right" w:pos="552" w:leader="none"/>
                              </w:tabs>
                              <w:spacing w:lineRule="exact" w:line="151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  <w:tab/>
                              <w:t>I©!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20"/>
                                <w:tab w:val="right" w:pos="552" w:leader="none"/>
                              </w:tabs>
                              <w:spacing w:lineRule="exact" w:line="151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ab/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52.05pt;mso-wrap-distance-left:0pt;mso-wrap-distance-right:0pt;mso-wrap-distance-top:0pt;mso-wrap-distance-bottom:0pt;margin-top:230.3pt;mso-position-vertical-relative:page;margin-left:123.7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20"/>
                          <w:tab w:val="right" w:pos="552" w:leader="none"/>
                        </w:tabs>
                        <w:spacing w:lineRule="auto" w:line="240" w:before="0" w:after="0"/>
                        <w:ind w:left="100" w:hanging="0"/>
                        <w:rPr/>
                      </w:pPr>
                      <w:r>
                        <w:rPr>
                          <w:rStyle w:val="22"/>
                          <w:color w:val="000000"/>
                          <w:lang w:val="ru-RU" w:eastAsia="ru-RU"/>
                        </w:rPr>
                        <w:t>X</w:t>
                      </w:r>
                      <w:r>
                        <w:rPr>
                          <w:rStyle w:val="21"/>
                          <w:color w:val="000000"/>
                        </w:rPr>
                        <w:tab/>
                        <w:t>н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right" w:pos="552" w:leader="none"/>
                        </w:tabs>
                        <w:spacing w:before="0" w:after="163"/>
                        <w:ind w:left="10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(D</w:t>
                        <w:tab/>
                      </w: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20"/>
                          <w:tab w:val="right" w:pos="552" w:leader="none"/>
                        </w:tabs>
                        <w:spacing w:lineRule="exact" w:line="151" w:before="0" w:after="0"/>
                        <w:ind w:left="1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8</w:t>
                        <w:tab/>
                        <w:t>«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right" w:pos="552" w:leader="none"/>
                        </w:tabs>
                        <w:spacing w:lineRule="exact" w:line="151" w:before="0" w:after="0"/>
                        <w:ind w:left="10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О</w:t>
                        <w:tab/>
                        <w:t>I©!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20"/>
                          <w:tab w:val="right" w:pos="552" w:leader="none"/>
                        </w:tabs>
                        <w:spacing w:lineRule="exact" w:line="151" w:before="0" w:after="0"/>
                        <w:ind w:left="100" w:hanging="0"/>
                        <w:rPr/>
                      </w:pPr>
                      <w:r>
                        <w:rPr>
                          <w:rStyle w:val="22"/>
                          <w:color w:val="000000"/>
                          <w:lang w:val="ru-RU" w:eastAsia="ru-RU"/>
                        </w:rPr>
                        <w:t>X</w:t>
                      </w:r>
                      <w:r>
                        <w:rPr>
                          <w:rStyle w:val="21"/>
                          <w:color w:val="000000"/>
                        </w:rPr>
                        <w:tab/>
                        <w:t>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06270</wp:posOffset>
                </wp:positionH>
                <wp:positionV relativeFrom="page">
                  <wp:posOffset>4052570</wp:posOffset>
                </wp:positionV>
                <wp:extent cx="222250" cy="31172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15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&gt;5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5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Н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5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Н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51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К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>
                                <w:rStyle w:val="112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51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а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51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Б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>
                                <w:rStyle w:val="112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51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а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а&gt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21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И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21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§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з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156"/>
                              <w:ind w:left="16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56" w:before="0" w:after="169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с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11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г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45.45pt;mso-wrap-distance-left:0pt;mso-wrap-distance-right:0pt;mso-wrap-distance-top:0pt;mso-wrap-distance-bottom:0pt;margin-top:319.1pt;mso-position-vertical-relative:page;margin-left:150.1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spacing w:lineRule="exact" w:line="156"/>
                        <w:ind w:left="160" w:hanging="0"/>
                        <w:jc w:val="left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&gt;5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56"/>
                        <w:ind w:left="160" w:hanging="0"/>
                        <w:jc w:val="left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Н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56"/>
                        <w:ind w:left="160" w:hanging="0"/>
                        <w:jc w:val="left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Н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51"/>
                        <w:ind w:left="160" w:hanging="0"/>
                        <w:jc w:val="left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К</w:t>
                      </w:r>
                    </w:p>
                    <w:p>
                      <w:pPr>
                        <w:pStyle w:val="113"/>
                        <w:shd w:fill="auto" w:val="clear"/>
                        <w:ind w:left="160" w:hanging="0"/>
                        <w:rPr/>
                      </w:pPr>
                      <w:r>
                        <w:rPr>
                          <w:rStyle w:val="112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51"/>
                        <w:ind w:left="160" w:hanging="0"/>
                        <w:jc w:val="left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а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51"/>
                        <w:ind w:left="160" w:hanging="0"/>
                        <w:jc w:val="left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Б</w:t>
                      </w:r>
                    </w:p>
                    <w:p>
                      <w:pPr>
                        <w:pStyle w:val="113"/>
                        <w:shd w:fill="auto" w:val="clear"/>
                        <w:ind w:left="160" w:hanging="0"/>
                        <w:rPr/>
                      </w:pPr>
                      <w:r>
                        <w:rPr>
                          <w:rStyle w:val="112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51"/>
                        <w:ind w:left="160" w:hanging="0"/>
                        <w:jc w:val="left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а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60"/>
                        <w:ind w:left="160" w:hanging="0"/>
                        <w:jc w:val="left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а&gt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4" w:before="0" w:after="0"/>
                        <w:ind w:left="1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2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214"/>
                        <w:ind w:left="160" w:hanging="0"/>
                        <w:jc w:val="left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И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214"/>
                        <w:ind w:left="160" w:hanging="0"/>
                        <w:jc w:val="left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3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60"/>
                        <w:ind w:left="160" w:hanging="0"/>
                        <w:jc w:val="left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г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60"/>
                        <w:ind w:left="160" w:hanging="0"/>
                        <w:jc w:val="left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§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сз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0" w:before="0" w:after="0"/>
                        <w:ind w:left="16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56" w:before="0" w:after="0"/>
                        <w:ind w:left="1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и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156"/>
                        <w:ind w:left="16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56" w:before="0" w:after="0"/>
                        <w:ind w:left="1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а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56" w:before="0" w:after="169"/>
                        <w:ind w:left="160" w:hanging="0"/>
                        <w:jc w:val="left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с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170"/>
                        <w:ind w:left="160" w:hanging="0"/>
                        <w:rPr/>
                      </w:pPr>
                      <w:r>
                        <w:rPr>
                          <w:rStyle w:val="11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гг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260"/>
                        <w:ind w:left="160" w:hanging="0"/>
                        <w:rPr/>
                      </w:pPr>
                      <w:r>
                        <w:rPr>
                          <w:rStyle w:val="10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а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60"/>
                        <w:ind w:left="160" w:hanging="0"/>
                        <w:jc w:val="left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60"/>
                        <w:ind w:left="160" w:hanging="0"/>
                        <w:jc w:val="left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08860</wp:posOffset>
                </wp:positionH>
                <wp:positionV relativeFrom="page">
                  <wp:posOffset>1040765</wp:posOffset>
                </wp:positionV>
                <wp:extent cx="4102735" cy="92995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929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2765"/>
                              <w:gridCol w:w="2789"/>
                              <w:gridCol w:w="312"/>
                            </w:tblGrid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ал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алышевк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Объемы финансирования по годам, тыс. рубле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35,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2013 (в том числе поступающ их в местный бюджет средств областного бюджета)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885,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8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aramond"/>
                                      <w:color w:val="0000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aramond"/>
                                      <w:color w:val="0000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2011 (в том числе поступающих в местный бюджет средств областного бюджета)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047,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0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Всего (в том числе поступающих в местный бюджет средств областного бюджета)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8421,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84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6" w:hRule="exac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Малая Малышевка по ремонту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732.25pt;mso-wrap-distance-left:0pt;mso-wrap-distance-right:0pt;mso-wrap-distance-top:0pt;mso-wrap-distance-bottom:0pt;margin-top:81.95pt;mso-position-vertical-relative:page;margin-left:18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2765"/>
                        <w:gridCol w:w="2789"/>
                        <w:gridCol w:w="312"/>
                      </w:tblGrid>
                      <w:tr>
                        <w:trPr>
                          <w:trHeight w:val="1824" w:hRule="exac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ал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алышевк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Объемы финансирования по годам, тыс. рубле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35,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35,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2013 (в том числе поступающ их в местный бюджет средств областного бюджета)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885,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885,5</w:t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Garamond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Garamond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2011 (в том числе поступающих в местный бюджет средств областного бюджета)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047,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047,4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Всего (в том числе поступающих в местный бюджет средств областного бюджета)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8421,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8421,2</w:t>
                            </w:r>
                          </w:p>
                        </w:tc>
                      </w:tr>
                      <w:tr>
                        <w:trPr>
                          <w:trHeight w:val="2856" w:hRule="exac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Малая Малышевка по ремонту дорог местного значения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82950</wp:posOffset>
                </wp:positionH>
                <wp:positionV relativeFrom="page">
                  <wp:posOffset>992505</wp:posOffset>
                </wp:positionV>
                <wp:extent cx="411480" cy="1041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20"/>
                                <w:tab w:val="right" w:pos="447" w:leader="none"/>
                              </w:tabs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njQ</w:t>
                              <w:tab/>
                            </w:r>
                            <w:r>
                              <w:rPr>
                                <w:rStyle w:val="23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right" w:pos="447" w:leader="none"/>
                              </w:tabs>
                              <w:spacing w:lineRule="exact" w:line="230"/>
                              <w:ind w:left="40" w:hanging="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color w:val="000000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20"/>
                                <w:tab w:val="right" w:pos="447" w:leader="none"/>
                              </w:tabs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ab/>
                              <w:t>н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20"/>
                                <w:tab w:val="right" w:pos="447" w:leader="none"/>
                              </w:tabs>
                              <w:spacing w:lineRule="exact" w:line="160"/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н</w:t>
                              <w:tab/>
                              <w:t>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right" w:pos="447" w:leader="none"/>
                              </w:tabs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20"/>
                                <w:tab w:val="right" w:pos="447" w:leader="none"/>
                              </w:tabs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Я</w:t>
                              <w:tab/>
                              <w:t>Ом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20"/>
                                <w:tab w:val="right" w:pos="447" w:leader="none"/>
                              </w:tabs>
                              <w:spacing w:lineRule="exact" w:line="118"/>
                              <w:ind w:left="40" w:hanging="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color w:val="000000"/>
                              </w:rPr>
                              <w:t>ч</w:t>
                              <w:tab/>
                              <w:t>я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20"/>
                                <w:tab w:val="right" w:pos="447" w:leader="none"/>
                              </w:tabs>
                              <w:spacing w:lineRule="exact" w:line="118"/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  <w:tab/>
                              <w:t>о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20"/>
                                <w:tab w:val="right" w:pos="447" w:leader="none"/>
                              </w:tabs>
                              <w:spacing w:lineRule="exact" w:line="230"/>
                              <w:ind w:left="40" w:hanging="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color w:val="000000"/>
                              </w:rPr>
                              <w:t>я</w:t>
                              <w:tab/>
                              <w:t>О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20"/>
                                <w:tab w:val="right" w:pos="447" w:leader="none"/>
                              </w:tabs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w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аГ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20"/>
                                <w:tab w:val="right" w:pos="447" w:leader="none"/>
                              </w:tabs>
                              <w:spacing w:lineRule="exact" w:line="160"/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я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82pt;mso-wrap-distance-left:0pt;mso-wrap-distance-right:0pt;mso-wrap-distance-top:0pt;mso-wrap-distance-bottom:0pt;margin-top:78.15pt;mso-position-vertical-relative:page;margin-left:258.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20"/>
                          <w:tab w:val="right" w:pos="447" w:leader="none"/>
                        </w:tabs>
                        <w:spacing w:lineRule="exact" w:line="260" w:before="0" w:after="0"/>
                        <w:ind w:left="4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njQ</w:t>
                        <w:tab/>
                      </w:r>
                      <w:r>
                        <w:rPr>
                          <w:rStyle w:val="23"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right" w:pos="447" w:leader="none"/>
                        </w:tabs>
                        <w:spacing w:lineRule="exact" w:line="230"/>
                        <w:ind w:left="40" w:hanging="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color w:val="000000"/>
                        </w:rPr>
                        <w:t>я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20"/>
                          <w:tab w:val="right" w:pos="447" w:leader="none"/>
                        </w:tabs>
                        <w:spacing w:lineRule="exact" w:line="260" w:before="0" w:after="0"/>
                        <w:ind w:left="40" w:hanging="0"/>
                        <w:rPr/>
                      </w:pPr>
                      <w:r>
                        <w:rPr>
                          <w:rStyle w:val="22"/>
                          <w:color w:val="000000"/>
                          <w:lang w:val="ru-RU" w:eastAsia="ru-RU"/>
                        </w:rPr>
                        <w:t>О</w:t>
                      </w:r>
                      <w:r>
                        <w:rPr>
                          <w:rStyle w:val="21"/>
                          <w:color w:val="000000"/>
                        </w:rPr>
                        <w:tab/>
                        <w:t>н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20"/>
                          <w:tab w:val="right" w:pos="447" w:leader="none"/>
                        </w:tabs>
                        <w:spacing w:lineRule="exact" w:line="160"/>
                        <w:ind w:left="4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н</w:t>
                        <w:tab/>
                        <w:t>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right" w:pos="447" w:leader="none"/>
                        </w:tabs>
                        <w:spacing w:lineRule="exact" w:line="260" w:before="0" w:after="0"/>
                        <w:ind w:left="40" w:hanging="0"/>
                        <w:rPr/>
                      </w:pP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20"/>
                          <w:tab w:val="right" w:pos="447" w:leader="none"/>
                        </w:tabs>
                        <w:spacing w:lineRule="exact" w:line="260" w:before="0" w:after="0"/>
                        <w:ind w:left="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Я</w:t>
                        <w:tab/>
                        <w:t>Ом</w:t>
                      </w:r>
                    </w:p>
                    <w:p>
                      <w:pPr>
                        <w:pStyle w:val="44"/>
                        <w:shd w:fill="auto" w:val="clear"/>
                        <w:tabs>
                          <w:tab w:val="clear" w:pos="720"/>
                          <w:tab w:val="right" w:pos="447" w:leader="none"/>
                        </w:tabs>
                        <w:spacing w:lineRule="exact" w:line="118"/>
                        <w:ind w:left="40" w:hanging="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color w:val="000000"/>
                        </w:rPr>
                        <w:t>ч</w:t>
                        <w:tab/>
                        <w:t>я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20"/>
                          <w:tab w:val="right" w:pos="447" w:leader="none"/>
                        </w:tabs>
                        <w:spacing w:lineRule="exact" w:line="118"/>
                        <w:ind w:left="4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О</w:t>
                        <w:tab/>
                        <w:t>о</w:t>
                      </w:r>
                    </w:p>
                    <w:p>
                      <w:pPr>
                        <w:pStyle w:val="44"/>
                        <w:shd w:fill="auto" w:val="clear"/>
                        <w:tabs>
                          <w:tab w:val="clear" w:pos="720"/>
                          <w:tab w:val="right" w:pos="447" w:leader="none"/>
                        </w:tabs>
                        <w:spacing w:lineRule="exact" w:line="230"/>
                        <w:ind w:left="40" w:hanging="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color w:val="000000"/>
                        </w:rPr>
                        <w:t>я</w:t>
                        <w:tab/>
                        <w:t>О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20"/>
                          <w:tab w:val="right" w:pos="447" w:leader="none"/>
                        </w:tabs>
                        <w:spacing w:lineRule="exact" w:line="260" w:before="0" w:after="0"/>
                        <w:ind w:left="40" w:hanging="0"/>
                        <w:rPr/>
                      </w:pP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w</w:t>
                        <w:tab/>
                      </w:r>
                      <w:r>
                        <w:rPr>
                          <w:rStyle w:val="21"/>
                          <w:color w:val="000000"/>
                        </w:rPr>
                        <w:t>аГ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20"/>
                          <w:tab w:val="right" w:pos="447" w:leader="none"/>
                        </w:tabs>
                        <w:spacing w:lineRule="exact" w:line="160"/>
                        <w:ind w:left="4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я</w:t>
                        <w:tab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92680</wp:posOffset>
                </wp:positionH>
                <wp:positionV relativeFrom="page">
                  <wp:posOffset>3849370</wp:posOffset>
                </wp:positionV>
                <wp:extent cx="328930" cy="16573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15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г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15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ев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15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Ч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15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15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и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3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я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я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3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я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90"/>
                              <w:ind w:left="10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12Candara"/>
                                <w:b w:val="false"/>
                                <w:bCs w:val="false"/>
                                <w:color w:val="000000"/>
                              </w:rPr>
                              <w:t xml:space="preserve">в зя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 xml:space="preserve">§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 xml:space="preserve">я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|S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&amp;a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35"/>
                              <w:ind w:left="10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 xml:space="preserve">я й </w:t>
                            </w:r>
                            <w:r>
                              <w:rPr>
                                <w:rStyle w:val="813pt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>§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0.5pt;mso-wrap-distance-left:0pt;mso-wrap-distance-right:0pt;mso-wrap-distance-top:0pt;mso-wrap-distance-bottom:0pt;margin-top:303.1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115"/>
                        <w:ind w:left="100" w:hanging="0"/>
                        <w:jc w:val="both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г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15"/>
                        <w:ind w:left="100" w:hanging="0"/>
                        <w:jc w:val="both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ев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15"/>
                        <w:ind w:left="100" w:hanging="0"/>
                        <w:jc w:val="both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Ч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15"/>
                        <w:ind w:left="100" w:hanging="0"/>
                        <w:jc w:val="both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15"/>
                        <w:ind w:left="100" w:hanging="0"/>
                        <w:jc w:val="both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и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60"/>
                        <w:ind w:left="100" w:hanging="0"/>
                        <w:jc w:val="both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30"/>
                        <w:ind w:left="100" w:hanging="0"/>
                        <w:jc w:val="both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я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60"/>
                        <w:ind w:left="100" w:hanging="0"/>
                        <w:jc w:val="both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я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30"/>
                        <w:ind w:left="100" w:hanging="0"/>
                        <w:jc w:val="both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я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90"/>
                        <w:ind w:left="100" w:right="160" w:hanging="0"/>
                        <w:jc w:val="both"/>
                        <w:rPr/>
                      </w:pPr>
                      <w:r>
                        <w:rPr>
                          <w:rStyle w:val="12Candara"/>
                          <w:b w:val="false"/>
                          <w:bCs w:val="false"/>
                          <w:color w:val="000000"/>
                        </w:rPr>
                        <w:t xml:space="preserve">в зя </w:t>
                      </w: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 xml:space="preserve">§ </w:t>
                      </w: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 xml:space="preserve">я </w:t>
                      </w: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|S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60"/>
                        <w:ind w:left="100" w:hanging="0"/>
                        <w:jc w:val="both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&amp;a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35"/>
                        <w:ind w:left="100" w:right="160" w:hanging="0"/>
                        <w:jc w:val="both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 xml:space="preserve">я й </w:t>
                      </w:r>
                      <w:r>
                        <w:rPr>
                          <w:rStyle w:val="813pt"/>
                          <w:b w:val="false"/>
                          <w:bCs w:val="false"/>
                          <w:color w:val="000000"/>
                          <w:spacing w:val="-1"/>
                        </w:rPr>
                        <w:t>§ 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56485</wp:posOffset>
                </wp:positionH>
                <wp:positionV relativeFrom="page">
                  <wp:posOffset>5746115</wp:posOffset>
                </wp:positionV>
                <wp:extent cx="207010" cy="6051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ja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г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60" w:before="0" w:after="61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ю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47.65pt;mso-wrap-distance-left:0pt;mso-wrap-distance-right:0pt;mso-wrap-distance-top:0pt;mso-wrap-distance-bottom:0pt;margin-top:452.45pt;mso-position-vertical-relative:page;margin-left:185.55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160"/>
                        <w:ind w:left="14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ja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60"/>
                        <w:ind w:left="14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г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60" w:before="0" w:after="61"/>
                        <w:ind w:left="14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60"/>
                        <w:ind w:left="14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ю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0" w:before="0" w:after="0"/>
                        <w:ind w:left="14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5205</wp:posOffset>
                </wp:positionH>
                <wp:positionV relativeFrom="page">
                  <wp:posOffset>2355850</wp:posOffset>
                </wp:positionV>
                <wp:extent cx="111125" cy="3340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Г)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Н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3pt;mso-wrap-distance-left:0pt;mso-wrap-distance-right:0pt;mso-wrap-distance-top:0pt;mso-wrap-distance-bottom:0pt;margin-top:185.5pt;mso-position-vertical-relative:page;margin-left:27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1Г)</w:t>
                      </w:r>
                    </w:p>
                    <w:p>
                      <w:pPr>
                        <w:pStyle w:val="122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Н</w:t>
                      </w:r>
                    </w:p>
                    <w:p>
                      <w:pPr>
                        <w:pStyle w:val="122"/>
                        <w:shd w:fill="auto" w:val="clear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122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45205</wp:posOffset>
                </wp:positionH>
                <wp:positionV relativeFrom="page">
                  <wp:posOffset>3375025</wp:posOffset>
                </wp:positionV>
                <wp:extent cx="111125" cy="2082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&lt;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6.4pt;mso-wrap-distance-left:0pt;mso-wrap-distance-right:0pt;mso-wrap-distance-top:0pt;mso-wrap-distance-bottom:0pt;margin-top:265.75pt;mso-position-vertical-relative:page;margin-left:279.15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&lt;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46375</wp:posOffset>
                </wp:positionH>
                <wp:positionV relativeFrom="page">
                  <wp:posOffset>4117975</wp:posOffset>
                </wp:positionV>
                <wp:extent cx="494030" cy="4330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  <w:tab w:val="right" w:pos="813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  <w:color w:val="000000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5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S</w:t>
                              <w:tab/>
                            </w:r>
                            <w:r>
                              <w:rPr>
                                <w:rStyle w:val="51"/>
                                <w:b w:val="false"/>
                                <w:bCs w:val="false"/>
                                <w:color w:val="000000"/>
                              </w:rPr>
                              <w:t>«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20"/>
                                <w:tab w:val="left" w:pos="383" w:leader="none"/>
                                <w:tab w:val="right" w:pos="813" w:leader="none"/>
                              </w:tabs>
                              <w:spacing w:lineRule="exact" w:line="139"/>
                              <w:ind w:left="10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  <w:tab/>
                              <w:t>о</w:t>
                              <w:tab/>
                              <w:t>ч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  <w:tab w:val="right" w:pos="813" w:leader="none"/>
                              </w:tabs>
                              <w:spacing w:lineRule="exact" w:line="139"/>
                              <w:ind w:left="10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  <w:tab/>
                              <w:t>н</w:t>
                              <w:tab/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  <w:tab w:val="right" w:pos="813" w:leader="none"/>
                              </w:tabs>
                              <w:spacing w:lineRule="exact" w:line="13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&lt;N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М</w:t>
                              <w:tab/>
                              <w:t>§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4.1pt;mso-wrap-distance-left:0pt;mso-wrap-distance-right:0pt;mso-wrap-distance-top:0pt;mso-wrap-distance-bottom:0pt;margin-top:324.25pt;mso-position-vertical-relative:page;margin-left:216.2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tabs>
                          <w:tab w:val="clear" w:pos="720"/>
                          <w:tab w:val="left" w:pos="381" w:leader="none"/>
                          <w:tab w:val="right" w:pos="813" w:leader="none"/>
                        </w:tabs>
                        <w:ind w:left="100" w:hanging="0"/>
                        <w:rPr/>
                      </w:pPr>
                      <w:r>
                        <w:rPr>
                          <w:rStyle w:val="51"/>
                          <w:b w:val="false"/>
                          <w:bCs w:val="false"/>
                          <w:color w:val="000000"/>
                        </w:rPr>
                        <w:t>^</w:t>
                        <w:tab/>
                      </w:r>
                      <w:r>
                        <w:rPr>
                          <w:rStyle w:val="51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S</w:t>
                        <w:tab/>
                      </w:r>
                      <w:r>
                        <w:rPr>
                          <w:rStyle w:val="51"/>
                          <w:b w:val="false"/>
                          <w:bCs w:val="false"/>
                          <w:color w:val="000000"/>
                        </w:rPr>
                        <w:t>«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20"/>
                          <w:tab w:val="left" w:pos="383" w:leader="none"/>
                          <w:tab w:val="right" w:pos="813" w:leader="none"/>
                        </w:tabs>
                        <w:spacing w:lineRule="exact" w:line="139"/>
                        <w:ind w:left="10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2</w:t>
                        <w:tab/>
                        <w:t>о</w:t>
                        <w:tab/>
                        <w:t>ч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20"/>
                          <w:tab w:val="left" w:pos="381" w:leader="none"/>
                          <w:tab w:val="right" w:pos="813" w:leader="none"/>
                        </w:tabs>
                        <w:spacing w:lineRule="exact" w:line="139"/>
                        <w:ind w:left="10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о</w:t>
                        <w:tab/>
                        <w:t>н</w:t>
                        <w:tab/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20"/>
                          <w:tab w:val="left" w:pos="381" w:leader="none"/>
                          <w:tab w:val="right" w:pos="813" w:leader="none"/>
                        </w:tabs>
                        <w:spacing w:lineRule="exact" w:line="139" w:before="0" w:after="0"/>
                        <w:ind w:left="100" w:hanging="0"/>
                        <w:rPr/>
                      </w:pP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&lt;N</w:t>
                        <w:tab/>
                      </w:r>
                      <w:r>
                        <w:rPr>
                          <w:rStyle w:val="21"/>
                          <w:color w:val="000000"/>
                        </w:rPr>
                        <w:t>М</w:t>
                        <w:tab/>
                        <w:t>§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64535</wp:posOffset>
                </wp:positionH>
                <wp:positionV relativeFrom="page">
                  <wp:posOffset>4050665</wp:posOffset>
                </wp:positionV>
                <wp:extent cx="316865" cy="2457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34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12TimesNewRoman"/>
                                <w:b w:val="false"/>
                                <w:bCs w:val="false"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«в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9.35pt;mso-wrap-distance-left:0pt;mso-wrap-distance-right:0pt;mso-wrap-distance-top:0pt;mso-wrap-distance-bottom:0pt;margin-top:318.9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134"/>
                        <w:ind w:left="100" w:right="100" w:hanging="0"/>
                        <w:rPr/>
                      </w:pPr>
                      <w:r>
                        <w:rPr>
                          <w:rStyle w:val="12TimesNewRoman"/>
                          <w:b w:val="false"/>
                          <w:bCs w:val="false"/>
                          <w:color w:val="000000"/>
                        </w:rPr>
                        <w:t xml:space="preserve">2 </w:t>
                      </w: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«в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25240</wp:posOffset>
                </wp:positionH>
                <wp:positionV relativeFrom="page">
                  <wp:posOffset>3928745</wp:posOffset>
                </wp:positionV>
                <wp:extent cx="633730" cy="3765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8" w:before="0" w:after="0"/>
                              <w:ind w:left="16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  <w:lang w:val="en-US" w:eastAsia="en-US"/>
                              </w:rPr>
                              <w:t>I'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8" w:before="0" w:after="0"/>
                              <w:ind w:left="548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* § 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9.65pt;mso-wrap-distance-left:0pt;mso-wrap-distance-right:0pt;mso-wrap-distance-top:0pt;mso-wrap-distance-bottom:0pt;margin-top:309.35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8" w:before="0" w:after="0"/>
                        <w:ind w:left="160" w:right="100" w:hanging="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11"/>
                          <w:color w:val="000000"/>
                          <w:vertAlign w:val="subscript"/>
                        </w:rPr>
                        <w:t>в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1"/>
                          <w:color w:val="000000"/>
                          <w:lang w:val="en-US" w:eastAsia="en-US"/>
                        </w:rPr>
                        <w:t>I'*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8" w:before="0" w:after="0"/>
                        <w:ind w:left="548" w:right="100" w:hanging="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* § 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89300</wp:posOffset>
                </wp:positionH>
                <wp:positionV relativeFrom="page">
                  <wp:posOffset>4245610</wp:posOffset>
                </wp:positionV>
                <wp:extent cx="1188720" cy="5149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20"/>
                                <w:tab w:val="right" w:pos="815" w:leader="none"/>
                                <w:tab w:val="left" w:pos="851" w:leader="none"/>
                                <w:tab w:val="right" w:pos="1643" w:leader="none"/>
                                <w:tab w:val="right" w:pos="1885" w:leader="none"/>
                              </w:tabs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Я [I</w:t>
                              <w:tab/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л</w:t>
                              <w:tab/>
                              <w:t>х н</w:t>
                              <w:tab/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tabs>
                                <w:tab w:val="clear" w:pos="720"/>
                                <w:tab w:val="right" w:pos="439" w:leader="none"/>
                                <w:tab w:val="left" w:pos="475" w:leader="none"/>
                                <w:tab w:val="right" w:pos="1267" w:leader="none"/>
                                <w:tab w:val="right" w:pos="1507" w:leader="none"/>
                              </w:tabs>
                              <w:ind w:right="120" w:hanging="0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>и</w:t>
                              <w:tab/>
                              <w:t>н</w:t>
                              <w:tab/>
                              <w:t>е*</w:t>
                              <w:tab/>
                            </w:r>
                            <w:r>
                              <w:rPr>
                                <w:rStyle w:val="61"/>
                                <w:color w:val="000000"/>
                                <w:lang w:val="en-US" w:eastAsia="en-US"/>
                              </w:rPr>
                              <w:t>g S</w:t>
                              <w:tab/>
                            </w:r>
                            <w:r>
                              <w:rPr>
                                <w:rStyle w:val="61"/>
                                <w:color w:val="000000"/>
                              </w:rPr>
                              <w:t>я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20"/>
                                <w:tab w:val="right" w:pos="818" w:leader="none"/>
                                <w:tab w:val="left" w:pos="854" w:leader="none"/>
                                <w:tab w:val="right" w:pos="1646" w:leader="none"/>
                                <w:tab w:val="right" w:pos="1885" w:leader="none"/>
                              </w:tabs>
                              <w:spacing w:lineRule="exact" w:line="130"/>
                              <w:ind w:left="10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к в</w:t>
                              <w:tab/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о</w:t>
                              <w:tab/>
                              <w:t xml:space="preserve">2 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ч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20"/>
                                <w:tab w:val="right" w:pos="818" w:leader="none"/>
                                <w:tab w:val="left" w:pos="854" w:leader="none"/>
                                <w:tab w:val="right" w:pos="1646" w:leader="none"/>
                                <w:tab w:val="right" w:pos="1885" w:leader="none"/>
                              </w:tabs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&lt;у</w:t>
                              <w:tab/>
                              <w:t>2</w:t>
                              <w:tab/>
                              <w:t>|</w:t>
                              <w:tab/>
                              <w:t>§" ч</w:t>
                              <w:tab/>
                              <w:t>2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20"/>
                                <w:tab w:val="right" w:pos="820" w:leader="none"/>
                                <w:tab w:val="left" w:pos="856" w:leader="none"/>
                                <w:tab w:val="right" w:pos="1648" w:leader="none"/>
                                <w:tab w:val="right" w:pos="1885" w:leader="none"/>
                              </w:tabs>
                              <w:spacing w:lineRule="exact" w:line="130"/>
                              <w:ind w:left="10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S</w:t>
                              <w:tab/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15</w:t>
                              <w:tab/>
                              <w:t>у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 xml:space="preserve"> ю</w:t>
                              <w:tab/>
                              <w:t>ю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20"/>
                                <w:tab w:val="right" w:pos="1646" w:leader="none"/>
                                <w:tab w:val="right" w:pos="1885" w:leader="none"/>
                              </w:tabs>
                              <w:spacing w:lineRule="exact" w:line="130"/>
                              <w:ind w:left="10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Я</w:t>
                              <w:tab/>
                              <w:t>о</w:t>
                              <w:tab/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0.55pt;mso-wrap-distance-left:0pt;mso-wrap-distance-right:0pt;mso-wrap-distance-top:0pt;mso-wrap-distance-bottom:0pt;margin-top:334.3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tabs>
                          <w:tab w:val="clear" w:pos="720"/>
                          <w:tab w:val="right" w:pos="815" w:leader="none"/>
                          <w:tab w:val="left" w:pos="851" w:leader="none"/>
                          <w:tab w:val="right" w:pos="1643" w:leader="none"/>
                          <w:tab w:val="right" w:pos="1885" w:leader="none"/>
                        </w:tabs>
                        <w:spacing w:lineRule="exact" w:line="160"/>
                        <w:ind w:left="10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Я [I</w:t>
                        <w:tab/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vertAlign w:val="superscript"/>
                        </w:rPr>
                        <w:t>д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ab/>
                        <w:t>л</w:t>
                        <w:tab/>
                        <w:t>х н</w:t>
                        <w:tab/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63"/>
                        <w:shd w:fill="auto" w:val="clear"/>
                        <w:tabs>
                          <w:tab w:val="clear" w:pos="720"/>
                          <w:tab w:val="right" w:pos="439" w:leader="none"/>
                          <w:tab w:val="left" w:pos="475" w:leader="none"/>
                          <w:tab w:val="right" w:pos="1267" w:leader="none"/>
                          <w:tab w:val="right" w:pos="1507" w:leader="none"/>
                        </w:tabs>
                        <w:ind w:right="120" w:hanging="0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>и</w:t>
                        <w:tab/>
                        <w:t>н</w:t>
                        <w:tab/>
                        <w:t>е*</w:t>
                        <w:tab/>
                      </w:r>
                      <w:r>
                        <w:rPr>
                          <w:rStyle w:val="61"/>
                          <w:color w:val="000000"/>
                          <w:lang w:val="en-US" w:eastAsia="en-US"/>
                        </w:rPr>
                        <w:t>g S</w:t>
                        <w:tab/>
                      </w:r>
                      <w:r>
                        <w:rPr>
                          <w:rStyle w:val="61"/>
                          <w:color w:val="000000"/>
                        </w:rPr>
                        <w:t>я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20"/>
                          <w:tab w:val="right" w:pos="818" w:leader="none"/>
                          <w:tab w:val="left" w:pos="854" w:leader="none"/>
                          <w:tab w:val="right" w:pos="1646" w:leader="none"/>
                          <w:tab w:val="right" w:pos="1885" w:leader="none"/>
                        </w:tabs>
                        <w:spacing w:lineRule="exact" w:line="130"/>
                        <w:ind w:left="10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к в</w:t>
                        <w:tab/>
                      </w: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ab/>
                        <w:t>о</w:t>
                        <w:tab/>
                        <w:t xml:space="preserve">2 </w:t>
                      </w: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ab/>
                        <w:t>ч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20"/>
                          <w:tab w:val="right" w:pos="818" w:leader="none"/>
                          <w:tab w:val="left" w:pos="854" w:leader="none"/>
                          <w:tab w:val="right" w:pos="1646" w:leader="none"/>
                          <w:tab w:val="right" w:pos="1885" w:leader="none"/>
                        </w:tabs>
                        <w:spacing w:lineRule="auto" w:line="240" w:before="0" w:after="0"/>
                        <w:ind w:left="1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&lt;у</w:t>
                        <w:tab/>
                        <w:t>2</w:t>
                        <w:tab/>
                        <w:t>|</w:t>
                        <w:tab/>
                        <w:t>§" ч</w:t>
                        <w:tab/>
                        <w:t>2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20"/>
                          <w:tab w:val="right" w:pos="820" w:leader="none"/>
                          <w:tab w:val="left" w:pos="856" w:leader="none"/>
                          <w:tab w:val="right" w:pos="1648" w:leader="none"/>
                          <w:tab w:val="right" w:pos="1885" w:leader="none"/>
                        </w:tabs>
                        <w:spacing w:lineRule="exact" w:line="130"/>
                        <w:ind w:left="10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о</w:t>
                        <w:tab/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S</w:t>
                        <w:tab/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vertAlign w:val="superscript"/>
                        </w:rPr>
                        <w:t>15</w:t>
                        <w:tab/>
                        <w:t>у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 xml:space="preserve"> ю</w:t>
                        <w:tab/>
                        <w:t>ю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20"/>
                          <w:tab w:val="right" w:pos="1646" w:leader="none"/>
                          <w:tab w:val="right" w:pos="1885" w:leader="none"/>
                        </w:tabs>
                        <w:spacing w:lineRule="exact" w:line="130"/>
                        <w:ind w:left="10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Я</w:t>
                        <w:tab/>
                        <w:t>о</w:t>
                        <w:tab/>
                        <w:t>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3925</wp:posOffset>
                </wp:positionH>
                <wp:positionV relativeFrom="page">
                  <wp:posOffset>4064635</wp:posOffset>
                </wp:positionV>
                <wp:extent cx="207010" cy="4324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П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13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34.05pt;mso-wrap-distance-left:0pt;mso-wrap-distance-right:0pt;mso-wrap-distance-top:0pt;mso-wrap-distance-bottom:0pt;margin-top:320.05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1П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13"/>
                        <w:ind w:left="10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10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ГО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04870</wp:posOffset>
                </wp:positionH>
                <wp:positionV relativeFrom="page">
                  <wp:posOffset>5104765</wp:posOffset>
                </wp:positionV>
                <wp:extent cx="207010" cy="3689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60" w:before="0" w:after="3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&lt;N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en-US" w:eastAsia="en-US"/>
                              </w:rPr>
                              <w:t>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9.05pt;mso-wrap-distance-left:0pt;mso-wrap-distance-right:0pt;mso-wrap-distance-top:0pt;mso-wrap-distance-bottom:0pt;margin-top:401.95pt;mso-position-vertical-relative:page;margin-left:268.1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160" w:before="0" w:after="3"/>
                        <w:ind w:left="10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&lt;N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60"/>
                        <w:ind w:left="10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11"/>
                          <w:color w:val="000000"/>
                          <w:lang w:val="en-US" w:eastAsia="en-US"/>
                        </w:rPr>
                        <w:t>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01365</wp:posOffset>
                </wp:positionH>
                <wp:positionV relativeFrom="page">
                  <wp:posOffset>5796915</wp:posOffset>
                </wp:positionV>
                <wp:extent cx="311150" cy="2597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И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30"/>
                              <w:ind w:left="23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я з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0.45pt;mso-wrap-distance-left:0pt;mso-wrap-distance-right:0pt;mso-wrap-distance-top:0pt;mso-wrap-distance-bottom:0pt;margin-top:456.45pt;mso-position-vertical-relative:page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160"/>
                        <w:ind w:left="10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И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30"/>
                        <w:ind w:left="23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я з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24200</wp:posOffset>
                </wp:positionH>
                <wp:positionV relativeFrom="page">
                  <wp:posOffset>5934075</wp:posOffset>
                </wp:positionV>
                <wp:extent cx="435610" cy="2159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340"/>
                              <w:ind w:left="100" w:hanging="0"/>
                              <w:rPr/>
                            </w:pPr>
                            <w:r>
                              <w:rPr>
                                <w:rStyle w:val="130pt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13"/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7pt;mso-wrap-distance-left:0pt;mso-wrap-distance-right:0pt;mso-wrap-distance-top:0pt;mso-wrap-distance-bottom:0pt;margin-top:467.25pt;mso-position-vertical-relative:page;margin-left:246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340"/>
                        <w:ind w:left="100" w:hanging="0"/>
                        <w:rPr/>
                      </w:pPr>
                      <w:r>
                        <w:rPr>
                          <w:rStyle w:val="130pt"/>
                          <w:color w:val="000000"/>
                        </w:rPr>
                        <w:t xml:space="preserve">I </w:t>
                      </w:r>
                      <w:r>
                        <w:rPr>
                          <w:rStyle w:val="13"/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80360</wp:posOffset>
                </wp:positionH>
                <wp:positionV relativeFrom="page">
                  <wp:posOffset>6360160</wp:posOffset>
                </wp:positionV>
                <wp:extent cx="176530" cy="1016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(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8pt;mso-wrap-distance-left:0pt;mso-wrap-distance-right:0pt;mso-wrap-distance-top:0pt;mso-wrap-distance-bottom:0pt;margin-top:500.8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160"/>
                        <w:ind w:left="10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(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01365</wp:posOffset>
                </wp:positionH>
                <wp:positionV relativeFrom="page">
                  <wp:posOffset>6062345</wp:posOffset>
                </wp:positionV>
                <wp:extent cx="450850" cy="75057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 xml:space="preserve">л </w:t>
                            </w: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2 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 xml:space="preserve">rt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 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IfSe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58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о в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59.1pt;mso-wrap-distance-left:0pt;mso-wrap-distance-right:0pt;mso-wrap-distance-top:0pt;mso-wrap-distance-bottom:0pt;margin-top:477.35pt;mso-position-vertical-relative:page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160"/>
                        <w:ind w:left="10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 xml:space="preserve">л </w:t>
                      </w: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2 я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 xml:space="preserve">rt </w:t>
                      </w:r>
                      <w:r>
                        <w:rPr>
                          <w:rStyle w:val="2"/>
                          <w:color w:val="000000"/>
                        </w:rPr>
                        <w:t>Н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И 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IfSe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58"/>
                        <w:ind w:left="100" w:right="10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о в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2740</wp:posOffset>
                </wp:positionH>
                <wp:positionV relativeFrom="page">
                  <wp:posOffset>5943600</wp:posOffset>
                </wp:positionV>
                <wp:extent cx="205105" cy="1651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pt;mso-wrap-distance-left:0pt;mso-wrap-distance-right:0pt;mso-wrap-distance-top:0pt;mso-wrap-distance-bottom:0pt;margin-top:468pt;mso-position-vertical-relative:page;margin-left:32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с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31590</wp:posOffset>
                </wp:positionH>
                <wp:positionV relativeFrom="page">
                  <wp:posOffset>6099175</wp:posOffset>
                </wp:positionV>
                <wp:extent cx="506095" cy="6178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39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39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 xml:space="preserve">w L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3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у ^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CL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* 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ч 2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48.65pt;mso-wrap-distance-left:0pt;mso-wrap-distance-right:0pt;mso-wrap-distance-top:0pt;mso-wrap-distance-bottom:0pt;margin-top:480.25pt;mso-position-vertical-relative:page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139"/>
                        <w:ind w:right="120" w:hanging="0"/>
                        <w:jc w:val="right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н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39" w:before="0" w:after="0"/>
                        <w:ind w:right="120" w:hanging="0"/>
                        <w:jc w:val="right"/>
                        <w:rPr/>
                      </w:pP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 xml:space="preserve">w L </w:t>
                      </w:r>
                      <w:r>
                        <w:rPr>
                          <w:rStyle w:val="0pt"/>
                          <w:color w:val="000000"/>
                        </w:rPr>
                        <w:t>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8" w:leader="none"/>
                        </w:tabs>
                        <w:spacing w:lineRule="exact" w:line="139" w:before="0" w:after="0"/>
                        <w:ind w:left="100" w:hanging="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у ^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right="120" w:hanging="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CL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0pt"/>
                          <w:color w:val="000000"/>
                        </w:rPr>
                        <w:t>* 5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81" w:leader="none"/>
                        </w:tabs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ч 2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60"/>
                        <w:ind w:left="20" w:hanging="0"/>
                        <w:jc w:val="center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7575</wp:posOffset>
                </wp:positionH>
                <wp:positionV relativeFrom="page">
                  <wp:posOffset>6076315</wp:posOffset>
                </wp:positionV>
                <wp:extent cx="207010" cy="4635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1" w:before="0" w:after="181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BookmanOldStyle"/>
                                <w:color w:val="000000"/>
                              </w:rPr>
                              <w:t xml:space="preserve">00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г—Н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36.5pt;mso-wrap-distance-left:0pt;mso-wrap-distance-right:0pt;mso-wrap-distance-top:0pt;mso-wrap-distance-bottom:0pt;margin-top:478.45pt;mso-position-vertical-relative:page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1" w:before="0" w:after="181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BookmanOldStyle"/>
                          <w:color w:val="000000"/>
                        </w:rPr>
                        <w:t xml:space="preserve">00 </w:t>
                      </w:r>
                      <w:r>
                        <w:rPr>
                          <w:rStyle w:val="0pt"/>
                          <w:color w:val="000000"/>
                        </w:rPr>
                        <w:t>г—Н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60"/>
                        <w:ind w:left="100" w:hanging="0"/>
                        <w:jc w:val="both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68295</wp:posOffset>
                </wp:positionH>
                <wp:positionV relativeFrom="page">
                  <wp:posOffset>7220585</wp:posOffset>
                </wp:positionV>
                <wp:extent cx="189230" cy="44704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03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03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03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03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с-&gt;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35.2pt;mso-wrap-distance-left:0pt;mso-wrap-distance-right:0pt;mso-wrap-distance-top:0pt;mso-wrap-distance-bottom:0pt;margin-top:568.55pt;mso-position-vertical-relative:page;margin-left:225.85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103"/>
                        <w:ind w:left="14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03"/>
                        <w:ind w:left="14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03"/>
                        <w:ind w:left="14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03"/>
                        <w:ind w:left="14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с-&gt;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60"/>
                        <w:ind w:left="14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46120</wp:posOffset>
                </wp:positionH>
                <wp:positionV relativeFrom="page">
                  <wp:posOffset>6913880</wp:posOffset>
                </wp:positionV>
                <wp:extent cx="347345" cy="103314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и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142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83pt"/>
                                <w:b w:val="false"/>
                                <w:bCs w:val="false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 xml:space="preserve">2 я </w:t>
                            </w:r>
                            <w:r>
                              <w:rPr>
                                <w:rStyle w:val="8Garamond"/>
                                <w:b w:val="false"/>
                                <w:bCs w:val="false"/>
                                <w:color w:val="000000"/>
                              </w:rPr>
                              <w:t>л 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212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и §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58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 xml:space="preserve">о и </w:t>
                            </w:r>
                            <w:r>
                              <w:rPr>
                                <w:rStyle w:val="12TimesNewRoman3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81.35pt;mso-wrap-distance-left:0pt;mso-wrap-distance-right:0pt;mso-wrap-distance-top:0pt;mso-wrap-distance-bottom:0pt;margin-top:544.4pt;mso-position-vertical-relative:page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160"/>
                        <w:ind w:left="100" w:hanging="0"/>
                        <w:jc w:val="both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и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142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83pt"/>
                          <w:b w:val="false"/>
                          <w:bCs w:val="false"/>
                          <w:color w:val="000000"/>
                        </w:rPr>
                        <w:t xml:space="preserve">11 </w:t>
                      </w: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 xml:space="preserve">2 я </w:t>
                      </w:r>
                      <w:r>
                        <w:rPr>
                          <w:rStyle w:val="8Garamond"/>
                          <w:b w:val="false"/>
                          <w:bCs w:val="false"/>
                          <w:color w:val="000000"/>
                        </w:rPr>
                        <w:t>л н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212"/>
                        <w:ind w:left="100" w:hanging="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и §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58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 xml:space="preserve">о и </w:t>
                      </w:r>
                      <w:r>
                        <w:rPr>
                          <w:rStyle w:val="12TimesNewRoman3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11880</wp:posOffset>
                </wp:positionH>
                <wp:positionV relativeFrom="page">
                  <wp:posOffset>7146925</wp:posOffset>
                </wp:positionV>
                <wp:extent cx="158750" cy="5708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н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V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44.95pt;mso-wrap-distance-left:0pt;mso-wrap-distance-right:0pt;mso-wrap-distance-top:0pt;mso-wrap-distance-bottom:0pt;margin-top:562.75pt;mso-position-vertical-relative:page;margin-left:284.4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160"/>
                        <w:ind w:left="14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н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60"/>
                        <w:ind w:left="14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V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60"/>
                        <w:ind w:left="14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41"/>
                        <w:shd w:fill="auto" w:val="clear"/>
                        <w:spacing w:lineRule="exact" w:line="260" w:before="0" w:after="0"/>
                        <w:ind w:left="140" w:hanging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60"/>
                        <w:ind w:left="14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89045</wp:posOffset>
                </wp:positionH>
                <wp:positionV relativeFrom="page">
                  <wp:posOffset>7015480</wp:posOffset>
                </wp:positionV>
                <wp:extent cx="536575" cy="8350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389"/>
                              <w:ind w:left="20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12TimesNewRoman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12TimesNewRoman2"/>
                                <w:b w:val="false"/>
                                <w:bCs w:val="false"/>
                                <w:color w:val="000000"/>
                              </w:rPr>
                              <w:t xml:space="preserve">в?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 xml:space="preserve">&amp;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auto" w:line="240"/>
                              <w:ind w:left="20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a- </w:t>
                            </w:r>
                            <w:r>
                              <w:rPr>
                                <w:rStyle w:val="12TimesNewRoman1"/>
                                <w:b w:val="false"/>
                                <w:bCs w:val="false"/>
                                <w:color w:val="000000"/>
                              </w:rPr>
                              <w:t xml:space="preserve">* 5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§•4 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 xml:space="preserve">*®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65.75pt;mso-wrap-distance-left:0pt;mso-wrap-distance-right:0pt;mso-wrap-distance-top:0pt;mso-wrap-distance-bottom:0pt;margin-top:55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389"/>
                        <w:ind w:left="200" w:right="140" w:hanging="0"/>
                        <w:jc w:val="both"/>
                        <w:rPr/>
                      </w:pPr>
                      <w:r>
                        <w:rPr>
                          <w:rStyle w:val="12TimesNewRoman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12TimesNewRoman2"/>
                          <w:b w:val="false"/>
                          <w:bCs w:val="false"/>
                          <w:color w:val="000000"/>
                        </w:rPr>
                        <w:t xml:space="preserve">в? </w:t>
                      </w: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 xml:space="preserve">&amp; </w:t>
                      </w: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122"/>
                        <w:shd w:fill="auto" w:val="clear"/>
                        <w:spacing w:lineRule="auto" w:line="240"/>
                        <w:ind w:left="200" w:right="140" w:hanging="0"/>
                        <w:jc w:val="both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a- </w:t>
                      </w:r>
                      <w:r>
                        <w:rPr>
                          <w:rStyle w:val="12TimesNewRoman1"/>
                          <w:b w:val="false"/>
                          <w:bCs w:val="false"/>
                          <w:color w:val="000000"/>
                        </w:rPr>
                        <w:t xml:space="preserve">* 5 </w:t>
                      </w: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§•4 2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 xml:space="preserve">*®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VO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60"/>
                        <w:ind w:left="200" w:hanging="0"/>
                        <w:jc w:val="both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27575</wp:posOffset>
                </wp:positionH>
                <wp:positionV relativeFrom="page">
                  <wp:posOffset>7206615</wp:posOffset>
                </wp:positionV>
                <wp:extent cx="207010" cy="45910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СП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15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Os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2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l&gt;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2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(N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2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36.15pt;mso-wrap-distance-left:0pt;mso-wrap-distance-right:0pt;mso-wrap-distance-top:0pt;mso-wrap-distance-bottom:0pt;margin-top:567.45pt;mso-position-vertical-relative:page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160"/>
                        <w:ind w:left="10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СП</w:t>
                      </w:r>
                    </w:p>
                    <w:p>
                      <w:pPr>
                        <w:pStyle w:val="151"/>
                        <w:shd w:fill="auto" w:val="clear"/>
                        <w:ind w:left="100" w:hanging="0"/>
                        <w:rPr/>
                      </w:pPr>
                      <w:r>
                        <w:rPr>
                          <w:rStyle w:val="15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Os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20"/>
                        <w:ind w:left="10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l&gt;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20"/>
                        <w:ind w:left="10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(N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20"/>
                        <w:ind w:left="10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36900</wp:posOffset>
                </wp:positionH>
                <wp:positionV relativeFrom="page">
                  <wp:posOffset>8390890</wp:posOffset>
                </wp:positionV>
                <wp:extent cx="414655" cy="108013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20"/>
                                <w:tab w:val="right" w:pos="551" w:leader="none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м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20"/>
                                <w:tab w:val="right" w:pos="551" w:leader="none"/>
                              </w:tabs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color w:val="000000"/>
                              </w:rPr>
                              <w:t>я</w:t>
                              <w:tab/>
                              <w:t>я</w:t>
                            </w:r>
                          </w:p>
                          <w:p>
                            <w:pPr>
                              <w:pStyle w:val="83"/>
                              <w:shd w:fill="auto" w:val="clear"/>
                              <w:tabs>
                                <w:tab w:val="clear" w:pos="720"/>
                                <w:tab w:val="right" w:pos="551" w:leader="none"/>
                              </w:tabs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81"/>
                                <w:b w:val="false"/>
                                <w:bCs w:val="false"/>
                                <w:color w:val="000000"/>
                              </w:rPr>
                              <w:t>I</w:t>
                              <w:tab/>
                              <w:t>е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tabs>
                                <w:tab w:val="clear" w:pos="720"/>
                                <w:tab w:val="right" w:pos="551" w:leader="none"/>
                              </w:tabs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92p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1"/>
                                <w:color w:val="000000"/>
                                <w:lang w:val="ru-RU" w:eastAsia="ru-RU"/>
                              </w:rPr>
                              <w:tab/>
                              <w:t>§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20"/>
                                <w:tab w:val="right" w:pos="551" w:leader="none"/>
                              </w:tabs>
                              <w:spacing w:lineRule="exact" w:line="122"/>
                              <w:ind w:left="14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color w:val="000000"/>
                              </w:rPr>
                              <w:t>я</w:t>
                              <w:tab/>
                              <w:t>я*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20"/>
                                <w:tab w:val="right" w:pos="551" w:leader="none"/>
                              </w:tabs>
                              <w:spacing w:lineRule="exact" w:line="122"/>
                              <w:ind w:left="14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S</w:t>
                              <w:tab/>
                            </w:r>
                            <w:r>
                              <w:rPr>
                                <w:rStyle w:val="71"/>
                                <w:b w:val="false"/>
                                <w:bCs w:val="false"/>
                                <w:color w:val="000000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20"/>
                                <w:tab w:val="right" w:pos="551" w:leader="none"/>
                              </w:tabs>
                              <w:spacing w:lineRule="exact" w:line="23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0pt"/>
                                <w:color w:val="0000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0pt"/>
                                <w:color w:val="0000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0pt"/>
                                <w:color w:val="000000"/>
                              </w:rPr>
                              <w:t>2.</w:t>
                            </w:r>
                          </w:p>
                          <w:p>
                            <w:pPr>
                              <w:pStyle w:val="83"/>
                              <w:shd w:fill="auto" w:val="clear"/>
                              <w:tabs>
                                <w:tab w:val="clear" w:pos="720"/>
                                <w:tab w:val="right" w:pos="551" w:leader="none"/>
                              </w:tabs>
                              <w:spacing w:lineRule="exact" w:line="238"/>
                              <w:ind w:left="140" w:hanging="0"/>
                              <w:rPr/>
                            </w:pPr>
                            <w:r>
                              <w:rPr>
                                <w:rStyle w:val="8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s</w:t>
                              <w:tab/>
                            </w:r>
                            <w:r>
                              <w:rPr>
                                <w:rStyle w:val="81"/>
                                <w:b w:val="false"/>
                                <w:bCs w:val="false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20"/>
                                <w:tab w:val="right" w:pos="551" w:leader="none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0pt"/>
                                <w:color w:val="000000"/>
                              </w:rPr>
                              <w:t>и</w:t>
                              <w:tab/>
                            </w:r>
                            <w:r>
                              <w:rPr>
                                <w:rStyle w:val="20pt"/>
                                <w:color w:val="0000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85.05pt;mso-wrap-distance-left:0pt;mso-wrap-distance-right:0pt;mso-wrap-distance-top:0pt;mso-wrap-distance-bottom:0pt;margin-top:660.7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tabs>
                          <w:tab w:val="clear" w:pos="720"/>
                          <w:tab w:val="right" w:pos="551" w:leader="none"/>
                        </w:tabs>
                        <w:spacing w:lineRule="exact" w:line="160"/>
                        <w:ind w:left="14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^</w:t>
                        <w:tab/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м</w:t>
                      </w:r>
                    </w:p>
                    <w:p>
                      <w:pPr>
                        <w:pStyle w:val="73"/>
                        <w:shd w:fill="auto" w:val="clear"/>
                        <w:tabs>
                          <w:tab w:val="clear" w:pos="720"/>
                          <w:tab w:val="right" w:pos="551" w:leader="none"/>
                        </w:tabs>
                        <w:spacing w:lineRule="exact" w:line="230"/>
                        <w:ind w:left="140" w:hanging="0"/>
                        <w:rPr/>
                      </w:pPr>
                      <w:r>
                        <w:rPr>
                          <w:rStyle w:val="71"/>
                          <w:b w:val="false"/>
                          <w:bCs w:val="false"/>
                          <w:color w:val="000000"/>
                        </w:rPr>
                        <w:t>я</w:t>
                        <w:tab/>
                        <w:t>я</w:t>
                      </w:r>
                    </w:p>
                    <w:p>
                      <w:pPr>
                        <w:pStyle w:val="83"/>
                        <w:shd w:fill="auto" w:val="clear"/>
                        <w:tabs>
                          <w:tab w:val="clear" w:pos="720"/>
                          <w:tab w:val="right" w:pos="551" w:leader="none"/>
                        </w:tabs>
                        <w:spacing w:lineRule="exact" w:line="230"/>
                        <w:ind w:left="140" w:hanging="0"/>
                        <w:rPr/>
                      </w:pPr>
                      <w:r>
                        <w:rPr>
                          <w:rStyle w:val="81"/>
                          <w:b w:val="false"/>
                          <w:bCs w:val="false"/>
                          <w:color w:val="000000"/>
                        </w:rPr>
                        <w:t>I</w:t>
                        <w:tab/>
                        <w:t>е</w:t>
                      </w:r>
                    </w:p>
                    <w:p>
                      <w:pPr>
                        <w:pStyle w:val="93"/>
                        <w:shd w:fill="auto" w:val="clear"/>
                        <w:tabs>
                          <w:tab w:val="clear" w:pos="720"/>
                          <w:tab w:val="right" w:pos="551" w:leader="none"/>
                        </w:tabs>
                        <w:spacing w:lineRule="auto" w:line="240"/>
                        <w:ind w:left="140" w:hanging="0"/>
                        <w:rPr/>
                      </w:pPr>
                      <w:r>
                        <w:rPr>
                          <w:rStyle w:val="92p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91"/>
                          <w:color w:val="000000"/>
                          <w:lang w:val="ru-RU" w:eastAsia="ru-RU"/>
                        </w:rPr>
                        <w:tab/>
                        <w:t>§</w:t>
                      </w:r>
                    </w:p>
                    <w:p>
                      <w:pPr>
                        <w:pStyle w:val="73"/>
                        <w:shd w:fill="auto" w:val="clear"/>
                        <w:tabs>
                          <w:tab w:val="clear" w:pos="720"/>
                          <w:tab w:val="right" w:pos="551" w:leader="none"/>
                        </w:tabs>
                        <w:spacing w:lineRule="exact" w:line="122"/>
                        <w:ind w:left="140" w:hanging="0"/>
                        <w:rPr/>
                      </w:pPr>
                      <w:r>
                        <w:rPr>
                          <w:rStyle w:val="71"/>
                          <w:b w:val="false"/>
                          <w:bCs w:val="false"/>
                          <w:color w:val="000000"/>
                        </w:rPr>
                        <w:t>я</w:t>
                        <w:tab/>
                        <w:t>я*</w:t>
                      </w:r>
                    </w:p>
                    <w:p>
                      <w:pPr>
                        <w:pStyle w:val="73"/>
                        <w:shd w:fill="auto" w:val="clear"/>
                        <w:tabs>
                          <w:tab w:val="clear" w:pos="720"/>
                          <w:tab w:val="right" w:pos="551" w:leader="none"/>
                        </w:tabs>
                        <w:spacing w:lineRule="exact" w:line="122"/>
                        <w:ind w:left="140" w:hanging="0"/>
                        <w:rPr/>
                      </w:pPr>
                      <w:r>
                        <w:rPr>
                          <w:rStyle w:val="71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S</w:t>
                        <w:tab/>
                      </w:r>
                      <w:r>
                        <w:rPr>
                          <w:rStyle w:val="71"/>
                          <w:b w:val="false"/>
                          <w:bCs w:val="false"/>
                          <w:color w:val="000000"/>
                        </w:rPr>
                        <w:t>я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20"/>
                          <w:tab w:val="right" w:pos="551" w:leader="none"/>
                        </w:tabs>
                        <w:spacing w:lineRule="exact" w:line="238" w:before="0" w:after="0"/>
                        <w:ind w:left="140" w:hanging="0"/>
                        <w:rPr/>
                      </w:pPr>
                      <w:r>
                        <w:rPr>
                          <w:rStyle w:val="20pt"/>
                          <w:color w:val="0000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0pt"/>
                          <w:color w:val="000000"/>
                          <w:lang w:val="en-US" w:eastAsia="en-US"/>
                        </w:rPr>
                        <w:tab/>
                      </w:r>
                      <w:r>
                        <w:rPr>
                          <w:rStyle w:val="20pt"/>
                          <w:color w:val="000000"/>
                        </w:rPr>
                        <w:t>2.</w:t>
                      </w:r>
                    </w:p>
                    <w:p>
                      <w:pPr>
                        <w:pStyle w:val="83"/>
                        <w:shd w:fill="auto" w:val="clear"/>
                        <w:tabs>
                          <w:tab w:val="clear" w:pos="720"/>
                          <w:tab w:val="right" w:pos="551" w:leader="none"/>
                        </w:tabs>
                        <w:spacing w:lineRule="exact" w:line="238"/>
                        <w:ind w:left="140" w:hanging="0"/>
                        <w:rPr/>
                      </w:pPr>
                      <w:r>
                        <w:rPr>
                          <w:rStyle w:val="81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s</w:t>
                        <w:tab/>
                      </w:r>
                      <w:r>
                        <w:rPr>
                          <w:rStyle w:val="81"/>
                          <w:b w:val="false"/>
                          <w:bCs w:val="false"/>
                          <w:color w:val="000000"/>
                        </w:rPr>
                        <w:t>I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20"/>
                          <w:tab w:val="right" w:pos="551" w:leader="none"/>
                        </w:tabs>
                        <w:spacing w:lineRule="exact" w:line="260" w:before="0" w:after="0"/>
                        <w:ind w:left="140" w:hanging="0"/>
                        <w:rPr/>
                      </w:pPr>
                      <w:r>
                        <w:rPr>
                          <w:rStyle w:val="20pt"/>
                          <w:color w:val="000000"/>
                        </w:rPr>
                        <w:t>и</w:t>
                        <w:tab/>
                      </w:r>
                      <w:r>
                        <w:rPr>
                          <w:rStyle w:val="20pt"/>
                          <w:color w:val="0000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68980</wp:posOffset>
                </wp:positionH>
                <wp:positionV relativeFrom="page">
                  <wp:posOffset>9892665</wp:posOffset>
                </wp:positionV>
                <wp:extent cx="478790" cy="2832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82"/>
                              <w:ind w:right="30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е©! Я ^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pt;mso-wrap-distance-left:0pt;mso-wrap-distance-right:0pt;mso-wrap-distance-top:0pt;mso-wrap-distance-bottom:0pt;margin-top:778.95pt;mso-position-vertical-relative:page;margin-left:257.4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182"/>
                        <w:ind w:right="30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е©! Я ^ 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95800</wp:posOffset>
                </wp:positionH>
                <wp:positionV relativeFrom="page">
                  <wp:posOffset>8056880</wp:posOffset>
                </wp:positionV>
                <wp:extent cx="347345" cy="12128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hd w:fill="auto" w:val="clear"/>
                              <w:spacing w:lineRule="exact" w:line="160"/>
                              <w:ind w:left="440" w:hanging="280"/>
                              <w:rPr/>
                            </w:pPr>
                            <w:r>
                              <w:rPr>
                                <w:rStyle w:val="1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а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160"/>
                              <w:ind w:left="440" w:hanging="280"/>
                              <w:rPr/>
                            </w:pPr>
                            <w:r>
                              <w:rPr>
                                <w:rStyle w:val="1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П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20"/>
                                <w:tab w:val="right" w:pos="287" w:leader="none"/>
                              </w:tabs>
                              <w:spacing w:lineRule="exact" w:line="146"/>
                              <w:ind w:left="440" w:hanging="28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«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20"/>
                                <w:tab w:val="right" w:pos="287" w:leader="none"/>
                              </w:tabs>
                              <w:spacing w:lineRule="exact" w:line="146"/>
                              <w:ind w:left="440" w:hanging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  <w:tab/>
                              <w:t>х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20"/>
                                <w:tab w:val="right" w:pos="287" w:leader="none"/>
                              </w:tabs>
                              <w:spacing w:lineRule="auto" w:line="240"/>
                              <w:ind w:left="440" w:hanging="280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  <w:color w:val="000000"/>
                              </w:rPr>
                              <w:t>§</w:t>
                              <w:tab/>
                              <w:t>В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20"/>
                                <w:tab w:val="right" w:pos="287" w:leader="none"/>
                              </w:tabs>
                              <w:spacing w:lineRule="exact" w:line="118"/>
                              <w:ind w:left="440" w:hanging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а&gt;</w:t>
                              <w:tab/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20"/>
                                <w:tab w:val="right" w:pos="287" w:leader="none"/>
                              </w:tabs>
                              <w:spacing w:lineRule="auto" w:line="240" w:before="0" w:after="0"/>
                              <w:ind w:left="440" w:hanging="280"/>
                              <w:rPr/>
                            </w:pPr>
                            <w:r>
                              <w:rPr>
                                <w:rStyle w:val="20pt"/>
                                <w:color w:val="000000"/>
                              </w:rPr>
                              <w:t>&gt;&gt;</w:t>
                              <w:tab/>
                              <w:t>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20"/>
                                <w:tab w:val="right" w:pos="287" w:leader="none"/>
                              </w:tabs>
                              <w:spacing w:lineRule="exact" w:line="160"/>
                              <w:ind w:left="440" w:hanging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^</w:t>
                              <w:tab/>
                              <w:t>Э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20"/>
                                <w:tab w:val="right" w:pos="287" w:leader="none"/>
                              </w:tabs>
                              <w:spacing w:lineRule="exact" w:line="160"/>
                              <w:ind w:left="440" w:hanging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S</w:t>
                              <w:tab/>
                              <w:t>5L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20"/>
                                <w:tab w:val="right" w:pos="287" w:leader="none"/>
                              </w:tabs>
                              <w:spacing w:lineRule="exact" w:line="260" w:before="0" w:after="0"/>
                              <w:ind w:left="440" w:hanging="280"/>
                              <w:rPr/>
                            </w:pPr>
                            <w:r>
                              <w:rPr>
                                <w:rStyle w:val="20pt"/>
                                <w:color w:val="000000"/>
                              </w:rPr>
                              <w:t>Он</w:t>
                              <w:tab/>
                              <w:t>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20"/>
                                <w:tab w:val="right" w:pos="287" w:leader="none"/>
                              </w:tabs>
                              <w:spacing w:lineRule="auto" w:line="240" w:before="0" w:after="0"/>
                              <w:ind w:left="440" w:hanging="280"/>
                              <w:rPr/>
                            </w:pPr>
                            <w:r>
                              <w:rPr>
                                <w:rStyle w:val="20pt"/>
                                <w:color w:val="000000"/>
                              </w:rPr>
                              <w:t>2</w:t>
                              <w:tab/>
                              <w:t>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20"/>
                                <w:tab w:val="right" w:pos="287" w:leader="none"/>
                              </w:tabs>
                              <w:spacing w:lineRule="exact" w:line="106"/>
                              <w:ind w:left="440" w:right="140" w:hanging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20"/>
                                <w:tab w:val="right" w:pos="287" w:leader="none"/>
                              </w:tabs>
                              <w:spacing w:lineRule="exact" w:line="106"/>
                              <w:ind w:left="440" w:right="14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95.5pt;mso-wrap-distance-left:0pt;mso-wrap-distance-right:0pt;mso-wrap-distance-top:0pt;mso-wrap-distance-bottom:0pt;margin-top:634.4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161"/>
                        <w:shd w:fill="auto" w:val="clear"/>
                        <w:spacing w:lineRule="exact" w:line="160"/>
                        <w:ind w:left="440" w:hanging="280"/>
                        <w:rPr/>
                      </w:pPr>
                      <w:r>
                        <w:rPr>
                          <w:rStyle w:val="1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а</w:t>
                      </w:r>
                    </w:p>
                    <w:p>
                      <w:pPr>
                        <w:pStyle w:val="161"/>
                        <w:shd w:fill="auto" w:val="clear"/>
                        <w:spacing w:lineRule="exact" w:line="160"/>
                        <w:ind w:left="440" w:hanging="280"/>
                        <w:rPr/>
                      </w:pPr>
                      <w:r>
                        <w:rPr>
                          <w:rStyle w:val="1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СП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20"/>
                          <w:tab w:val="right" w:pos="287" w:leader="none"/>
                        </w:tabs>
                        <w:spacing w:lineRule="exact" w:line="146"/>
                        <w:ind w:left="440" w:hanging="28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ab/>
                        <w:t>«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20"/>
                          <w:tab w:val="right" w:pos="287" w:leader="none"/>
                        </w:tabs>
                        <w:spacing w:lineRule="exact" w:line="146"/>
                        <w:ind w:left="440" w:hanging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3</w:t>
                        <w:tab/>
                        <w:t>х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20"/>
                          <w:tab w:val="right" w:pos="287" w:leader="none"/>
                        </w:tabs>
                        <w:spacing w:lineRule="auto" w:line="240"/>
                        <w:ind w:left="440" w:hanging="280"/>
                        <w:rPr/>
                      </w:pPr>
                      <w:r>
                        <w:rPr>
                          <w:rStyle w:val="51"/>
                          <w:b w:val="false"/>
                          <w:bCs w:val="false"/>
                          <w:color w:val="000000"/>
                        </w:rPr>
                        <w:t>§</w:t>
                        <w:tab/>
                        <w:t>В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20"/>
                          <w:tab w:val="right" w:pos="287" w:leader="none"/>
                        </w:tabs>
                        <w:spacing w:lineRule="exact" w:line="118"/>
                        <w:ind w:left="440" w:hanging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а&gt;</w:t>
                        <w:tab/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20"/>
                          <w:tab w:val="right" w:pos="287" w:leader="none"/>
                        </w:tabs>
                        <w:spacing w:lineRule="auto" w:line="240" w:before="0" w:after="0"/>
                        <w:ind w:left="440" w:hanging="280"/>
                        <w:rPr/>
                      </w:pPr>
                      <w:r>
                        <w:rPr>
                          <w:rStyle w:val="20pt"/>
                          <w:color w:val="000000"/>
                        </w:rPr>
                        <w:t>&gt;&gt;</w:t>
                        <w:tab/>
                        <w:t>о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20"/>
                          <w:tab w:val="right" w:pos="287" w:leader="none"/>
                        </w:tabs>
                        <w:spacing w:lineRule="exact" w:line="160"/>
                        <w:ind w:left="440" w:hanging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^</w:t>
                        <w:tab/>
                        <w:t>Э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20"/>
                          <w:tab w:val="right" w:pos="287" w:leader="none"/>
                        </w:tabs>
                        <w:spacing w:lineRule="exact" w:line="160"/>
                        <w:ind w:left="440" w:hanging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S</w:t>
                        <w:tab/>
                        <w:t>5L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20"/>
                          <w:tab w:val="right" w:pos="287" w:leader="none"/>
                        </w:tabs>
                        <w:spacing w:lineRule="exact" w:line="260" w:before="0" w:after="0"/>
                        <w:ind w:left="440" w:hanging="280"/>
                        <w:rPr/>
                      </w:pPr>
                      <w:r>
                        <w:rPr>
                          <w:rStyle w:val="20pt"/>
                          <w:color w:val="000000"/>
                        </w:rPr>
                        <w:t>Он</w:t>
                        <w:tab/>
                        <w:t>р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20"/>
                          <w:tab w:val="right" w:pos="287" w:leader="none"/>
                        </w:tabs>
                        <w:spacing w:lineRule="auto" w:line="240" w:before="0" w:after="0"/>
                        <w:ind w:left="440" w:hanging="280"/>
                        <w:rPr/>
                      </w:pPr>
                      <w:r>
                        <w:rPr>
                          <w:rStyle w:val="20pt"/>
                          <w:color w:val="000000"/>
                        </w:rPr>
                        <w:t>2</w:t>
                        <w:tab/>
                        <w:t>°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20"/>
                          <w:tab w:val="right" w:pos="287" w:leader="none"/>
                        </w:tabs>
                        <w:spacing w:lineRule="exact" w:line="106"/>
                        <w:ind w:left="440" w:right="140" w:hanging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’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О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ab/>
                        <w:t>о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20"/>
                          <w:tab w:val="right" w:pos="287" w:leader="none"/>
                        </w:tabs>
                        <w:spacing w:lineRule="exact" w:line="106"/>
                        <w:ind w:left="440" w:right="14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61560</wp:posOffset>
                </wp:positionH>
                <wp:positionV relativeFrom="page">
                  <wp:posOffset>8348345</wp:posOffset>
                </wp:positionV>
                <wp:extent cx="335280" cy="42291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й 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 xml:space="preserve">Он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b£j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Garamond3"/>
                                <w:color w:val="000000"/>
                              </w:rPr>
                              <w:t xml:space="preserve">О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о_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н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3.3pt;mso-wrap-distance-left:0pt;mso-wrap-distance-right:0pt;mso-wrap-distance-top:0pt;mso-wrap-distance-bottom:0pt;margin-top:657.35pt;mso-position-vertical-relative:page;margin-left:382.8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160"/>
                        <w:ind w:left="10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й 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 xml:space="preserve">Он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b£j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Garamond3"/>
                          <w:color w:val="000000"/>
                        </w:rPr>
                        <w:t xml:space="preserve">О </w:t>
                      </w:r>
                      <w:r>
                        <w:rPr>
                          <w:rStyle w:val="0pt"/>
                          <w:color w:val="000000"/>
                        </w:rPr>
                        <w:t>о_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60"/>
                        <w:ind w:left="10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н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60"/>
                        <w:ind w:left="10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02150</wp:posOffset>
                </wp:positionH>
                <wp:positionV relativeFrom="page">
                  <wp:posOffset>9244330</wp:posOffset>
                </wp:positionV>
                <wp:extent cx="164465" cy="53530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27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27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я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27" w:before="0" w:after="34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я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42.15pt;mso-wrap-distance-left:0pt;mso-wrap-distance-right:0pt;mso-wrap-distance-top:0pt;mso-wrap-distance-bottom:0pt;margin-top:727.9pt;mso-position-vertical-relative:page;margin-left:354.5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127"/>
                        <w:ind w:left="14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X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27"/>
                        <w:ind w:left="14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я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27" w:before="0" w:after="34"/>
                        <w:ind w:left="14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я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60"/>
                        <w:ind w:left="14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со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30" w:before="0" w:after="0"/>
                        <w:ind w:left="14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79975</wp:posOffset>
                </wp:positionH>
                <wp:positionV relativeFrom="page">
                  <wp:posOffset>8506460</wp:posOffset>
                </wp:positionV>
                <wp:extent cx="328930" cy="9531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right="120" w:firstLine="280"/>
                              <w:jc w:val="both"/>
                              <w:rPr/>
                            </w:pPr>
                            <w:r>
                              <w:rPr>
                                <w:rStyle w:val="Garamond2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_ 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Garamond3"/>
                                <w:color w:val="000000"/>
                              </w:rPr>
                              <w:t>* ^</w:t>
                              <w:br/>
                            </w:r>
                            <w:r>
                              <w:rPr>
                                <w:rStyle w:val="8pt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Garamond1"/>
                                <w:color w:val="000000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§ ё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231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Garamond3"/>
                                <w:color w:val="000000"/>
                              </w:rPr>
                              <w:t>° В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20"/>
                              <w:ind w:left="40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ей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75.05pt;mso-wrap-distance-left:0pt;mso-wrap-distance-right:0pt;mso-wrap-distance-top:0pt;mso-wrap-distance-bottom:0pt;margin-top:669.8pt;mso-position-vertical-relative:page;margin-left:38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1" w:before="0" w:after="0"/>
                        <w:ind w:left="120" w:right="120" w:firstLine="280"/>
                        <w:jc w:val="both"/>
                        <w:rPr/>
                      </w:pPr>
                      <w:r>
                        <w:rPr>
                          <w:rStyle w:val="Garamond2"/>
                          <w:color w:val="0000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1" w:before="0" w:after="0"/>
                        <w:ind w:left="120" w:right="120" w:hanging="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_ 2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1" w:before="0" w:after="0"/>
                        <w:ind w:left="120" w:right="120" w:hanging="0"/>
                        <w:jc w:val="both"/>
                        <w:rPr/>
                      </w:pPr>
                      <w:r>
                        <w:rPr>
                          <w:rStyle w:val="Garamond3"/>
                          <w:color w:val="000000"/>
                        </w:rPr>
                        <w:t>* ^</w:t>
                        <w:br/>
                      </w:r>
                      <w:r>
                        <w:rPr>
                          <w:rStyle w:val="8pt"/>
                          <w:color w:val="000000"/>
                          <w:lang w:val="ru-RU" w:eastAsia="ru-RU"/>
                        </w:rPr>
                        <w:t>п</w:t>
                      </w:r>
                      <w:r>
                        <w:rPr>
                          <w:rStyle w:val="Garamond1"/>
                          <w:color w:val="000000"/>
                        </w:rPr>
                        <w:t xml:space="preserve"> О</w:t>
                        <w:br/>
                      </w:r>
                      <w:r>
                        <w:rPr>
                          <w:rStyle w:val="0pt"/>
                          <w:color w:val="000000"/>
                        </w:rPr>
                        <w:t>§ ё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1" w:before="0" w:after="0"/>
                        <w:ind w:left="231" w:right="120" w:hanging="0"/>
                        <w:jc w:val="both"/>
                        <w:rPr/>
                      </w:pPr>
                      <w:r>
                        <w:rPr>
                          <w:rStyle w:val="Garamond3"/>
                          <w:color w:val="000000"/>
                        </w:rPr>
                        <w:t>° В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20"/>
                        <w:ind w:left="400" w:right="120" w:hanging="0"/>
                        <w:jc w:val="both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ей 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43780</wp:posOffset>
                </wp:positionH>
                <wp:positionV relativeFrom="page">
                  <wp:posOffset>9421495</wp:posOffset>
                </wp:positionV>
                <wp:extent cx="353695" cy="36957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auto" w:line="24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н ю</w:t>
                              <w:br/>
                            </w:r>
                            <w:r>
                              <w:rPr>
                                <w:rStyle w:val="12TimesNewRoman1"/>
                                <w:b w:val="false"/>
                                <w:bCs w:val="false"/>
                                <w:color w:val="000000"/>
                              </w:rPr>
                              <w:t>о о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125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&lt;и</w:t>
                              <w:br/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9.1pt;mso-wrap-distance-left:0pt;mso-wrap-distance-right:0pt;mso-wrap-distance-top:0pt;mso-wrap-distance-bottom:0pt;margin-top:741.85pt;mso-position-vertical-relative:page;margin-left:381.4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auto" w:line="240"/>
                        <w:ind w:left="100" w:right="10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н ю</w:t>
                        <w:br/>
                      </w:r>
                      <w:r>
                        <w:rPr>
                          <w:rStyle w:val="12TimesNewRoman1"/>
                          <w:b w:val="false"/>
                          <w:bCs w:val="false"/>
                          <w:color w:val="000000"/>
                        </w:rPr>
                        <w:t>о о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125"/>
                        <w:ind w:left="100" w:right="100" w:hanging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&lt;и</w:t>
                        <w:br/>
                      </w: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-5"/>
      <w:sz w:val="34"/>
      <w:szCs w:val="34"/>
      <w:u w:val="none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Garamond" w:hAnsi="Garamond" w:cs="Garamond"/>
      <w:b/>
      <w:bCs/>
      <w:spacing w:val="-18"/>
      <w:w w:val="120"/>
      <w:sz w:val="16"/>
      <w:szCs w:val="16"/>
      <w:u w:val="none"/>
    </w:rPr>
  </w:style>
  <w:style w:type="character" w:styleId="41">
    <w:name w:val="Основной текст (4) + Не полужирный"/>
    <w:basedOn w:val="4"/>
    <w:qFormat/>
    <w:rPr>
      <w:i/>
      <w:iCs/>
      <w:w w:val="100"/>
    </w:rPr>
  </w:style>
  <w:style w:type="character" w:styleId="111">
    <w:name w:val="Основной текст + 11"/>
    <w:basedOn w:val="11"/>
    <w:qFormat/>
    <w:rPr>
      <w:spacing w:val="-2"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6">
    <w:name w:val="Основной текст (6)_"/>
    <w:basedOn w:val="Style14"/>
    <w:qFormat/>
    <w:rPr>
      <w:rFonts w:ascii="Candara" w:hAnsi="Candara" w:cs="Candara"/>
      <w:i/>
      <w:iCs/>
      <w:sz w:val="26"/>
      <w:szCs w:val="26"/>
      <w:u w:val="none"/>
      <w:lang w:val="en-US" w:eastAsia="en-US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pacing w:val="-3"/>
      <w:sz w:val="23"/>
      <w:szCs w:val="23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i/>
      <w:iCs/>
      <w:spacing w:val="4"/>
      <w:sz w:val="26"/>
      <w:szCs w:val="26"/>
      <w:u w:val="none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913pt">
    <w:name w:val="Основной текст (9) + 13 pt"/>
    <w:basedOn w:val="9"/>
    <w:qFormat/>
    <w:rPr>
      <w:sz w:val="26"/>
      <w:szCs w:val="26"/>
    </w:rPr>
  </w:style>
  <w:style w:type="character" w:styleId="9BookmanOldStyle">
    <w:name w:val="Основной текст (9) + Bookman Old Style"/>
    <w:basedOn w:val="9"/>
    <w:qFormat/>
    <w:rPr>
      <w:rFonts w:ascii="Bookman Old Style" w:hAnsi="Bookman Old Style" w:cs="Bookman Old Style"/>
      <w:spacing w:val="0"/>
      <w:sz w:val="17"/>
      <w:szCs w:val="17"/>
    </w:rPr>
  </w:style>
  <w:style w:type="character" w:styleId="7">
    <w:name w:val="Основной текст (7)_"/>
    <w:basedOn w:val="Style14"/>
    <w:qFormat/>
    <w:rPr>
      <w:rFonts w:ascii="Garamond" w:hAnsi="Garamond" w:cs="Garamond"/>
      <w:spacing w:val="-15"/>
      <w:sz w:val="19"/>
      <w:szCs w:val="19"/>
      <w:u w:val="none"/>
      <w:lang w:val="en-US"/>
    </w:rPr>
  </w:style>
  <w:style w:type="character" w:styleId="21">
    <w:name w:val="Оглавление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главление (2) + Курсив"/>
    <w:basedOn w:val="21"/>
    <w:qFormat/>
    <w:rPr>
      <w:i/>
      <w:iCs/>
      <w:spacing w:val="4"/>
      <w:lang w:val="en-US" w:eastAsia="en-US"/>
    </w:rPr>
  </w:style>
  <w:style w:type="character" w:styleId="31">
    <w:name w:val="Оглавление (3)_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12">
    <w:name w:val="Основной текст (11)_"/>
    <w:basedOn w:val="Style14"/>
    <w:qFormat/>
    <w:rPr>
      <w:rFonts w:ascii="Bookman Old Style" w:hAnsi="Bookman Old Style" w:cs="Bookman Old Style"/>
      <w:b/>
      <w:bCs/>
      <w:sz w:val="17"/>
      <w:szCs w:val="17"/>
      <w:u w:val="none"/>
      <w:lang w:val="en-US" w:eastAsia="en-US"/>
    </w:rPr>
  </w:style>
  <w:style w:type="character" w:styleId="1111">
    <w:name w:val="Основной текст + 111"/>
    <w:basedOn w:val="11"/>
    <w:qFormat/>
    <w:rPr>
      <w:b/>
      <w:bCs/>
      <w:spacing w:val="-3"/>
      <w:sz w:val="23"/>
      <w:szCs w:val="23"/>
    </w:rPr>
  </w:style>
  <w:style w:type="character" w:styleId="Garamond">
    <w:name w:val="Основной текст + Garamond"/>
    <w:basedOn w:val="11"/>
    <w:qFormat/>
    <w:rPr>
      <w:rFonts w:ascii="Garamond" w:hAnsi="Garamond" w:cs="Garamond"/>
      <w:b/>
      <w:bCs/>
      <w:spacing w:val="-18"/>
      <w:w w:val="120"/>
      <w:sz w:val="16"/>
      <w:szCs w:val="16"/>
      <w:lang w:val="en-US" w:eastAsia="en-US"/>
    </w:rPr>
  </w:style>
  <w:style w:type="character" w:styleId="23">
    <w:name w:val="Оглавление (2) + Малые прописные"/>
    <w:basedOn w:val="21"/>
    <w:qFormat/>
    <w:rPr>
      <w:smallCaps/>
      <w:lang w:val="en-US"/>
    </w:rPr>
  </w:style>
  <w:style w:type="character" w:styleId="42">
    <w:name w:val="Оглавление (4)_"/>
    <w:basedOn w:val="Style14"/>
    <w:qFormat/>
    <w:rPr>
      <w:rFonts w:ascii="Candara" w:hAnsi="Candara" w:cs="Candara"/>
      <w:b/>
      <w:bCs/>
      <w:spacing w:val="-11"/>
      <w:sz w:val="23"/>
      <w:szCs w:val="23"/>
      <w:u w:val="none"/>
    </w:rPr>
  </w:style>
  <w:style w:type="character" w:styleId="Style15">
    <w:name w:val="Оглавление_"/>
    <w:basedOn w:val="Style14"/>
    <w:qFormat/>
    <w:rPr>
      <w:rFonts w:ascii="Garamond" w:hAnsi="Garamond" w:cs="Garamond"/>
      <w:b/>
      <w:bCs/>
      <w:spacing w:val="-2"/>
      <w:sz w:val="16"/>
      <w:szCs w:val="16"/>
      <w:u w:val="none"/>
    </w:rPr>
  </w:style>
  <w:style w:type="character" w:styleId="12">
    <w:name w:val="Основной текст (12)_"/>
    <w:basedOn w:val="Style14"/>
    <w:qFormat/>
    <w:rPr>
      <w:rFonts w:ascii="Garamond" w:hAnsi="Garamond" w:cs="Garamond"/>
      <w:b/>
      <w:bCs/>
      <w:spacing w:val="-2"/>
      <w:sz w:val="16"/>
      <w:szCs w:val="16"/>
      <w:u w:val="none"/>
    </w:rPr>
  </w:style>
  <w:style w:type="character" w:styleId="12Candara">
    <w:name w:val="Основной текст (12) + Candara"/>
    <w:basedOn w:val="12"/>
    <w:qFormat/>
    <w:rPr>
      <w:rFonts w:ascii="Candara" w:hAnsi="Candara" w:cs="Candara"/>
      <w:spacing w:val="-10"/>
      <w:sz w:val="19"/>
      <w:szCs w:val="19"/>
    </w:rPr>
  </w:style>
  <w:style w:type="character" w:styleId="813pt">
    <w:name w:val="Основной текст (8) + 13 pt"/>
    <w:basedOn w:val="8"/>
    <w:qFormat/>
    <w:rPr>
      <w:sz w:val="26"/>
      <w:szCs w:val="26"/>
    </w:rPr>
  </w:style>
  <w:style w:type="character" w:styleId="51">
    <w:name w:val="Оглавление (5)_"/>
    <w:basedOn w:val="Style14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12TimesNewRoman">
    <w:name w:val="Основной текст (12) + Times New Roman"/>
    <w:basedOn w:val="12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6">
    <w:name w:val="Оглавление + Курсив"/>
    <w:basedOn w:val="Style15"/>
    <w:qFormat/>
    <w:rPr>
      <w:i/>
      <w:iCs/>
      <w:spacing w:val="-14"/>
      <w:lang w:val="en-US" w:eastAsia="en-US"/>
    </w:rPr>
  </w:style>
  <w:style w:type="character" w:styleId="61">
    <w:name w:val="Оглавление (6)_"/>
    <w:basedOn w:val="Style14"/>
    <w:qFormat/>
    <w:rPr>
      <w:rFonts w:ascii="Candara" w:hAnsi="Candara" w:cs="Candara"/>
      <w:spacing w:val="-10"/>
      <w:sz w:val="19"/>
      <w:szCs w:val="19"/>
      <w:u w:val="none"/>
    </w:rPr>
  </w:style>
  <w:style w:type="character" w:styleId="Style17">
    <w:name w:val="Оглавление + Малые прописные"/>
    <w:basedOn w:val="Style15"/>
    <w:qFormat/>
    <w:rPr>
      <w:smallCaps/>
      <w:lang w:val="en-US" w:eastAsia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pacing w:val="52"/>
      <w:sz w:val="34"/>
      <w:szCs w:val="34"/>
      <w:u w:val="none"/>
    </w:rPr>
  </w:style>
  <w:style w:type="character" w:styleId="130pt">
    <w:name w:val="Основной текст (13) + Интервал 0 pt"/>
    <w:basedOn w:val="13"/>
    <w:qFormat/>
    <w:rPr>
      <w:spacing w:val="-5"/>
    </w:rPr>
  </w:style>
  <w:style w:type="character" w:styleId="121">
    <w:name w:val="Основной текст (12) + Курсив"/>
    <w:basedOn w:val="12"/>
    <w:qFormat/>
    <w:rPr>
      <w:i/>
      <w:iCs/>
      <w:spacing w:val="-14"/>
      <w:lang w:val="en-US" w:eastAsia="en-US"/>
    </w:rPr>
  </w:style>
  <w:style w:type="character" w:styleId="0pt">
    <w:name w:val="Основной текст + Интервал 0 pt"/>
    <w:basedOn w:val="11"/>
    <w:qFormat/>
    <w:rPr>
      <w:spacing w:val="4"/>
    </w:rPr>
  </w:style>
  <w:style w:type="character" w:styleId="Style18">
    <w:name w:val="Основной текст + Курсив"/>
    <w:basedOn w:val="11"/>
    <w:qFormat/>
    <w:rPr>
      <w:i/>
      <w:iCs/>
      <w:spacing w:val="4"/>
      <w:lang w:val="en-US"/>
    </w:rPr>
  </w:style>
  <w:style w:type="character" w:styleId="BookmanOldStyle">
    <w:name w:val="Основной текст + Bookman Old Style"/>
    <w:basedOn w:val="11"/>
    <w:qFormat/>
    <w:rPr>
      <w:rFonts w:ascii="Bookman Old Style" w:hAnsi="Bookman Old Style" w:cs="Bookman Old Style"/>
      <w:b/>
      <w:bCs/>
      <w:spacing w:val="-3"/>
      <w:sz w:val="13"/>
      <w:szCs w:val="13"/>
    </w:rPr>
  </w:style>
  <w:style w:type="character" w:styleId="83pt">
    <w:name w:val="Основной текст (8) + Интервал 3 pt"/>
    <w:basedOn w:val="8"/>
    <w:qFormat/>
    <w:rPr>
      <w:spacing w:val="71"/>
    </w:rPr>
  </w:style>
  <w:style w:type="character" w:styleId="8Garamond">
    <w:name w:val="Основной текст (8) + Garamond"/>
    <w:basedOn w:val="8"/>
    <w:qFormat/>
    <w:rPr>
      <w:rFonts w:ascii="Garamond" w:hAnsi="Garamond" w:cs="Garamond"/>
      <w:spacing w:val="-2"/>
      <w:sz w:val="16"/>
      <w:szCs w:val="16"/>
    </w:rPr>
  </w:style>
  <w:style w:type="character" w:styleId="12TimesNewRoman3">
    <w:name w:val="Основной текст (12) + Times New Roman3"/>
    <w:basedOn w:val="12"/>
    <w:qFormat/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character" w:styleId="14">
    <w:name w:val="Основной текст (14)_"/>
    <w:basedOn w:val="Style14"/>
    <w:qFormat/>
    <w:rPr>
      <w:rFonts w:ascii="Garamond" w:hAnsi="Garamond" w:cs="Garamond"/>
      <w:b/>
      <w:bCs/>
      <w:sz w:val="26"/>
      <w:szCs w:val="26"/>
      <w:u w:val="none"/>
      <w:lang w:val="en-US" w:eastAsia="en-US"/>
    </w:rPr>
  </w:style>
  <w:style w:type="character" w:styleId="12TimesNewRoman2">
    <w:name w:val="Основной текст (12) + Times New Roman2"/>
    <w:basedOn w:val="12"/>
    <w:qFormat/>
    <w:rPr>
      <w:rFonts w:ascii="Times New Roman" w:hAnsi="Times New Roman" w:cs="Times New Roman"/>
      <w:spacing w:val="71"/>
      <w:sz w:val="23"/>
      <w:szCs w:val="23"/>
    </w:rPr>
  </w:style>
  <w:style w:type="character" w:styleId="12TimesNewRoman1">
    <w:name w:val="Основной текст (12) + Times New Roman1"/>
    <w:basedOn w:val="12"/>
    <w:qFormat/>
    <w:rPr>
      <w:rFonts w:ascii="Times New Roman" w:hAnsi="Times New Roman" w:cs="Times New Roman"/>
      <w:spacing w:val="4"/>
      <w:sz w:val="26"/>
      <w:szCs w:val="26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b/>
      <w:bCs/>
      <w:i/>
      <w:iCs/>
      <w:spacing w:val="-5"/>
      <w:sz w:val="16"/>
      <w:szCs w:val="16"/>
      <w:u w:val="none"/>
      <w:lang w:val="en-US"/>
    </w:rPr>
  </w:style>
  <w:style w:type="character" w:styleId="71">
    <w:name w:val="Оглавление (7)_"/>
    <w:basedOn w:val="Style14"/>
    <w:qFormat/>
    <w:rPr>
      <w:rFonts w:ascii="Times New Roman" w:hAnsi="Times New Roman" w:cs="Times New Roman"/>
      <w:b/>
      <w:bCs/>
      <w:spacing w:val="-3"/>
      <w:sz w:val="23"/>
      <w:szCs w:val="23"/>
      <w:u w:val="none"/>
    </w:rPr>
  </w:style>
  <w:style w:type="character" w:styleId="81">
    <w:name w:val="Оглавление (8)_"/>
    <w:basedOn w:val="Style14"/>
    <w:qFormat/>
    <w:rPr>
      <w:rFonts w:ascii="Times New Roman" w:hAnsi="Times New Roman" w:cs="Times New Roman"/>
      <w:b/>
      <w:bCs/>
      <w:spacing w:val="71"/>
      <w:sz w:val="23"/>
      <w:szCs w:val="23"/>
      <w:u w:val="none"/>
    </w:rPr>
  </w:style>
  <w:style w:type="character" w:styleId="91">
    <w:name w:val="Оглавление (9)_"/>
    <w:basedOn w:val="Style14"/>
    <w:qFormat/>
    <w:rPr>
      <w:rFonts w:ascii="Times New Roman" w:hAnsi="Times New Roman" w:cs="Times New Roman"/>
      <w:spacing w:val="-5"/>
      <w:sz w:val="34"/>
      <w:szCs w:val="34"/>
      <w:u w:val="none"/>
      <w:lang w:val="en-US" w:eastAsia="en-US"/>
    </w:rPr>
  </w:style>
  <w:style w:type="character" w:styleId="92pt">
    <w:name w:val="Оглавление (9) + Интервал 2 pt"/>
    <w:basedOn w:val="91"/>
    <w:qFormat/>
    <w:rPr>
      <w:spacing w:val="52"/>
    </w:rPr>
  </w:style>
  <w:style w:type="character" w:styleId="20pt">
    <w:name w:val="Оглавление (2) + Интервал 0 pt"/>
    <w:basedOn w:val="21"/>
    <w:qFormat/>
    <w:rPr>
      <w:spacing w:val="4"/>
    </w:rPr>
  </w:style>
  <w:style w:type="character" w:styleId="16">
    <w:name w:val="Основной текст (16)_"/>
    <w:basedOn w:val="Style14"/>
    <w:qFormat/>
    <w:rPr>
      <w:rFonts w:ascii="Garamond" w:hAnsi="Garamond" w:cs="Garamond"/>
      <w:b/>
      <w:bCs/>
      <w:i/>
      <w:iCs/>
      <w:spacing w:val="-14"/>
      <w:sz w:val="16"/>
      <w:szCs w:val="16"/>
      <w:u w:val="none"/>
    </w:rPr>
  </w:style>
  <w:style w:type="character" w:styleId="Garamond3">
    <w:name w:val="Основной текст + Garamond3"/>
    <w:basedOn w:val="11"/>
    <w:qFormat/>
    <w:rPr>
      <w:rFonts w:ascii="Garamond" w:hAnsi="Garamond" w:cs="Garamond"/>
      <w:b/>
      <w:bCs/>
      <w:spacing w:val="-2"/>
      <w:sz w:val="16"/>
      <w:szCs w:val="16"/>
    </w:rPr>
  </w:style>
  <w:style w:type="character" w:styleId="Garamond2">
    <w:name w:val="Основной текст + Garamond2"/>
    <w:basedOn w:val="11"/>
    <w:qFormat/>
    <w:rPr>
      <w:rFonts w:ascii="Garamond" w:hAnsi="Garamond" w:cs="Garamond"/>
      <w:b/>
      <w:bCs/>
      <w:i/>
      <w:iCs/>
      <w:spacing w:val="-14"/>
      <w:sz w:val="16"/>
      <w:szCs w:val="16"/>
      <w:lang w:val="en-US" w:eastAsia="en-US"/>
    </w:rPr>
  </w:style>
  <w:style w:type="character" w:styleId="8pt">
    <w:name w:val="Основной текст + 8 pt"/>
    <w:basedOn w:val="11"/>
    <w:qFormat/>
    <w:rPr>
      <w:b/>
      <w:bCs/>
      <w:i/>
      <w:iCs/>
      <w:spacing w:val="-5"/>
      <w:sz w:val="16"/>
      <w:szCs w:val="16"/>
      <w:lang w:val="en-US" w:eastAsia="en-US"/>
    </w:rPr>
  </w:style>
  <w:style w:type="character" w:styleId="Garamond1">
    <w:name w:val="Основной текст + Garamond1"/>
    <w:basedOn w:val="11"/>
    <w:qFormat/>
    <w:rPr>
      <w:rFonts w:ascii="Garamond" w:hAnsi="Garamond" w:cs="Garamond"/>
      <w:spacing w:val="-15"/>
      <w:sz w:val="19"/>
      <w:szCs w:val="19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0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360"/>
      <w:jc w:val="center"/>
    </w:pPr>
    <w:rPr>
      <w:rFonts w:ascii="Times New Roman" w:hAnsi="Times New Roman" w:cs="Times New Roman"/>
      <w:color w:val="000000"/>
      <w:spacing w:val="-2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9" w:before="360" w:after="480"/>
    </w:pPr>
    <w:rPr>
      <w:rFonts w:ascii="Times New Roman" w:hAnsi="Times New Roman" w:cs="Times New Roman"/>
      <w:b/>
      <w:bCs/>
      <w:color w:val="000000"/>
      <w:spacing w:val="1"/>
      <w:sz w:val="26"/>
      <w:szCs w:val="26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480" w:after="360"/>
      <w:ind w:firstLine="660"/>
      <w:jc w:val="both"/>
      <w:outlineLvl w:val="0"/>
    </w:pPr>
    <w:rPr>
      <w:rFonts w:ascii="Times New Roman" w:hAnsi="Times New Roman" w:cs="Times New Roman"/>
      <w:color w:val="000000"/>
      <w:spacing w:val="-5"/>
      <w:sz w:val="34"/>
      <w:szCs w:val="3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Garamond" w:hAnsi="Garamond" w:cs="Garamond"/>
      <w:b/>
      <w:bCs/>
      <w:color w:val="000000"/>
      <w:spacing w:val="-18"/>
      <w:w w:val="120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46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146"/>
    </w:pPr>
    <w:rPr>
      <w:rFonts w:ascii="Candara" w:hAnsi="Candara" w:cs="Candara"/>
      <w:i/>
      <w:iCs/>
      <w:color w:val="000000"/>
      <w:sz w:val="26"/>
      <w:szCs w:val="26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3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49"/>
    </w:pPr>
    <w:rPr>
      <w:rFonts w:ascii="Times New Roman" w:hAnsi="Times New Roman" w:cs="Times New Roman"/>
      <w:i/>
      <w:iCs/>
      <w:color w:val="000000"/>
      <w:spacing w:val="4"/>
      <w:sz w:val="26"/>
      <w:szCs w:val="26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-1"/>
      <w:sz w:val="16"/>
      <w:szCs w:val="1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pacing w:val="-15"/>
      <w:sz w:val="19"/>
      <w:szCs w:val="19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130" w:before="360" w:after="0"/>
      <w:ind w:hanging="280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33">
    <w:name w:val="Оглавление (3)"/>
    <w:basedOn w:val="Normal"/>
    <w:qFormat/>
    <w:pPr>
      <w:shd w:fill="FFFFFF" w:val="clear"/>
      <w:spacing w:lineRule="exact" w:line="130" w:before="0" w:after="180"/>
    </w:pPr>
    <w:rPr>
      <w:rFonts w:ascii="Times New Roman" w:hAnsi="Times New Roman" w:cs="Times New Roman"/>
      <w:b/>
      <w:bCs/>
      <w:color w:val="000000"/>
      <w:spacing w:val="-1"/>
      <w:sz w:val="16"/>
      <w:szCs w:val="16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151"/>
    </w:pPr>
    <w:rPr>
      <w:rFonts w:ascii="Bookman Old Style" w:hAnsi="Bookman Old Style" w:cs="Bookman Old Style"/>
      <w:b/>
      <w:bCs/>
      <w:color w:val="000000"/>
      <w:sz w:val="17"/>
      <w:szCs w:val="17"/>
      <w:lang w:val="en-US" w:eastAsia="en-US"/>
    </w:rPr>
  </w:style>
  <w:style w:type="paragraph" w:styleId="44">
    <w:name w:val="Оглавление (4)"/>
    <w:basedOn w:val="Normal"/>
    <w:qFormat/>
    <w:pPr>
      <w:shd w:fill="FFFFFF" w:val="clear"/>
      <w:spacing w:lineRule="atLeast" w:line="240"/>
    </w:pPr>
    <w:rPr>
      <w:rFonts w:ascii="Candara" w:hAnsi="Candara" w:cs="Candara"/>
      <w:b/>
      <w:bCs/>
      <w:color w:val="000000"/>
      <w:spacing w:val="-11"/>
      <w:sz w:val="23"/>
      <w:szCs w:val="23"/>
    </w:rPr>
  </w:style>
  <w:style w:type="paragraph" w:styleId="Style20">
    <w:name w:val="Оглавление"/>
    <w:basedOn w:val="Normal"/>
    <w:qFormat/>
    <w:pPr>
      <w:shd w:fill="FFFFFF" w:val="clear"/>
      <w:spacing w:lineRule="atLeast" w:line="240"/>
      <w:ind w:hanging="280"/>
    </w:pPr>
    <w:rPr>
      <w:rFonts w:ascii="Garamond" w:hAnsi="Garamond" w:cs="Garamond"/>
      <w:b/>
      <w:bCs/>
      <w:color w:val="000000"/>
      <w:spacing w:val="-2"/>
      <w:sz w:val="16"/>
      <w:szCs w:val="16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122"/>
    </w:pPr>
    <w:rPr>
      <w:rFonts w:ascii="Garamond" w:hAnsi="Garamond" w:cs="Garamond"/>
      <w:b/>
      <w:bCs/>
      <w:color w:val="000000"/>
      <w:spacing w:val="-2"/>
      <w:sz w:val="16"/>
      <w:szCs w:val="16"/>
    </w:rPr>
  </w:style>
  <w:style w:type="paragraph" w:styleId="53">
    <w:name w:val="Оглавление (5)"/>
    <w:basedOn w:val="Normal"/>
    <w:qFormat/>
    <w:pPr>
      <w:shd w:fill="FFFFFF" w:val="clear"/>
      <w:spacing w:lineRule="exact" w:line="139"/>
      <w:ind w:hanging="280"/>
    </w:pPr>
    <w:rPr>
      <w:rFonts w:ascii="Times New Roman" w:hAnsi="Times New Roman" w:cs="Times New Roman"/>
      <w:b/>
      <w:bCs/>
      <w:color w:val="000000"/>
      <w:spacing w:val="1"/>
      <w:sz w:val="26"/>
      <w:szCs w:val="26"/>
    </w:rPr>
  </w:style>
  <w:style w:type="paragraph" w:styleId="63">
    <w:name w:val="Оглавление (6)"/>
    <w:basedOn w:val="Normal"/>
    <w:qFormat/>
    <w:pPr>
      <w:shd w:fill="FFFFFF" w:val="clear"/>
      <w:spacing w:lineRule="exact" w:line="130"/>
      <w:jc w:val="right"/>
    </w:pPr>
    <w:rPr>
      <w:rFonts w:ascii="Candara" w:hAnsi="Candara" w:cs="Candara"/>
      <w:color w:val="000000"/>
      <w:spacing w:val="-10"/>
      <w:sz w:val="19"/>
      <w:szCs w:val="19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52"/>
      <w:sz w:val="34"/>
      <w:szCs w:val="34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60" w:after="0"/>
    </w:pPr>
    <w:rPr>
      <w:rFonts w:ascii="Garamond" w:hAnsi="Garamond" w:cs="Garamond"/>
      <w:b/>
      <w:bCs/>
      <w:color w:val="000000"/>
      <w:sz w:val="26"/>
      <w:szCs w:val="26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120"/>
    </w:pPr>
    <w:rPr>
      <w:rFonts w:ascii="Times New Roman" w:hAnsi="Times New Roman" w:cs="Times New Roman"/>
      <w:b/>
      <w:bCs/>
      <w:i/>
      <w:iCs/>
      <w:color w:val="000000"/>
      <w:spacing w:val="-5"/>
      <w:sz w:val="16"/>
      <w:szCs w:val="16"/>
      <w:lang w:val="en-US"/>
    </w:rPr>
  </w:style>
  <w:style w:type="paragraph" w:styleId="73">
    <w:name w:val="Оглавление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3"/>
      <w:sz w:val="23"/>
      <w:szCs w:val="23"/>
    </w:rPr>
  </w:style>
  <w:style w:type="paragraph" w:styleId="83">
    <w:name w:val="Оглавление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71"/>
      <w:sz w:val="23"/>
      <w:szCs w:val="23"/>
    </w:rPr>
  </w:style>
  <w:style w:type="paragraph" w:styleId="93">
    <w:name w:val="Оглавление (9)"/>
    <w:basedOn w:val="Normal"/>
    <w:qFormat/>
    <w:pPr>
      <w:shd w:fill="FFFFFF" w:val="clear"/>
      <w:spacing w:lineRule="exact" w:line="122"/>
    </w:pPr>
    <w:rPr>
      <w:rFonts w:ascii="Times New Roman" w:hAnsi="Times New Roman" w:cs="Times New Roman"/>
      <w:color w:val="000000"/>
      <w:spacing w:val="-5"/>
      <w:sz w:val="34"/>
      <w:szCs w:val="34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ind w:hanging="280"/>
    </w:pPr>
    <w:rPr>
      <w:rFonts w:ascii="Garamond" w:hAnsi="Garamond" w:cs="Garamond"/>
      <w:b/>
      <w:bCs/>
      <w:i/>
      <w:iCs/>
      <w:color w:val="000000"/>
      <w:spacing w:val="-14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6:00Z</dcterms:created>
  <dc:creator>Света</dc:creator>
  <dc:description/>
  <dc:language>en-US</dc:language>
  <cp:lastModifiedBy>Света</cp:lastModifiedBy>
  <dcterms:modified xsi:type="dcterms:W3CDTF">2015-03-12T06:56:00Z</dcterms:modified>
  <cp:revision>2</cp:revision>
  <dc:subject/>
  <dc:title/>
</cp:coreProperties>
</file>