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541"/>
      </w:tblGrid>
      <w:tr>
        <w:trPr/>
        <w:tc>
          <w:tcPr>
            <w:tcW w:w="5314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Российская Федерация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Самарская область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>Малая Малышевка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>Кинельский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>Самарской области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36"/>
                      <w:szCs w:val="3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36"/>
                      <w:szCs w:val="36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  <w:t>ПОСТАНОВЛЕНИЕ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</w:t>
      </w:r>
      <w:r>
        <w:rPr>
          <w:lang w:eastAsia="zxx" w:bidi="zxx"/>
        </w:rPr>
        <w:t>от 24.02.2015 г. № 19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77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false"/>
              <w:spacing w:lineRule="exact" w:line="321"/>
              <w:ind w:left="38" w:right="33" w:hanging="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Об утверждении отчета о ходе реализации муниципальной программы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Р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емонт дорог местного значения сельского поселения Малая Малышевка муниципального района Кинельский Самарской област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2011-2015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годы» за 2014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right="5342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1"/>
        <w:ind w:left="38" w:right="534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1"/>
        <w:ind w:left="38" w:right="534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Утвердить прилагаемый отчет о ходе реализации муниципальной программы «Ремонт дорог местного значения сельского поселения Малая Малышевка муниципального района Кинельский Самарской области» на 2011-2015 годы» за 2014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о дня его офици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8"/>
      </w:tblGrid>
      <w:tr>
        <w:trPr/>
        <w:tc>
          <w:tcPr>
            <w:tcW w:w="489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2.2015 г. N 19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тчет о ходе реализации </w:t>
      </w:r>
      <w:r>
        <w:rPr>
          <w:b/>
          <w:sz w:val="28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Ремонт дорог местного значения сельского поселения Малая Малышевка муниципального района Кинельский Самарской области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на 2011-2015 годы»   за 2014 год.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false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«Ремонт дорог местного значения сельского поселения Малая Малышевка муниципального района Кинельский Самарской области на 2011-2015 годы»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Малая Малышевка</w:t>
      </w:r>
      <w:r>
        <w:rPr>
          <w:rFonts w:eastAsia="Times New Roman CYR" w:cs="Times New Roman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я, предусмотренные Программой, направленные на достижение этих задач </w:t>
      </w:r>
      <w:r>
        <w:rPr>
          <w:sz w:val="28"/>
          <w:szCs w:val="28"/>
        </w:rPr>
        <w:t>осуществлялись за счет уплаты акцизов на ГСМ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монту дорог включали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sectPr>
          <w:type w:val="nextPage"/>
          <w:pgSz w:w="11906" w:h="16838"/>
          <w:pgMar w:left="1417" w:right="85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</w:rPr>
        <w:t>Реализация Программы в 2014 г. привела к значительному улучшению транспортно-эксплуатационного состояния дорог местного значения. Отремонтированы автомобильные дороги местного значения на территории сельского поселения Малая Малышевка общей площадью  2605 кв.м, из них  : ул. Школьная- 80 м, ул. Молодежная – 273 м, ул. Чапаевская - 2000 м, , общей протяженностью -553 м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к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й программе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2"/>
        <w:gridCol w:w="1360"/>
        <w:gridCol w:w="1900"/>
        <w:gridCol w:w="26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7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ероприятия     </w:t>
              <w:b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2014 год, тыс. рублей                        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Малая Малышевка по ремонту дорог местного значения ,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алая Малышевка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них  формируемых за счет  поступающих в местный  бюджет средств областного бюджета            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алая Малышевка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алая Малышевк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9" w:before="360" w:after="480"/>
    </w:pPr>
    <w:rPr>
      <w:rFonts w:eastAsia="Times New Roman" w:cs="Times New Roman"/>
      <w:b/>
      <w:bCs/>
      <w:spacing w:val="1"/>
      <w:kern w:val="0"/>
      <w:sz w:val="26"/>
      <w:szCs w:val="26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5:00Z</dcterms:created>
  <dc:creator>Света</dc:creator>
  <dc:description/>
  <dc:language>en-US</dc:language>
  <cp:lastModifiedBy>Света</cp:lastModifiedBy>
  <cp:lastPrinted>2015-03-10T17:40:00Z</cp:lastPrinted>
  <dcterms:modified xsi:type="dcterms:W3CDTF">2015-03-12T07:05:00Z</dcterms:modified>
  <cp:revision>2</cp:revision>
  <dc:subject/>
  <dc:title/>
</cp:coreProperties>
</file>