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9.02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4 год»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отчет о ходе реализации муниципальной программы « Повышение безопасности дорожного движения на территории сельского поселения Малая Малышевка на 2012-2015 годы»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2.2015 г. N 1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Style18"/>
        <w:ind w:left="81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вышение безопасности дорожного движения на территории сельского поселения Малая Малышевка на 2012-2015 годы»</w:t>
      </w:r>
    </w:p>
    <w:p>
      <w:pPr>
        <w:pStyle w:val="Style18"/>
        <w:ind w:left="810" w:right="-2" w:hanging="0"/>
        <w:jc w:val="center"/>
        <w:rPr>
          <w:sz w:val="28"/>
        </w:rPr>
      </w:pPr>
      <w:r>
        <w:rPr>
          <w:b/>
          <w:sz w:val="28"/>
          <w:szCs w:val="28"/>
        </w:rPr>
        <w:t>за 2014 год.</w:t>
      </w:r>
    </w:p>
    <w:p>
      <w:pPr>
        <w:pStyle w:val="Style18"/>
        <w:spacing w:lineRule="auto" w:line="360"/>
        <w:ind w:left="810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ind w:left="81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 «Повышение безопасности дорожного движения на территории сельского поселения Малая Малышевка на 2012-2015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 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 Малая Малышевка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рофилактических мер 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едупреждению детского дорожно-транспортного травматизм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роприятия, предусмотренные Программой направлены н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твращение аварийности в населенных пунктах и на дорожно-уличной сети сельского поселения Малая Малышевка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недостатков, отрицательно влияющих на безопасность дорожного движения транспорта и пешеходов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8647"/>
        <w:gridCol w:w="2693"/>
        <w:gridCol w:w="2410"/>
      </w:tblGrid>
      <w:tr>
        <w:trPr>
          <w:trHeight w:val="124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</w:t>
            </w:r>
          </w:p>
          <w:p>
            <w:pPr>
              <w:pStyle w:val="Normal"/>
              <w:snapToGrid w:val="false"/>
              <w:ind w:left="37" w:firstLine="37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3 г.,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План)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>Объемы      финансирования</w:t>
            </w:r>
          </w:p>
          <w:p>
            <w:pPr>
              <w:pStyle w:val="Normal"/>
              <w:spacing w:before="0" w:after="115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2013 г.,тыс. руб.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Факт)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ислокации дорожных знаков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 распределения транспортных потоков на улично-дорожной сети.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43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ежачих полицейских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  <w:szCs w:val="24"/>
              </w:rPr>
              <w:t>Выполнение дорожных работ, направленных на повышение  безопасности дорожного движения  ( сезонное содержание дорог)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ыпка щебнем дорог в населенных пунктах, грейдирование, расчистка по мере необходимости дорог поселения от снега. Подсыпка песком при гололедах 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в темное время суток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уличного освещение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учреждении культуры, выпуск памятки по БДД для учеников начальной школы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научно-методических материалов, программ, печатных и электронных учебных пособий для дошкольников и учеников сельского поселения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деятельности общественных организаций</w:t>
            </w:r>
          </w:p>
        </w:tc>
        <w:tc>
          <w:tcPr>
            <w:tcW w:w="26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за 2014 год                                                                                                             381,0                                215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3:00Z</dcterms:created>
  <dc:creator>Светлана</dc:creator>
  <dc:description/>
  <dc:language>en-US</dc:language>
  <cp:lastModifiedBy>Светлана Викторовна Федотова</cp:lastModifiedBy>
  <cp:lastPrinted>2015-03-10T09:49:00Z</cp:lastPrinted>
  <dcterms:modified xsi:type="dcterms:W3CDTF">2015-03-17T05:13:00Z</dcterms:modified>
  <cp:revision>2</cp:revision>
  <dc:subject/>
  <dc:title/>
</cp:coreProperties>
</file>