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20.02.2014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476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3402"/>
            </w:tblGrid>
            <w:tr>
              <w:trPr/>
              <w:tc>
                <w:tcPr>
                  <w:tcW w:w="5769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«Об утверждении отчета о ходе реализации муниципальной программы «По профилактике правонарушений и обеспечению общественной безопасности в сельском поселении Малая Малышевк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на 2013-2015 годы» за 2014  год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рилагаемый отчет о ходе реализации муниципальной программы «По профилактике правонарушений и обеспечению общественной безопасности в сельском поселении Малая Малышевка на 2013-2015 годы»  за 2014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публиковать настоящее постановление в средствах массовой информ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постановление вступает в силу со дня его официального опубликования  официального опубликован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Глава администрации сельского поселения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                                                           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Style18"/>
        <w:rPr>
          <w:sz w:val="24"/>
          <w:szCs w:val="24"/>
        </w:rPr>
      </w:pPr>
      <w:r>
        <w:rPr>
          <w:b/>
          <w:sz w:val="28"/>
          <w:szCs w:val="28"/>
        </w:rPr>
        <w:t>Самарской области     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845"/>
      </w:tblGrid>
      <w:tr>
        <w:trPr/>
        <w:tc>
          <w:tcPr>
            <w:tcW w:w="47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Малыше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2.2015 г. N 13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тчет о ходе реализации </w:t>
      </w:r>
      <w:r>
        <w:rPr>
          <w:b/>
          <w:sz w:val="28"/>
        </w:rPr>
        <w:t xml:space="preserve">муниципальной программы 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По профилактике правонарушений и обеспечению общественной </w:t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b/>
          <w:sz w:val="28"/>
        </w:rPr>
        <w:t xml:space="preserve">безопасности в сельском поселении Малая Малышевка на 2013-2015 годы» на 2014 год </w:t>
      </w:r>
    </w:p>
    <w:p>
      <w:pPr>
        <w:pStyle w:val="Style16"/>
        <w:spacing w:lineRule="auto" w:line="360"/>
        <w:ind w:left="0"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7399"/>
      </w:tblGrid>
      <w:tr>
        <w:trPr>
          <w:trHeight w:val="124" w:hRule="atLeast"/>
        </w:trPr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73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муниципальная программа «Профилактик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 и обеспечению общественной безопасности в сельском поселении Малая Малышевк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-2015 годы»   (далее – «Программа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24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правопорядка и общественной безопасности в сельском поселении Малая Малышевка, как необходимое условие соблюдения защиты прав и свобод жителей села; создание эффективной системы профилактики правонарушений, закрепление тенденции к сокращению распространения наркомании и связанных с ней правонару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24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ение организационной, научно-методической и информационной деятельности по профилактике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офилактики правонарушений на улицах и в общественных мес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воспитательной  работы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учреждения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противоправного поведения несовершеннолет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детей и молодежи  к  участию  в спортивных мероприят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социальной адаптации осужденных, а также  лиц,  освободившихся  из   мест   лишения свободы,  и  несовершеннолетних,  прибывших   из специальных   учебно-воспитательных  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того    типа;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    повтор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крепление материально-технической    базы милиции обществен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ршенствование системы профилактики потребления  наркотиков  различными  категориями населения,    прежде    всего  молодежью и несовершеннолетни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 передовых  методов  лечения  и реабилитации   лиц,   допускающих    потреб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тиков без назначения врач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организации и проведению  операций по  профилактике  правонарушений,  связанных   с использованием и оборотом наркотиков, а также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ию незаконного оборота наркот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филактика  новых  преступлений  среди осужден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 трудозанятости  лиц,   отбывающих наказание в виде лишения свободы.</w:t>
            </w:r>
          </w:p>
        </w:tc>
      </w:tr>
      <w:tr>
        <w:trPr>
          <w:trHeight w:val="124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индикаторы) муниципально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количество правонарушений, совершенных на территории сельского поселения Малая Малышевк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количество преступлений, совершенных несовершеннолетними на территории сельского поселения Малая Малышевка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граждан, стоящих на учете у нарколога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граждан, повторно совершивших правонарушения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  с 2013 -2015 годы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я, предусмотренные Программой направлены на формирование на территории сельского поселения  Малая Малышевка эффективной системы профилактики правонарушений. В 2014 году был реализован комплекс объединённых единым замыслом адекватных мер по локализации причин и условий, способствующих совершению правонаруш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рограммных мероприятий муниципальной программе «Профилактика правонарушений и обеспечение общественной безопасности в сельском поселении Малая Малышевка на 2013-2015 годы» за 2014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822"/>
        <w:gridCol w:w="1124"/>
        <w:gridCol w:w="1144"/>
        <w:gridCol w:w="4678"/>
      </w:tblGrid>
      <w:tr>
        <w:trPr>
          <w:trHeight w:val="27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, тыс. руб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пл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фак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 плана мероприятий по </w:t>
            </w:r>
            <w:r>
              <w:rPr>
                <w:sz w:val="20"/>
                <w:szCs w:val="20"/>
              </w:rPr>
              <w:t>укреплению правопорядка и общественной безопас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П Малая Малышевка</w:t>
            </w:r>
          </w:p>
        </w:tc>
      </w:tr>
      <w:tr>
        <w:trPr>
          <w:trHeight w:val="7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0"/>
                <w:szCs w:val="20"/>
              </w:rPr>
              <w:t xml:space="preserve"> право-порядка и общественной безопас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СП Малая Малышевка </w:t>
            </w:r>
          </w:p>
        </w:tc>
      </w:tr>
      <w:tr>
        <w:trPr>
          <w:trHeight w:val="8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 работы  внештатных сотрудников мили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ельского 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я Малышевка</w:t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У «Культура плюс»</w:t>
            </w:r>
          </w:p>
        </w:tc>
      </w:tr>
      <w:tr>
        <w:trPr>
          <w:trHeight w:val="6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еализация комплексных мер  по обеспечению миграционного учета и режима пребывания иностранных граждан, прибывающих  на территорию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СП Малая Малышевка 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вещение в Вестнике Малой Малышевки проблематики по </w:t>
            </w:r>
            <w:r>
              <w:rPr>
                <w:sz w:val="20"/>
                <w:szCs w:val="20"/>
              </w:rPr>
              <w:t>состоянию  правопорядка и общественной безопас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Малая Малышевка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ропаганды  здорового образа жизни подростков и молодежи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сельского поселения Малая Малышевка, МБУ «Культура плюс» 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матических встреч в  сельском поселении по повышению правосознания подростков и молодеж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Малая Малышевка, МБУ «Культура плюс»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циальных акц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Малая Малышевка, МБУ «Культура плюс»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реди молодежи  мероприятий физкультурно-спортивной направленности "Спорт против наркотиков" (соревнований, первенств по лыжным гонкам, лёгкой атлетике, волейболу,  шахматам, шашкам, мини- футболу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Малая Малышевка, МБУ «Культура плюс»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формированию в обществе толерантного отношения к расовому, национальному, религиозному, идеологическому многообрази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Малая Малышевка, МБУ «Культура плюс»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21:00Z</dcterms:created>
  <dc:creator>Светлана</dc:creator>
  <dc:description/>
  <dc:language>en-US</dc:language>
  <cp:lastModifiedBy>Светлана Викторовна Федотова</cp:lastModifiedBy>
  <cp:lastPrinted>2015-03-10T10:33:00Z</cp:lastPrinted>
  <dcterms:modified xsi:type="dcterms:W3CDTF">2015-03-17T05:21:00Z</dcterms:modified>
  <cp:revision>2</cp:revision>
  <dc:subject/>
  <dc:title/>
</cp:coreProperties>
</file>