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0.02.2015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9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sz w:val="28"/>
                <w:szCs w:val="28"/>
              </w:rPr>
              <w:t>«Об утверждении отчета о ходе реализации муниципальной программы «Правовое просвещение населения сельского поселения Малая Малышевка в жилищно-коммунальной сфере на 2013 - 2015 годы» за 2014 год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 ходе реализации муниципальной программы «Правовое просвещение населения сельского поселения Малая Малышевка в жилищно-коммунальной сфере на 2013 - 2015 годы» з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вступает в силу со дня его офи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С.В. Курапов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20.02.2015 г. № 14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 реализации муниципальна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ое просвещение населения сельского поселения Малая Малышевка в жилищно-коммунальной сфере на 2013 - 2015 годы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Правовое просвещение населения сельского поселения Малая Малышевка в жилищно-коммунальной сфере на 2013 - 2015 годы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Создание условий, обеспечивающих формирование правового сознания и правовой культуры населения сельского поселения  Малая Малышевка в жилищно-коммунальной сфер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свободного доступа населения сельского поселения  Малая Малышевка к правовой информации в жилищно-коммунальной сфере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, предусмотренные Программой, направленные на повышения правовой культуры граждан, проявляющейся в правовой активности, с освоением обширного и сложного комплекса правов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ись в рамках деятельности администрации сельского поселения Малая Малышевка, МУП ЖКХ « Малышевка», товарищества собственников жилья «Надежда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Программы обеспечена за счёт реализации мер поддержки осуществляемых проектов, а также применения программно-целевого метода управления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основных мероприятий Программы позвол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уровень знаний у населения сельского поселения в вопросах управления многоквартирными домами, защиты законных прав и интересов, а так же гражданской ответственности участников договорных отношений на рынке жилищно-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сить правовую активность и вовлеченность населения в сферу управления многоквартирными жилыми домами;</w:t>
      </w:r>
    </w:p>
    <w:p>
      <w:pPr>
        <w:pStyle w:val="Normal"/>
        <w:jc w:val="both"/>
        <w:rPr/>
      </w:pPr>
      <w:r>
        <w:rPr>
          <w:sz w:val="28"/>
          <w:szCs w:val="28"/>
        </w:rPr>
        <w:t>3. Создать устойчивую систему договорных отношений между товариществом собственников жилья, и ресурсоснабжающи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честве конечного результата реализации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ли граждан охваченных процессом правового просвещения в жилищно-коммунальной сфере до 40% от общего числа граждан, представляющих общественные органы управления многоквартирными домами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свыше 40% человек в мероприятиях (семинары, «круглые столы», конференции) по вопросам управления и эксплуатации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выпуск методических пособий, памяток, информационных буклетов по вопросам управления и эксплуатации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10"/>
        <w:gridCol w:w="1275"/>
        <w:gridCol w:w="993"/>
        <w:gridCol w:w="992"/>
        <w:gridCol w:w="992"/>
        <w:gridCol w:w="851"/>
        <w:gridCol w:w="2377"/>
        <w:gridCol w:w="996"/>
        <w:gridCol w:w="996"/>
        <w:gridCol w:w="996"/>
        <w:gridCol w:w="996"/>
      </w:tblGrid>
      <w:tr>
        <w:trPr>
          <w:trHeight w:val="1178" w:hRule="atLeast"/>
        </w:trPr>
        <w:tc>
          <w:tcPr>
            <w:tcW w:w="147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</w:t>
              <w:br/>
              <w:t>ПРОГРАММНЫХ МЕРОПРИЯТИЙ МУНИЦИПАЛЬНОЙ ПРОГРАММЫ</w:t>
            </w:r>
          </w:p>
        </w:tc>
      </w:tr>
      <w:tr>
        <w:trPr>
          <w:trHeight w:val="750" w:hRule="atLeast"/>
        </w:trPr>
        <w:tc>
          <w:tcPr>
            <w:tcW w:w="1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Программы -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</w:tc>
      </w:tr>
      <w:tr>
        <w:trPr>
          <w:trHeight w:val="46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держание мероприят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 реализаци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ъем расходов на реализацию (тыс.руб.)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казатели результативности деятельности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3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г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5г.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индикатора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.изм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чение индикатора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3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5г.</w:t>
            </w:r>
          </w:p>
        </w:tc>
      </w:tr>
      <w:tr>
        <w:trPr>
          <w:trHeight w:val="49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  1:</w:t>
              <w:br/>
              <w:t xml:space="preserve">Создание условий, обеспечивающих формирование правового сознания и правовой культуры населения области в жилищно-коммунальной сфере.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ежегодного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20"/>
              </w:rPr>
              <w:t>форума по обмену опытом «Лучшие практики управления многоквартирным домо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Задаче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9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дание и распространение справочных, информационных материалов (памяток, буклетов, справочников и др.) по темам жилищно-коммунального хозяйства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Задаче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Обеспечение свободного доступа населения сельского поселения к правовой информации в жилищно-коммунальной сфере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здание и обслуживание сайта жилищно-коммунального хозяйст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?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?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?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Задаче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25:00Z</dcterms:created>
  <dc:creator>Светлана</dc:creator>
  <dc:description/>
  <dc:language>en-US</dc:language>
  <cp:lastModifiedBy>Светлана Викторовна Федотова</cp:lastModifiedBy>
  <cp:lastPrinted>2015-03-10T11:00:00Z</cp:lastPrinted>
  <dcterms:modified xsi:type="dcterms:W3CDTF">2015-03-17T05:25:00Z</dcterms:modified>
  <cp:revision>2</cp:revision>
  <dc:subject/>
  <dc:title/>
</cp:coreProperties>
</file>