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мар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лая Малышев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инель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0.0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отчета о ходе реализации муниципальной программы «Комплексное развитие систем коммунальной инфраструктуры на территории сельского поселения Малая Малышевка на 2014-2016 годы» за 2014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 отчет 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 реализации муниципальной программы «Комплексное развитие систем коммунальной инфраструктуры на территории сельского поселения Малая Малышевка на 2014-2016 годы» за 2014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Настоящее постановление вступает в силу со дня его официального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убликования.</w:t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а сельского поселения </w:t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алая Малышевка</w:t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области                                                               С.В. Курапов</w:t>
      </w:r>
    </w:p>
    <w:p>
      <w:pPr>
        <w:pStyle w:val="Normal"/>
        <w:suppressAutoHyphens w:val="false"/>
        <w:spacing w:lineRule="auto" w:line="24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20.02.2015 г. .№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Комплексное развитие систем коммунальной инфраструктуры на территории сельского поселения Малая Малышевка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условий проживания в сельском поселении Малая Малышевка, надежность и экологическая безопасность коммунального обслуживания, преобразование жилищно-коммунального комплекса в самодостаточный сектор экономики, действующий в интересах населения и других потребителей в рамках устанавливаемых органами власти социально-экономических условий и прави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3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едусмотренные Программой были направлены на  модернизацию систем коммунальной инфраструктуры, достижение баланса интересов потребителей и предприятий коммунального комплекса, обеспечение доступности услуг для потребителей, определение максимально допустимого по платёжеспособности и оправданного по качеству услуг тарифа, обеспечение процессов энергосбережения и повышение энергоэффективности коммунальной инфраструктуры, повышение инвестиционной привлекательности коммунальной инфраструктуры, снижение износа объектов коммунальной инфраструктуры, повышение надежности коммунальных систем и качества предоставляемых услуг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993"/>
        <w:gridCol w:w="850"/>
        <w:gridCol w:w="851"/>
        <w:gridCol w:w="850"/>
        <w:gridCol w:w="851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-ли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-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водопровод-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 2015 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ата с  проектно-сметной документации по строитель-ству биологи-чески- очист-ных сооруже-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20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9:00Z</dcterms:created>
  <dc:creator>123</dc:creator>
  <dc:description/>
  <dc:language>en-US</dc:language>
  <cp:lastModifiedBy>Светлана Викторовна Федотова</cp:lastModifiedBy>
  <cp:lastPrinted>2015-03-10T16:03:00Z</cp:lastPrinted>
  <dcterms:modified xsi:type="dcterms:W3CDTF">2015-03-17T05:49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