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21 января 2013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ивопаводковых   меропри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 характера» от 21.12.94г., № 68-ФЗ  в целях  защиты населения и территории поселения от  возникновения чрезвычайных ситуаций, предотвращения  и сокращения возможного ущерба от весеннего паводка, руководствуясь ст. 15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 противопаводковую комиссию на территории сельского поселения Малая Малышевка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твердить план противопаводковых мероприятий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состав сил и средств, привлекаемых для противопаводковых  мероприятий  сельского поселения Малая Малышевка на 2013 год (приложение № 3)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С.В. Курап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администрации  сельского поселения Малая Малышевка </w:t>
            </w:r>
          </w:p>
          <w:p>
            <w:pPr>
              <w:pStyle w:val="Normal"/>
              <w:rPr/>
            </w:pPr>
            <w:r>
              <w:rPr/>
              <w:t>от 21.01.2013  №  3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противопаводковой комиссии сельского поселения Малая Малышевк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56"/>
      </w:tblGrid>
      <w:tr>
        <w:trPr/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 паводковой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андр Владимир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аводк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ЖКХ «Малышевка»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 Константин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аломалышевского поликлинического отделения  МУЗ «Кинельская ЦР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Василий Михайл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«Маломалышевский» филиала «Кинельгоргаз» ООО «СВГК»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администрации  сельского поселения Малая Малышевка </w:t>
            </w:r>
          </w:p>
          <w:p>
            <w:pPr>
              <w:pStyle w:val="Normal"/>
              <w:rPr/>
            </w:pPr>
            <w:r>
              <w:rPr/>
              <w:t>от 21.01.2013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 на территории сельского поселения Малая Малышевка  муниципального района Кинельский на 2013 год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4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 обнаружение и ликвидацию ледяных заторных участков, очистку водосточных тру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Малыше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став сил и средств, привлекаемых для выполнения противопаводковых мероприятий и аварийно-спасательных рабо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контролировать  состояние  плотины «Язевк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лаз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контроль за состоянием дорожной инфраструктуры, мест водоотведения в селе Александровка, поселках Подлесный и Соснов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Владимир Васильевич, глава КФХ «Ростовско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Валентина Николаевна, депутат Собрания представителей СП Малая Малыше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з песка в места предполагаемых  подтопл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расчистку мест для пропуска талых вод в пойме ручья «Калинник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Малышевк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арезку борозд для отведения талых вод со склонов, обращенных к сел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Малышевк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характере предстоящего павод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становки  предусмотреть введение круглосуточного дежурства должностных лиц и организацию работ по ликвидации Ч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овая комисс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создание резервов материальных, финансовых ресурсов, продовольствия и медикамент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П ЖКХ «Малыше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КООП «Мал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иклиническое отделение ЦРБ с. Малая Малыш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администрации  сельского поселения Малая Малышевка </w:t>
            </w:r>
          </w:p>
          <w:p>
            <w:pPr>
              <w:pStyle w:val="Normal"/>
              <w:rPr/>
            </w:pPr>
            <w:r>
              <w:rPr/>
              <w:t>от 21.01.2013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, привлекаемых для противопаводк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Малышевка 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4"/>
        <w:gridCol w:w="1065"/>
        <w:gridCol w:w="636"/>
        <w:gridCol w:w="612"/>
        <w:gridCol w:w="683"/>
        <w:gridCol w:w="683"/>
        <w:gridCol w:w="612"/>
        <w:gridCol w:w="612"/>
        <w:gridCol w:w="612"/>
        <w:gridCol w:w="612"/>
        <w:gridCol w:w="612"/>
        <w:gridCol w:w="642"/>
        <w:gridCol w:w="642"/>
        <w:gridCol w:w="616"/>
      </w:tblGrid>
      <w:tr>
        <w:trPr>
          <w:trHeight w:val="811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ый состав,  чел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Финансовые средства на подготовительные </w:t>
            </w:r>
            <w:r>
              <w:rPr>
                <w:sz w:val="18"/>
                <w:szCs w:val="18"/>
              </w:rPr>
              <w:t>противопаводковые мероприятия, тыс. руб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инансовые средства для ликвидации ЧС,    тыс. руб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  ед. тех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анспор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-строительная техн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техни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средства</w:t>
            </w:r>
          </w:p>
        </w:tc>
      </w:tr>
      <w:tr>
        <w:trPr>
          <w:trHeight w:val="19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ульдозер, тракт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одооткачивающая машин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ая спецтехник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Малая Малыше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0:00Z</dcterms:created>
  <dc:creator>М-Малышевка</dc:creator>
  <dc:description/>
  <dc:language>en-US</dc:language>
  <cp:lastModifiedBy>Fedotova Svetlana</cp:lastModifiedBy>
  <cp:lastPrinted>2013-01-23T07:26:00Z</cp:lastPrinted>
  <dcterms:modified xsi:type="dcterms:W3CDTF">2013-04-17T09:20:00Z</dcterms:modified>
  <cp:revision>2</cp:revision>
  <dc:subject/>
  <dc:title>Самарская область</dc:title>
</cp:coreProperties>
</file>