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за 2014 год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за 201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4.02.2015 г. .№ 20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направлена на 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решались такие задачам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лась за счет средств бюджета сельского поселения Малая Малышевка, в том числе формируемых за счет поступающих в бюджет сельского поселения средств районного и областного бюджетов.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2268"/>
        <w:gridCol w:w="1134"/>
        <w:gridCol w:w="1134"/>
        <w:gridCol w:w="1276"/>
        <w:gridCol w:w="2625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Мероприятия по защите населения  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4100"/>
        <w:gridCol w:w="1417"/>
        <w:gridCol w:w="2268"/>
        <w:gridCol w:w="1134"/>
        <w:gridCol w:w="1701"/>
        <w:gridCol w:w="1560"/>
        <w:gridCol w:w="17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55"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Объем финансовых средств из областного бюджета и ожидаемые конечн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убликация материалов в Вестнике Малой Малышевки, изготовление памяток, лист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10" w:firstLine="310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7:00Z</dcterms:created>
  <dc:creator>Светлана</dc:creator>
  <dc:description/>
  <dc:language>en-US</dc:language>
  <cp:lastModifiedBy>Светлана Викторовна Федотова</cp:lastModifiedBy>
  <cp:lastPrinted>2015-03-10T18:25:00Z</cp:lastPrinted>
  <dcterms:modified xsi:type="dcterms:W3CDTF">2015-03-17T06:07:00Z</dcterms:modified>
  <cp:revision>2</cp:revision>
  <dc:subject/>
  <dc:title/>
</cp:coreProperties>
</file>