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24.02.2015 г. № 21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на 2014-2016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14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на 2014-2016 годы» за 2014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24.02.2015 г. N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на 2014-2016 годы»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на 2014-2016 годы» за 2014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при решении вопросов благоустройства сельского поселения Малая Малышевка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4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14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ейдированию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бора по 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0:00Z</dcterms:created>
  <dc:creator>Светлана</dc:creator>
  <dc:description/>
  <dc:language>en-US</dc:language>
  <cp:lastModifiedBy>Светлана Викторовна Федотова</cp:lastModifiedBy>
  <cp:lastPrinted>2015-03-10T19:10:00Z</cp:lastPrinted>
  <dcterms:modified xsi:type="dcterms:W3CDTF">2015-03-17T06:10:00Z</dcterms:modified>
  <cp:revision>2</cp:revision>
  <dc:subject/>
  <dc:title/>
</cp:coreProperties>
</file>