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24.03.2015 г. № 27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месячника по санитарной очистке и благоустройству на территории 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4 Федерального закона от 06.10.2003г. № 131-ФЗ «Об общих принципах организации местного самоуправления  в Российской Федерации», статьей 7 Федерального закона № 7-ФЗ от 10.01.2002г. «Об охране окружающей среды», руководствуясь  Положением о проведении месячника по санитарной очистке и благоустройству территории 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с 1 апреля по 30 апреля 2014 года месячник по санитарной очистке и благоустройству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за учреждениями и организациями всех форм собственности  площади территорий общего пользования для наведения санитарного поряд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елению принять участие в месячнике по очистке территорий домовладений, земельных участков (огородов) и прилагающей территории от мусора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складирование жидких отходов, сорной растительности, остатков строй-, пиломатериалов, дров и т.п. в контейнеры для твердых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Глава администрации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Самарской области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от 24.03.2015 г.  № 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по проведению месячника по благоустройству и очистке территори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Малая Малышевка от мусора и твердых бытовых от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апреля по 30 апреля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2"/>
        <w:gridCol w:w="4669"/>
        <w:gridCol w:w="20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ки, подлежащие очист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мусора и ТБ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 территории  у зд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-уборка центральной  площади 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Курап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</w:t>
            </w:r>
          </w:p>
          <w:p>
            <w:pPr>
              <w:pStyle w:val="Normal"/>
              <w:rPr/>
            </w:pPr>
            <w:r>
              <w:rPr/>
              <w:t xml:space="preserve">Волкова Е.А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к АЗС территории</w:t>
            </w:r>
          </w:p>
          <w:p>
            <w:pPr>
              <w:pStyle w:val="Normal"/>
              <w:rPr/>
            </w:pPr>
            <w:r>
              <w:rPr/>
              <w:t xml:space="preserve">- обочины  дороги по обе стороны, рын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Е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е электросе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к электроподстанции территории до остановки</w:t>
            </w:r>
          </w:p>
          <w:p>
            <w:pPr>
              <w:pStyle w:val="Normal"/>
              <w:rPr/>
            </w:pPr>
            <w:r>
              <w:rPr/>
              <w:t>-территория лесопосадки напротив до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сюр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ческое отделение </w:t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 территории больницы, гаража, лесопосадка,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>-от остановки (въезд в село) до поворота на ул. ком. Бакулина (обочины по обе сторо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нова Е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СО ЦС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борка прилегающей территории ЦСО, сад,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>- от АЗС (у въезда в село) до  прогона скота (обочины по обе сторо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В.Н.</w:t>
            </w:r>
          </w:p>
          <w:p>
            <w:pPr>
              <w:pStyle w:val="Normal"/>
              <w:rPr/>
            </w:pPr>
            <w:r>
              <w:rPr/>
              <w:t xml:space="preserve">Липатова В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ОУ СОШ с. Малая Малыше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территории</w:t>
            </w:r>
          </w:p>
          <w:p>
            <w:pPr>
              <w:pStyle w:val="Normal"/>
              <w:rPr/>
            </w:pPr>
            <w:r>
              <w:rPr/>
              <w:t>-уборка центральной  поселковой площади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  <w:t xml:space="preserve">- дорога  от шиномонтажа (Барсуков ВС) до указателя «Малая Малышевка» в сторону лес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ина Л.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территории,</w:t>
            </w:r>
          </w:p>
          <w:p>
            <w:pPr>
              <w:pStyle w:val="Normal"/>
              <w:rPr/>
            </w:pPr>
            <w:r>
              <w:rPr/>
              <w:t>-центральная  площадь,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,</w:t>
            </w:r>
          </w:p>
          <w:p>
            <w:pPr>
              <w:pStyle w:val="Normal"/>
              <w:rPr/>
            </w:pPr>
            <w:r>
              <w:rPr/>
              <w:t>- от поворота ул. К.Бакулина до шиномонтажа (В.С.Барсуко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деева О.Е.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ЖКХ «Малышевк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 территории центральной котельной,</w:t>
            </w:r>
          </w:p>
          <w:p>
            <w:pPr>
              <w:pStyle w:val="Normal"/>
              <w:rPr/>
            </w:pPr>
            <w:r>
              <w:rPr/>
              <w:t>-территория водозабора,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,</w:t>
            </w:r>
          </w:p>
          <w:p>
            <w:pPr>
              <w:pStyle w:val="Normal"/>
              <w:rPr/>
            </w:pPr>
            <w:r>
              <w:rPr/>
              <w:t>-дорога от прогона до поворота на ОАО «Малышевско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деев А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АО «Малышевское 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, прилегающей к заводу,</w:t>
            </w:r>
          </w:p>
          <w:p>
            <w:pPr>
              <w:pStyle w:val="Normal"/>
              <w:rPr/>
            </w:pPr>
            <w:r>
              <w:rPr/>
              <w:t>-от поворота на завод до границы СП Красносамарское (обочины по обе сторо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 Ю.В.</w:t>
            </w:r>
          </w:p>
          <w:p>
            <w:pPr>
              <w:pStyle w:val="Normal"/>
              <w:rPr/>
            </w:pPr>
            <w:r>
              <w:rPr/>
              <w:t xml:space="preserve">Савин  С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 -1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территории по периметру и вдоль теплой стоянки,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 В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 у храма,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  </w:t>
            </w:r>
          </w:p>
          <w:p>
            <w:pPr>
              <w:pStyle w:val="Normal"/>
              <w:rPr/>
            </w:pPr>
            <w:r>
              <w:rPr/>
              <w:t xml:space="preserve">Д. Е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ап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ина В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«Кинельгоргаз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у обелиска павшим в ВОВ ( возле почты)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ов В.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КООП «Малышевский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гаража, конторы, магазинов ,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ягина Т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кас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ова Е.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у обелиска павшим в ВОВ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территории, </w:t>
            </w:r>
          </w:p>
          <w:p>
            <w:pPr>
              <w:pStyle w:val="Normal"/>
              <w:rPr/>
            </w:pPr>
            <w:r>
              <w:rPr/>
              <w:t>-центральная  площадь,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Л.Л.</w:t>
            </w:r>
          </w:p>
        </w:tc>
      </w:tr>
      <w:tr>
        <w:trPr>
          <w:trHeight w:val="11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СЖ « Надежда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территории многоквартирных домов, </w:t>
            </w:r>
          </w:p>
          <w:p>
            <w:pPr>
              <w:pStyle w:val="Normal"/>
              <w:rPr/>
            </w:pPr>
            <w:r>
              <w:rPr/>
              <w:t>-уборка территории, прилегающей к зданию администрации поселения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ва  Л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Био-То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территории  производственных помещений,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япов Р.К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прилегающей территории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ртемид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, прилегающей к зданию администрации поселения;</w:t>
            </w:r>
          </w:p>
          <w:p>
            <w:pPr>
              <w:pStyle w:val="Normal"/>
              <w:rPr/>
            </w:pPr>
            <w:r>
              <w:rPr/>
              <w:t>- центральная  площадь,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сникова Т.А. Ишутина Т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ФЦ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, прилегающей к зданию администрации поселения;</w:t>
            </w:r>
          </w:p>
          <w:p>
            <w:pPr>
              <w:pStyle w:val="Normal"/>
              <w:rPr/>
            </w:pPr>
            <w:r>
              <w:rPr/>
              <w:t>- центральная  площадь,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нцева С.А.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Еремин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прилегающей территории,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К.М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Косаре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прилегающей территории,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аре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уно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прилегающей территории к зданию по адресу ул. Советская 154, </w:t>
            </w:r>
          </w:p>
          <w:p>
            <w:pPr>
              <w:pStyle w:val="Normal"/>
              <w:rPr/>
            </w:pPr>
            <w:r>
              <w:rPr/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а Т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Попов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Е. 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сук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А.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Бездушна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айчева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Александро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территории почты </w:t>
            </w:r>
          </w:p>
          <w:p>
            <w:pPr>
              <w:pStyle w:val="Normal"/>
              <w:rPr/>
            </w:pPr>
            <w:r>
              <w:rPr/>
              <w:t xml:space="preserve">- уборка территории памятника около ж/д платформы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ник почтового отдел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ФХ Александровск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борка территории  производственных помещений </w:t>
            </w:r>
          </w:p>
          <w:p>
            <w:pPr>
              <w:pStyle w:val="Normal"/>
              <w:rPr/>
            </w:pPr>
            <w:r>
              <w:rPr/>
              <w:t xml:space="preserve">- уборка территории памятника  п. Сосновский </w:t>
            </w:r>
          </w:p>
          <w:p>
            <w:pPr>
              <w:pStyle w:val="Normal"/>
              <w:rPr/>
            </w:pPr>
            <w:r>
              <w:rPr/>
              <w:t>- уборка территории сельского кладб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товский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СП Малая Малышевка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домовой территории;</w:t>
            </w:r>
          </w:p>
          <w:p>
            <w:pPr>
              <w:pStyle w:val="Normal"/>
              <w:rPr/>
            </w:pPr>
            <w:r>
              <w:rPr/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П </w:t>
            </w:r>
          </w:p>
          <w:p>
            <w:pPr>
              <w:pStyle w:val="Normal"/>
              <w:rPr/>
            </w:pPr>
            <w:r>
              <w:rPr/>
              <w:t>старосты у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3:00Z</dcterms:created>
  <dc:creator>Светлана</dc:creator>
  <dc:description/>
  <dc:language>en-US</dc:language>
  <cp:lastModifiedBy>Светлана Викторовна Федотова</cp:lastModifiedBy>
  <cp:lastPrinted>2015-04-08T10:32:00Z</cp:lastPrinted>
  <dcterms:modified xsi:type="dcterms:W3CDTF">2015-04-27T07:23:00Z</dcterms:modified>
  <cp:revision>2</cp:revision>
  <dc:subject/>
  <dc:title/>
</cp:coreProperties>
</file>