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6.04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ерах по обеспечению пожарной безопасности в весеннее-летний пожароопасный период и предупреждению природных пожаров на территории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статьей 30 Федерального Закона от 21 декабря 1994 г.№ 69-ФЗ «О пожарной безопасности» , Постановлением правительство Самарской области №158 от 01.04.2015 г «Об установлении особого противопожарного режима на территории Самарской област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становить особый противопожарный режим на территории сельского поселения Малая Малышевка муниципального района Кинельский Самарской области с 1 мая по 13 сентября 2015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провендение пала сухой травы и пожнивных остатков в период особого противопожарного режима на территории сельского поселения Малая Малышевка муниципального района Кинельский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пожарной безопасности в весенне- летний пожароопасный период 2015 года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руководителям хозяйств, предприятий, организаций и учреждений всех форм собственности принять меры к выполнению Плана мероприятий по обеспечению пожарной безопасности в весеннее-летний пожароопасно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газете «Вестник Малой Малышевки» регулярно освещать проблемы и недостатки в обеспечении пожарной безопасности , причины возникновения пожаров, меры предосторожности при пользовании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         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                                               С.В. Курап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71"/>
        <w:gridCol w:w="4927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от 06.04.2014 г. № 2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в весенне- летний пожароопасный период 2015 года на территории сельского поселения Малая Малыше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37"/>
        <w:gridCol w:w="993"/>
        <w:gridCol w:w="184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Наименование мероприя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смотреть на заседании  комиссии по предупреждению и ликвидации чрезвычайных ситуаций и обеспечению пожарной безопасности состояние противопожарной защиты населенных пунктов, объектов экономики и готовности к весенне-летнему пожароопасному пери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 комиссии по ЧС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собрания  с председателями уличных комитетов, старостами  и активистами  для проведения активной предупредительно-профилактической работы  по предотвращению правонарушений, связанных с пожарами  в быту и  в лесных массивах, обеспечить их информацией  по вызову и оповещению экстренных служб в случае ЧС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разъяснительную работу среди населения с доведением до них перечня противопожарных мероприятий в быту и порядке действий при угрозе и возникновении природных пожаров, особое внимание уделить одиноко проживающим пенсионерам, многодетным семьям и социально-неблагополучным семьям, имеющим дете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поселения</w:t>
            </w:r>
          </w:p>
          <w:p>
            <w:pPr>
              <w:pStyle w:val="Style17"/>
              <w:rPr/>
            </w:pPr>
            <w:r>
              <w:rPr/>
              <w:t>депутатский корпус</w:t>
            </w:r>
          </w:p>
          <w:p>
            <w:pPr>
              <w:pStyle w:val="Style17"/>
              <w:rPr/>
            </w:pPr>
            <w:r>
              <w:rPr/>
              <w:t>старосты</w:t>
            </w:r>
          </w:p>
          <w:p>
            <w:pPr>
              <w:pStyle w:val="Style17"/>
              <w:rPr/>
            </w:pPr>
            <w:r>
              <w:rPr/>
              <w:t>активис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противопожарное обустройство населенных пунктов и объектов экономики , прилегающих к лесным массивам, обеспечить устройство противопожарных разрывов и создание минерализованных полос</w:t>
            </w:r>
          </w:p>
          <w:p>
            <w:pPr>
              <w:pStyle w:val="Style17"/>
              <w:jc w:val="both"/>
              <w:rPr/>
            </w:pPr>
            <w:r>
              <w:rPr/>
              <w:t>осуществлять регулярный контроль  за проведением данных рабо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1 ма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поселения</w:t>
            </w:r>
          </w:p>
          <w:p>
            <w:pPr>
              <w:pStyle w:val="Style17"/>
              <w:rPr/>
            </w:pPr>
            <w:r>
              <w:rPr/>
              <w:t>лесничеств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инвентаризацию систем водоснабжения,  состояния подъездов к гидрантам и водоемам для забора воды. Содержать в технически исправном состоянии в населенных пунктах систем водоснабже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П ЖКХ «Малышевка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рейды по проверке подвальных и чердачных помещений в многоквартирных дома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СЖ «Надежда»</w:t>
            </w:r>
          </w:p>
          <w:p>
            <w:pPr>
              <w:pStyle w:val="Style17"/>
              <w:rPr/>
            </w:pPr>
            <w:r>
              <w:rPr/>
              <w:t>домовые комите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 взаимодействии с территориальными органами внутренних дел ,подразделениями пожарной охраны и надзорными органами усилить контроль за зонами отдыха расположенными на территории сельского поселе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пределить и установить порядок своевременного прохождения информации о возникших загораниях природного и техногенного характера  в службы экстренного реагирования, особое внимание уделив информированию в ночное врем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сти работу по выявлению бесхозных и заброшенных ветхих аварийных  строений на территории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ланировать и провести занятия (конкурсы, викторины, выставки и т.л.) на противопожарную тематику с детьми;</w:t>
            </w:r>
          </w:p>
          <w:p>
            <w:pPr>
              <w:pStyle w:val="Style17"/>
              <w:jc w:val="both"/>
              <w:rPr/>
            </w:pPr>
            <w:r>
              <w:rPr/>
              <w:t>- организовать  посещение детьми  80-ПСЧ</w:t>
            </w:r>
          </w:p>
          <w:p>
            <w:pPr>
              <w:pStyle w:val="Style17"/>
              <w:jc w:val="both"/>
              <w:rPr/>
            </w:pPr>
            <w:r>
              <w:rPr/>
              <w:t>- организовать наглядную агитацию на противопожарную тематик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ботники  ДК, </w:t>
            </w:r>
          </w:p>
          <w:p>
            <w:pPr>
              <w:pStyle w:val="Style17"/>
              <w:rPr/>
            </w:pPr>
            <w:r>
              <w:rPr/>
              <w:t>библиотеки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чет о ходе выполнения плана мероприятий  заслушать на заседании  комиссии по предупреждению и ликвидации чрезвычайных ситуаций и обеспечению пожарной безопасности состояние противопожарной защиты населенных пунк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поселения</w:t>
            </w:r>
          </w:p>
          <w:p>
            <w:pPr>
              <w:pStyle w:val="Style17"/>
              <w:rPr/>
            </w:pPr>
            <w:r>
              <w:rPr/>
              <w:t>Депутаты,</w:t>
            </w:r>
          </w:p>
          <w:p>
            <w:pPr>
              <w:pStyle w:val="Style17"/>
              <w:rPr/>
            </w:pPr>
            <w:r>
              <w:rPr/>
              <w:t>старосты</w:t>
            </w:r>
          </w:p>
          <w:p>
            <w:pPr>
              <w:pStyle w:val="Style17"/>
              <w:rPr/>
            </w:pPr>
            <w:r>
              <w:rPr/>
              <w:t>Школа, ДК</w:t>
            </w:r>
          </w:p>
          <w:p>
            <w:pPr>
              <w:pStyle w:val="Style17"/>
              <w:rPr/>
            </w:pPr>
            <w:r>
              <w:rPr/>
              <w:t>библиотека</w:t>
            </w:r>
          </w:p>
          <w:p>
            <w:pPr>
              <w:pStyle w:val="Style17"/>
              <w:rPr/>
            </w:pPr>
            <w:r>
              <w:rPr/>
              <w:t>ТСЖ «Надежда»</w:t>
            </w:r>
          </w:p>
          <w:p>
            <w:pPr>
              <w:pStyle w:val="Style17"/>
              <w:rPr/>
            </w:pPr>
            <w:r>
              <w:rPr/>
              <w:t>МУП ЖКХ «Малышевка»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5:00Z</dcterms:created>
  <dc:creator>123</dc:creator>
  <dc:description/>
  <dc:language>en-US</dc:language>
  <cp:lastModifiedBy>Светлана Викторовна Федотова</cp:lastModifiedBy>
  <cp:lastPrinted>2015-04-08T15:18:00Z</cp:lastPrinted>
  <dcterms:modified xsi:type="dcterms:W3CDTF">2015-04-27T07:25:00Z</dcterms:modified>
  <cp:revision>2</cp:revision>
  <dc:subject/>
  <dc:title>Самарская область</dc:title>
</cp:coreProperties>
</file>