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5 февраля 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 Порядка  исполнения бюджета сельского поселения Малая Малышевка муниципального района Кинельский Самарской области по расходам и источникам финансирования дефицита бюджета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 219 Бюджетного Кодекса Российской Федерации , Уставом сельского поселения Малая Малышевка муниципального района Кинельский Самарской области , утвержденным решением Собрания представителей сельского поселения Малая Малышевка муниципального района Кинельский Самарской области от 08.04.2010 года № 205 и Положением « О бюджетном устройстве и бюджетном процессе в сельском поселении Малая Малышевка муниципального района Кинельский Самарской области» , утвержденным решением Собрания представителей сельского поселения  Малая Малышевка муниципального района Кинельский Самарской области от 25.10.2011года № 73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исполнения бюджета сельского поселения Малая Малышевка  муниципального района Кинельский Самарской области по расходам и источникам финансирования дефицита бюджета 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 с момента официального опубликования в Вестнике Малой Малыш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С.В. Курап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</w:t>
      </w:r>
    </w:p>
    <w:p>
      <w:pPr>
        <w:pStyle w:val="Normal"/>
        <w:ind w:left="-540" w:hanging="0"/>
        <w:jc w:val="right"/>
        <w:rPr/>
      </w:pPr>
      <w:r>
        <w:rPr/>
        <w:t xml:space="preserve">Утверждено </w:t>
      </w:r>
    </w:p>
    <w:p>
      <w:pPr>
        <w:pStyle w:val="Normal"/>
        <w:ind w:left="-5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-540" w:hanging="0"/>
        <w:jc w:val="right"/>
        <w:rPr/>
      </w:pPr>
      <w:r>
        <w:rPr/>
        <w:t>сельского поселения Малая Малышевка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Кинельский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№  </w:t>
      </w:r>
      <w:r>
        <w:rPr/>
        <w:t>11   от  15.02.2013 г.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 КИНЕЛЬСКИЙ САМА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 И ИСТОЧНИКАМ ФИНАНСИР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Ф, Решением Собрания представителей  сельского поселения Малая Малышевка муниципального района Кинельский от 25.10.2011 г. № 73 "О бюджетном устройстве и бюджетном процессе в сельском поселении Малая Малышевка муниципального района Кинельский Самарской области" и устанавливает порядок исполнения бюджета сельского поселения Малая Малышевка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полнение бюджета сельского поселения Малая Малышевка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Самарской  области в Кинельском  районе (далее по тексту - УФ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НЯТИЕ БЮДЖЕТНЫХ ОБЯЗАТЕЛЬ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осуществления Уполномоченный орган функций санкционирования оплаты денежных обязательств бюджетополучател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расходов, противоречащих действующим законам, нормативным правовым актам Российской Федерации, Самарской области и муниципальным правовым актам сельского поселения Малая Малыше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Малая Малышевка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ВНЕСЕНИЕ ИЗМЕНЕНИЙ В ПРОИЗВЕДЕННЫЕ 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</w:t>
      </w:r>
      <w:r>
        <w:rPr/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3:00Z</dcterms:created>
  <dc:creator>HOME</dc:creator>
  <dc:description/>
  <dc:language>en-US</dc:language>
  <cp:lastModifiedBy>Fedotova Svetlana</cp:lastModifiedBy>
  <cp:lastPrinted>2013-02-26T09:18:00Z</cp:lastPrinted>
  <dcterms:modified xsi:type="dcterms:W3CDTF">2013-04-17T09:23:00Z</dcterms:modified>
  <cp:revision>2</cp:revision>
  <dc:subject/>
  <dc:title>Самарская область</dc:title>
</cp:coreProperties>
</file>