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4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О внесении  дополнений в постановление администрации сельского поселения Малая Малышевка от 20.08.2013 г. № 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pPr>
            <w:r>
              <w:rPr>
                <w:rFonts w:cs="Times New Roman" w:ascii="Times New Roman" w:hAnsi="Times New Roman"/>
                <w:b/>
                <w:sz w:val="28"/>
                <w:szCs w:val="28"/>
              </w:rPr>
              <w:t>регламента предоставления муниципальной  услуги «Выдача разрешения на автомобильные перевозки тяжеловесных и/или крупногабаритных грузов по маршрутам, проходящим полностью 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ично по дорогам местного значения в границах муниципального образования»</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ind w:left="0" w:first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Выдача разрешения на автомобильные перевозки тяжеловесных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0.08.2013 г. №  72,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8:00Z</dcterms:created>
  <dc:creator>User</dc:creator>
  <dc:description/>
  <dc:language>en-US</dc:language>
  <cp:lastModifiedBy>Светлана Викторовна Федотова</cp:lastModifiedBy>
  <cp:lastPrinted>2015-05-18T10:30:00Z</cp:lastPrinted>
  <dcterms:modified xsi:type="dcterms:W3CDTF">2015-05-18T12:08:00Z</dcterms:modified>
  <cp:revision>2</cp:revision>
  <dc:subject/>
  <dc:title/>
</cp:coreProperties>
</file>