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Самарская обла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униципальный район 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  22 февраля  2013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№  </w:t>
            </w: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355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утверждении перечня муниципальных услуг, оказываемых муниципальными упреждениями в соответствии муниципальными заданиями в сельском поселении Малая Малышевка</w:t>
            </w:r>
          </w:p>
        </w:tc>
        <w:tc>
          <w:tcPr>
            <w:tcW w:w="43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 исполнении письма Министерства финансов Российской  Федерации от 01.05.2011 года №12-08-22/1959 «Комплексные рекомендации органам исполнительной власти субъектов Российской Федерации, органам местного самоуправления по реализации Федерального закона от 08.05.2010 года №83-ФЗ «О внесении изменений в Федеральные законодательные акты Российской Федерации в связи с совершенствованием правого положения государственных и муниципальных учреждений»  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твердить перечень муниципальных услуг, оказываемых муниципальным бюджетным учреждением сельского поселения Малая Малышевка муниципального района Кинельский Самарской области  «Культура Плюс» согласно приложения № 1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  Опубликовать настоящее постановление в вестнике Малой Малышевк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3.  Настоящее постановление вступает в силу со дня его официального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публикования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сельского поселения                               С.В. Курапов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5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5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Приложение № 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МУНИЦИПАЛЬНЫХ УСЛУ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739"/>
        <w:gridCol w:w="1800"/>
        <w:gridCol w:w="2055"/>
        <w:gridCol w:w="1440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и</w:t>
            </w:r>
          </w:p>
          <w:p>
            <w:pPr>
              <w:pStyle w:val="Normal"/>
              <w:rPr/>
            </w:pPr>
            <w:r>
              <w:rPr/>
              <w:t>получателе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(состав) </w:t>
            </w:r>
          </w:p>
          <w:p>
            <w:pPr>
              <w:pStyle w:val="Normal"/>
              <w:rPr/>
            </w:pPr>
            <w:r>
              <w:rPr/>
              <w:t>муниципальных услуг, единицы изменения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слуг 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3 год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библиотечного обслуживания населения, комплектование библиотечных фондов  и осуществление взаимодействия с библиотеками различных ведомств в области библиотечного дел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 физические лиц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от 6 до 70 лет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545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развития на территории сельского поселения физической культуры и массового спорта, организация проведения официальных физкультурно-оздоровительных и спортивных мероприяти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зические лица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6 до 6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здание условий для массового отдыха жителей сельского поселения Малая Малышевка  и организация обустройства мест массового отдыха насел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зические лица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6 до 6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организация и осуществление мероприятий по работе с детьми и молодежью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ие лица 14 до 35 л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9:24:00Z</dcterms:created>
  <dc:creator>HOME</dc:creator>
  <dc:description/>
  <dc:language>en-US</dc:language>
  <cp:lastModifiedBy>Fedotova Svetlana</cp:lastModifiedBy>
  <cp:lastPrinted>2013-02-26T09:16:00Z</cp:lastPrinted>
  <dcterms:modified xsi:type="dcterms:W3CDTF">2013-04-17T09:24:00Z</dcterms:modified>
  <cp:revision>2</cp:revision>
  <dc:subject/>
  <dc:title>Самарская область</dc:title>
</cp:coreProperties>
</file>