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10.08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6.12.2013 г. № 113 «Об утверждении муниципальной программы «Благоустройство территории сельского поселения Малая Малышевка на 2014-2016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Малая Малышевка муниципального района Кинельский Самарской области от 26.12.2013 г. № 113 «Об утверждении муниципальной программы «Благоустройство территории сельского поселения Малая Малышевка на 2014-2016 годы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«Благоустройство территории сельского поселения Малая Малышевка на 2014-2016 годы» (далее -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 5315,4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6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еречень мероприятий к Программе изложить в новой редакции согласно приложению №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 С.В.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сельского поселения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Малышевка на 2014-2016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8647"/>
        <w:gridCol w:w="1276"/>
        <w:gridCol w:w="1275"/>
        <w:gridCol w:w="1134"/>
        <w:gridCol w:w="1560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скамеек и урн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ветхого жилья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( устройство ограждения контейнерных площадок, покраска контейнеров 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стояния фасадов многоэтажных зданий в соответствие с установленны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75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375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7:00Z</dcterms:created>
  <dc:creator>Светлана</dc:creator>
  <dc:description/>
  <dc:language>en-US</dc:language>
  <cp:lastModifiedBy>Светлана Викторовна Федотова</cp:lastModifiedBy>
  <cp:lastPrinted>2014-06-25T16:59:00Z</cp:lastPrinted>
  <dcterms:modified xsi:type="dcterms:W3CDTF">2015-09-08T06:17:00Z</dcterms:modified>
  <cp:revision>2</cp:revision>
  <dc:subject/>
  <dc:title/>
</cp:coreProperties>
</file>