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</w:t>
      </w:r>
      <w:r>
        <w:rPr>
          <w:sz w:val="22"/>
        </w:rPr>
        <w:t>Российская федерация</w:t>
      </w:r>
    </w:p>
    <w:p>
      <w:pPr>
        <w:pStyle w:val="Normal"/>
        <w:rPr>
          <w:sz w:val="10"/>
          <w:szCs w:val="10"/>
        </w:rPr>
      </w:pPr>
      <w:r>
        <w:rPr>
          <w:rFonts w:eastAsia="Times New Roman" w:cs="Times New Roman"/>
          <w:sz w:val="22"/>
        </w:rPr>
        <w:t xml:space="preserve">                         </w:t>
      </w:r>
      <w:r>
        <w:rPr>
          <w:sz w:val="22"/>
        </w:rPr>
        <w:t>Самарская област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т  14.08.2015 г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51"/>
              <w:shd w:fill="auto" w:val="clear"/>
              <w:spacing w:lineRule="auto" w:line="240" w:before="0" w:after="17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Об утверждении порядка разработки бюджетного прогноза сельского поселения Малая Малышевка муниципальног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йона Кинельский Самар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долгосрочный период»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0.1 Бюджетного кодекса Российской Федерации, руководствуясь Уставом сельского поселения Малая Малышевка муниципального района Кинельский Самарской области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разработки бюджетного прогноза сельского поселения Малая Малышевка  муниципального района Кинельский Самарской области на долгосрочный период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у 2 категории администрации сельского поселения Малая  Малышевка муниципального района Кинельский Самарской области Малышевой Татьяне Борисовне разработать проект бюджетного прогноза сельского поселения Малая  Малышевка муниципального района Кинельский Самарской области на долгосрочный период и представить его на рассмотрение в администрацию сельского поселения Малая Малышевка муниципального района Кинельский Самарской области в срок, установленный в соответствии с графиком подготовки и рассмотрения в текущем финансовом году проекта решения Собрания представителей сельского поселения Малая Малышевка муниципального района Кинельский Самарской области о бюджете сельского поселения Малая Малышевка  муниципального района Кинельский Самарской области на очередной финансовый год и плановый период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поселения Малая Малышевка 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:</w:t>
        <w:tab/>
        <w:tab/>
        <w:t xml:space="preserve">                                                       С.В.Курапов</w:t>
        <w:tab/>
        <w:tab/>
        <w:tab/>
        <w:tab/>
        <w:tab/>
        <w:t xml:space="preserve">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bookmarkStart w:id="0" w:name="Par23"/>
      <w:bookmarkEnd w:id="0"/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ConsPlusNormal"/>
        <w:ind w:left="60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сельского поселения Малая Малышевка муниципального района Кинельский Самарской области</w:t>
      </w:r>
    </w:p>
    <w:p>
      <w:pPr>
        <w:pStyle w:val="ConsPlusNormal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8. 2015 г. № 56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Par28"/>
      <w:bookmarkStart w:id="2" w:name="Par28"/>
      <w:bookmarkEnd w:id="2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ки бюджетного прогноза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лая Малышевка  муниципального района Кинельск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арской области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авила разработки и утверждения, период действия, требования к составу и содержанию бюджетного прогноза сельского поселения Малая Малышевк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 (далее - бюджетный прогн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й прогноз разрабатывается и утверждается каждые три года на шесть и более лет на основе прогноза социально-экономического развития сельского поселения Малая Малышевка муниципального района Кинельский Самарской области на соответствующи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бюджетного прогноза осуществляется специалистом администрации сельского поселения Малая Малышевка муниципального района Кинельский Самарской области на основе прогноза социально-экономического развития сельского поселения Малая Малышевка муниципального района Кинельский Самарской области на долгосроч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может быть изменен с учетом изменения прогноза социально-экономического развития сельского поселения Малая Малышевка муниципального района Кинельский Самарской области, а также принятого решения Собрания представителей  сельского поселения Малая Малышевка муниципального района Кинельский Самарской области о бюджете сельского поселения Малая Малышевка муниципального района Кинельский Самарской области на очередной финансовый год и плановый период без продления периода его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ный прогноз могут быть внесены изменения без продления периода его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бюджетного прогноза (проект изменений бюджетного прогноза) направляется в Собрание представителей сельского поселения Малая Малышевка муниципального района Кинельский Самарской области одновременно с проектом решения Собрания представителей сельского поселения Малая Малышевка муниципального района Кинельский Самарской области о бюджете сельского поселения Малая Малышевка муниципального района Кинельский Самарской области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ный прогноз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тоги исполнения бюджета сельского поселения Малая Малышевка муниципального района Кинельский Самарской области за отчетный период, условия формирования бюджетного прогноза в текущем пери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ы вариантов прогноза социально-экономического развития сельского поселения Малая Малышевка муниципального района Кинельский Самарской области на долгосрочный период и обоснование выбора варианта прогноза социально-экономического развития сельского поселения Малая Малышевка муниципального района Кинельский Самарской области на долгосрочный период в качестве базового для целей бюджетного прогно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звития налоговой, бюджетной и долговой политики и их основные показат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бюджета (консолидированного бюджета) сельского поселения Малая Малышевка муниципального района Кинельский Самарской области с учетом выбранного варианта прогноза, а также показатели объема муниципального дол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сновных рисков, возникающих в процессе реализации различных сценариев бюджетного прогноза, включая их описание с характеристиками рискового события, пороговые значения, последствия наступления риска, а также механизмы управления риск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объем расходов на финансовое обеспечение реализации муниципальных (ведомственных) программ сельского поселения Малая Малышевка  муниципального района Кинельский Самарской области на период их действия, а также прогноз расходов на осуществление непрограммных направлени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ожет включать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формирования бюджетного прогноза (проекта изменений бюджетного прогноза) специалист администрации сельского поселения Малая Малышевка муниципального района Кинельский Самарской области в срок до 22 сентября текущего финансового года направляет в управление финансами администрации муниципального района Кинельский Самарской области параметры прогноза (изменения параметров прогноза) социально-экономического развития сельского поселения Малая Малышевка муниципального района Кинельский Самарской области на долгосрочный период и пояснительную записку к н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ециалист администрации сельского поселения Малая Малышевка муниципального района Кинельский Самарской области в срок, установленный в соответствии с графиком подготовки и рассмотрения в текущем финансовом году проекта решения Собрания представителей сельского поселения Малая Малышевка муниципального района Кинельский Самарской области о бюджете сельского поселения Малая Малышевка муниципального района Кинельский Самарской области на очередной финансовый год и плановый период, направляет в Собрание представителей сельского поселения Малая Малышевка муниципального района Кинельский Самарской области проект бюджетного прогноза (проект изменений бюджетного прогноз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юджетный прогноз (изменения бюджетного прогноза) утверждается постановлением администрации сельского поселения Малая Малышевка муниципального района Кинельский Самарской области в срок, не превышающий двух месяцев со дня официального опубликования решения Собрания представителей сельского поселения Малая Малышевка муниципального района Кинельский Самарской области о бюджете сельского поселения Малая Малышевка муниципального района Кинельский Самарской области на очередной финансовый год и плановый период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91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300" w:after="120"/>
      <w:ind w:firstLine="460"/>
      <w:jc w:val="both"/>
    </w:pPr>
    <w:rPr>
      <w:rFonts w:ascii="Arial Narrow" w:hAnsi="Arial Narrow" w:eastAsia="Arial Narrow" w:cs="Arial Narrow"/>
      <w:kern w:val="0"/>
      <w:sz w:val="19"/>
      <w:szCs w:val="19"/>
      <w:lang w:bidi="ar-SA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22:00Z</dcterms:created>
  <dc:creator>Пользователь</dc:creator>
  <dc:description/>
  <dc:language>en-US</dc:language>
  <cp:lastModifiedBy>Светлана Викторовна Федотова</cp:lastModifiedBy>
  <cp:lastPrinted>2015-09-03T10:18:00Z</cp:lastPrinted>
  <dcterms:modified xsi:type="dcterms:W3CDTF">2015-09-08T06:22:00Z</dcterms:modified>
  <cp:revision>2</cp:revision>
  <dc:subject/>
  <dc:title/>
</cp:coreProperties>
</file>