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</w:t>
      </w:r>
      <w:r>
        <w:rPr>
          <w:sz w:val="22"/>
        </w:rPr>
        <w:t>Российская федерация</w:t>
      </w:r>
    </w:p>
    <w:p>
      <w:pPr>
        <w:pStyle w:val="Normal"/>
        <w:rPr>
          <w:sz w:val="10"/>
          <w:szCs w:val="10"/>
        </w:rPr>
      </w:pPr>
      <w:r>
        <w:rPr>
          <w:rFonts w:eastAsia="Times New Roman" w:cs="Times New Roman"/>
          <w:sz w:val="22"/>
        </w:rPr>
        <w:t xml:space="preserve">                         </w:t>
      </w:r>
      <w:r>
        <w:rPr>
          <w:sz w:val="22"/>
        </w:rPr>
        <w:t>Самарская область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sz w:val="36"/>
                <w:szCs w:val="36"/>
              </w:rPr>
              <w:t xml:space="preserve">  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от  02.09.2015 г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51"/>
              <w:shd w:fill="auto" w:val="clear"/>
              <w:spacing w:lineRule="auto" w:line="240" w:before="0" w:after="17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 проведении «Месячника гражданской защиты»  на территории сельского поселения  Малая Малышевка муниципального района Кинельский Самарской области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 21.12.1994 г. № 68-ФЗ «О защите населения и территорий от чрезвычайных ситуаций природного и техногенного характера», Федеральным законом от 12.02.1998г. № 28-ФЗ «О гражданской обороне», с Планом основных мероприятий Самар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5 год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. Провести в период с 04 сентября по 04 октября 2015 года на территории сельского поселения Малая Малышевка муниципального района Кинельский Самарской области «Месячник гражданской защиты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Утвердить прилагаемый план мероприятий по проведению «Месячника гражданской защиты» на территории сельского поселения Малая Малышевка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Опубликовать настоящее постановление в газ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естник Малой Малышевка»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4.До 2.10.2015 года предоставить отчет с приложением фото-, видио и печатных материалов о проведении месячника  в отдел по делам ГО и ЧС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м настоящего постановления 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ая Малышевка </w:t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                                                            С.В.Курапов </w:t>
        <w:tab/>
      </w:r>
      <w:r>
        <w:br w:type="page"/>
      </w:r>
    </w:p>
    <w:p>
      <w:pPr>
        <w:pStyle w:val="Normal"/>
        <w:jc w:val="right"/>
        <w:rPr/>
      </w:pPr>
      <w:r>
        <w:rPr/>
        <w:t xml:space="preserve">Утвержден: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сельского поселения Малая Малышевка </w:t>
      </w:r>
    </w:p>
    <w:p>
      <w:pPr>
        <w:pStyle w:val="Normal"/>
        <w:jc w:val="right"/>
        <w:rPr/>
      </w:pPr>
      <w:r>
        <w:rPr/>
        <w:t>от 02.09. 2015 года № 5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по проведению «Месячника гражданской защиты» на территории сельского поселения Малая Малышевка муниципального района Кинельский Сама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ериод с 04 сентября по 04 октября 2015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964"/>
        <w:gridCol w:w="2268"/>
        <w:gridCol w:w="1559"/>
        <w:gridCol w:w="95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водим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за исполн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совещание по организации и проведению» Месячника гражданской защ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 Малая Малыш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2.09.20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ab/>
              <w:t>Подготовить  план мероп-риятий «Месячника гражданс-кой защи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за ГО и ЧС </w:t>
            </w:r>
          </w:p>
          <w:p>
            <w:pPr>
              <w:pStyle w:val="Normal"/>
              <w:rPr/>
            </w:pPr>
            <w:r>
              <w:rPr/>
              <w:t>Баринова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02.09 2015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, изготовить и распространить среди насе-ления памятки о действиях населения в опасных ситу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Малая Малыше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, октябр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both"/>
              <w:rPr/>
            </w:pPr>
            <w:r>
              <w:rPr/>
              <w:t>Освещать ход «Месячника гражданской защиты в газете «Вестник Малой Малышев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 Ответственный Курапова С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, октябр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33"/>
              </w:rPr>
            </w:pPr>
            <w:r>
              <w:rPr>
                <w:color w:val="000033"/>
              </w:rPr>
              <w:t>Участие в конкурсе презен-таций, поделок по безопас-ности жизнедеятельности "Путешествие в страну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 Культура Плю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, октябр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33"/>
              </w:rPr>
            </w:pPr>
            <w:r>
              <w:rPr>
                <w:color w:val="000033"/>
              </w:rPr>
              <w:t>Проведение конкурсов, викто-рин по правилам поведения на дорогах, в транспорте, при пожаре и угрозе террорис-тически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Малая Малыш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, октябр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33"/>
              </w:rPr>
            </w:pPr>
            <w:r>
              <w:rPr>
                <w:color w:val="000033"/>
              </w:rPr>
              <w:t>Совместно с работниками культуры в клубах и библиотеках оформить выставки, стенды и инфор-мационные уголки. Освещающие вопросы ГО, РСЧС и пожарной безопас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Администрация СП , МБУ «Культура Плю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, октябр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33"/>
              </w:rPr>
            </w:pPr>
            <w:r>
              <w:rPr>
                <w:color w:val="000033"/>
              </w:rPr>
              <w:t>Предоставление отчета о про-ведении «Месячника гражданской защиты» с приложением фото-, видио- и  печатных материалов в отдел по делам ГО и ЧС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администрации Ответственный за ГО и ЧС </w:t>
            </w:r>
          </w:p>
          <w:p>
            <w:pPr>
              <w:pStyle w:val="Normal"/>
              <w:jc w:val="center"/>
              <w:rPr/>
            </w:pPr>
            <w:r>
              <w:rPr/>
              <w:t>Баринова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2.10.2015го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szCs w:val="20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szCs w:val="20"/>
      <w:lang w:bidi="hi-I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5">
    <w:name w:val="Основной текст (5)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Microsoft Sans Serif" w:hAnsi="Microsoft Sans Serif" w:eastAsia="Times New Roman" w:cs="Microsoft Sans Serif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0" w:before="300" w:after="120"/>
      <w:ind w:firstLine="460"/>
      <w:jc w:val="both"/>
    </w:pPr>
    <w:rPr>
      <w:rFonts w:ascii="Arial Narrow" w:hAnsi="Arial Narrow" w:eastAsia="Arial Narrow" w:cs="Arial Narrow"/>
      <w:kern w:val="0"/>
      <w:sz w:val="19"/>
      <w:szCs w:val="19"/>
      <w:lang w:bidi="ar-SA"/>
    </w:rPr>
  </w:style>
  <w:style w:type="paragraph" w:styleId="Style16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11:00Z</dcterms:created>
  <dc:creator>Пользователь</dc:creator>
  <dc:description/>
  <dc:language>en-US</dc:language>
  <cp:lastModifiedBy>Светлана Викторовна Федотова</cp:lastModifiedBy>
  <cp:lastPrinted>2015-09-03T10:18:00Z</cp:lastPrinted>
  <dcterms:modified xsi:type="dcterms:W3CDTF">2015-10-14T07:11:00Z</dcterms:modified>
  <cp:revision>2</cp:revision>
  <dc:subject/>
  <dc:title/>
</cp:coreProperties>
</file>