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0.09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18.12.2013 г. № 104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8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2.2013 г. № 104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 :</w:t>
      </w:r>
    </w:p>
    <w:p>
      <w:pPr>
        <w:pStyle w:val="TextBody"/>
        <w:numPr>
          <w:ilvl w:val="0"/>
          <w:numId w:val="3"/>
        </w:numPr>
        <w:spacing w:lineRule="auto" w:line="276"/>
        <w:ind w:left="744" w:right="-5" w:hanging="3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«Порядка» изложить в следующей редакции: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рядок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numPr>
          <w:ilvl w:val="0"/>
          <w:numId w:val="3"/>
        </w:numPr>
        <w:spacing w:lineRule="auto" w:line="276"/>
        <w:ind w:left="744" w:right="-5" w:hanging="3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 1 «Порядка» изложить в следующей редакции:</w:t>
      </w:r>
      <w:r>
        <w:rPr/>
        <w:t xml:space="preserve"> 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механизм предоставления субсидий за счёт местного бюджета гражданам, ведущим личное подсобное хозяйство на территории сельского поселения Малая Малышевка, в целях возмещения затрат в связи с производством сельскохозяйственной продукции в части расходов на содержание коров (далее - субсидия).»</w:t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"/>
        <w:spacing w:lineRule="auto" w:line="276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С.В.Курапов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69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Светлана</dc:creator>
  <dc:description/>
  <dc:language>en-US</dc:language>
  <cp:lastModifiedBy>Светлана Викторовна Федотова</cp:lastModifiedBy>
  <cp:lastPrinted>2015-10-01T16:23:00Z</cp:lastPrinted>
  <dcterms:modified xsi:type="dcterms:W3CDTF">2015-10-14T07:14:00Z</dcterms:modified>
  <cp:revision>2</cp:revision>
  <dc:subject/>
  <dc:title/>
</cp:coreProperties>
</file>