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я Малышевка муниципального района Кинельский 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01.10.201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О проведении публичных слушаний по внесению изменений в Правила землепользования и застройки сельского поселения Малая Малышевка муниципального района Кинельский Сама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 , утверждённым Собранием представителей сельского поселения Малая Малышевка муниципального района Кинельский Самарской области от 26.02.2010г.        № 194, в целях выявления общественного мнения и внесения предложений по проекту планировки территории и проекту межевания территории для проектирования и строительства объекта АО «Самаранефтегаз» : «Сбор нефти и газа со скважин № № 202, 204 Западно-Коммунарского месторождения» , на территории муниципального района Кинельский , в границах сельского поселения Малая Малышевка. </w:t>
      </w:r>
    </w:p>
    <w:p>
      <w:pPr>
        <w:pStyle w:val="Normal"/>
        <w:spacing w:lineRule="auto" w:line="276" w:before="0" w:after="200"/>
        <w:jc w:val="center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  <w:t>ПОСТАНОВЛЯЮ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Малая Малышевк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 по  прое</w:t>
      </w:r>
      <w:r>
        <w:rPr>
          <w:sz w:val="28"/>
          <w:szCs w:val="28"/>
        </w:rPr>
        <w:t>кту планировки территории и проекту межевания территории для проектирования и строительства объекта АО «Самаранефтегаз» : «Сбор нефти и газа со скважин № № 202, 204 Западно-Коммунарского месторождения»</w:t>
      </w: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2. Срок проведения публичных слушаний с 12 октября по 12 ноября  2015 года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Назначить лицом, ответственным за ведение протокола публичных слушаний, ответственным за ведение протоколов мероприятий по информированию жителей поселения по вопросу публичных слушаний, Давлетову  Улшанбек Тимирбаевну – специалиста </w:t>
      </w:r>
      <w:r>
        <w:rPr>
          <w:sz w:val="28"/>
          <w:szCs w:val="28"/>
          <w:lang w:val="en-US" w:eastAsia="en-US"/>
        </w:rPr>
        <w:t xml:space="preserve"> администрации сельского поселения Малая Малышевка  муниципального района Кинельс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eastAsia="ar-SA"/>
        </w:rPr>
        <w:t xml:space="preserve">4.  </w:t>
      </w: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и место проведения мероприятий по информированию жителей сельского поселения Малая Малышевка муниципального района Кинельский </w:t>
      </w:r>
      <w:r>
        <w:rPr>
          <w:sz w:val="28"/>
          <w:szCs w:val="28"/>
          <w:lang w:eastAsia="ar-SA"/>
        </w:rPr>
        <w:t>по  прое</w:t>
      </w:r>
      <w:r>
        <w:rPr>
          <w:sz w:val="28"/>
          <w:szCs w:val="28"/>
        </w:rPr>
        <w:t>кту планировки территории и проекту межевания территории для проектирования и строительства объекта АО «Самаранефтегаз» : «Сбор нефти и газа со скважин №№ 202, 204 Западно-Коммунарского месторождения»</w:t>
      </w:r>
      <w:r>
        <w:rPr>
          <w:sz w:val="28"/>
          <w:szCs w:val="28"/>
          <w:lang w:eastAsia="ar-SA"/>
        </w:rPr>
        <w:t xml:space="preserve"> , на территории муниципального района Кинельский, в границах сельского поселения Малая Малышевка, здание администрации сельского поселения Малая Малышевка , расположенное по адресу: Самарская область, Кинельский район, село Малая Малышевка, улица Молодёжная, дом 23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Мероприятия по информированию жителей сельского поселения Малая Малышевка по публичным слушаниям назначить на 22 октября 2015 года в 17-00 ч.  </w:t>
      </w:r>
    </w:p>
    <w:p>
      <w:pPr>
        <w:pStyle w:val="Normal"/>
        <w:spacing w:lineRule="auto" w:line="276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заинтересованных лиц по публичным слушаниям</w:t>
      </w:r>
      <w:r>
        <w:rPr>
          <w:sz w:val="28"/>
          <w:szCs w:val="28"/>
          <w:lang w:eastAsia="ar-SA"/>
        </w:rPr>
        <w:t xml:space="preserve"> по  прое</w:t>
      </w:r>
      <w:r>
        <w:rPr>
          <w:sz w:val="28"/>
          <w:szCs w:val="28"/>
        </w:rPr>
        <w:t xml:space="preserve">кту планировки территории и проекту межевания территории для проектирования и строительства объекта АО «Самаранефтегаз» : «Сбор нефти и газа со скважин №№ 202, 204 Западно-Коммунарского месторождения» </w:t>
      </w:r>
      <w:r>
        <w:rPr>
          <w:sz w:val="28"/>
          <w:szCs w:val="28"/>
          <w:lang w:eastAsia="ar-SA"/>
        </w:rPr>
        <w:t xml:space="preserve">, на территории муниципального района Кинельский, в границах сельского поселения Малая Малышевка осуществлять специалисту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категории администрации сельского поселения Малая Малышевка муниципального района Кинельский Давлетовой У.Т. </w:t>
      </w:r>
      <w:r>
        <w:rPr>
          <w:sz w:val="28"/>
          <w:szCs w:val="28"/>
        </w:rPr>
        <w:t xml:space="preserve">в рабочие дни с 10 часов до 19 часов, в субботу с 12 до 17 часов </w:t>
      </w:r>
      <w:r>
        <w:rPr>
          <w:sz w:val="28"/>
          <w:szCs w:val="28"/>
          <w:lang w:eastAsia="ar-SA"/>
        </w:rPr>
        <w:t xml:space="preserve">по адресу: Самарская область, Кинельский район, село Малая Малышевка, улица Молодёжная, дом 23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ar-SA"/>
        </w:rPr>
        <w:t>6 . Опубликовать настоящее постановление в газете «</w:t>
      </w:r>
      <w:r>
        <w:rPr>
          <w:spacing w:val="-1"/>
          <w:sz w:val="28"/>
          <w:szCs w:val="28"/>
        </w:rPr>
        <w:t>Вестник Малой Малышевк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  <w:tab/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Малая Малышевка муниципального района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 xml:space="preserve">Кинельский Самарской области                   </w:t>
        <w:tab/>
        <w:tab/>
        <w:tab/>
      </w:r>
      <w:r>
        <w:rPr>
          <w:bCs/>
          <w:sz w:val="28"/>
          <w:szCs w:val="28"/>
        </w:rPr>
        <w:t xml:space="preserve"> С.В. Курапов</w:t>
      </w:r>
      <w:r>
        <w:rPr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стиль Знак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Стиль части"/>
    <w:basedOn w:val="Heading1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kern w:val="2"/>
      <w:sz w:val="28"/>
    </w:rPr>
  </w:style>
  <w:style w:type="paragraph" w:styleId="Style1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0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2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3">
    <w:name w:val="Стиль названия зоны"/>
    <w:basedOn w:val="Style22"/>
    <w:qFormat/>
    <w:pPr>
      <w:spacing w:lineRule="auto" w:line="360"/>
      <w:ind w:left="0"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28:00Z</dcterms:created>
  <dc:creator>Светлана</dc:creator>
  <dc:description/>
  <dc:language>en-US</dc:language>
  <cp:lastModifiedBy>Светлана Викторовна Федотова</cp:lastModifiedBy>
  <cp:lastPrinted>2015-10-06T09:14:00Z</cp:lastPrinted>
  <dcterms:modified xsi:type="dcterms:W3CDTF">2015-10-14T07:28:00Z</dcterms:modified>
  <cp:revision>2</cp:revision>
  <dc:subject/>
  <dc:title/>
</cp:coreProperties>
</file>