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6.10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7.12.2013 г. № 96 « Об утверждении  муниципальной программы «Модернизация систем наружного освещения сельского поселения Малая Малышевка на 2014-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соответствии с 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постановление администрации сельского поселения Малая Малышевка муниципального района Кинельский Самарской области от 17.12.2013 г. № 96 « Об утверждении  муниципальной программы «Модернизация систем наружного освещения сельского поселения Малая Малышевка на 2014-2016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 Модернизация систем наружного освещения сельского поселения Малая Малышевка на 2014-2016 годы»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 Объемы бюджетных ассигновани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- 467,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1,50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70,00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6,00 тыс. руб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к Программе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С.В. Курап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6.10.2015 г. № 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993"/>
        <w:gridCol w:w="850"/>
        <w:gridCol w:w="851"/>
        <w:gridCol w:w="850"/>
        <w:gridCol w:w="851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 2016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 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д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Александ-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7:00Z</dcterms:created>
  <dc:creator>123</dc:creator>
  <dc:description/>
  <dc:language>en-US</dc:language>
  <cp:lastModifiedBy>Светлана Викторовна Федотова</cp:lastModifiedBy>
  <cp:lastPrinted>2013-12-27T08:54:00Z</cp:lastPrinted>
  <dcterms:modified xsi:type="dcterms:W3CDTF">2015-10-28T06:07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