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49"/>
      </w:tblGrid>
      <w:tr>
        <w:trPr/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16.10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7.12.2013 г. № 99 «Об утверждении муниципальной программы «Развитие культуры в сельском поселении Малая Малышевка  на 2014-2016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сельского поселения Малая Малышевка муниципального района Кинельский Самарской области от 17.12.2013 г. № 99 «Об утверждении муниципальной программы «Развитие культуры в сельском поселении Малая Малышевка  на 2014-2016 годы»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культуры в сельском поселении  Малая Малышевка на 2014 – 2016 годы» ( далее –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« 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517,4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b/>
                <w:sz w:val="28"/>
                <w:szCs w:val="28"/>
              </w:rPr>
              <w:t>167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1700,4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6  году – </w:t>
            </w:r>
            <w:r>
              <w:rPr>
                <w:b/>
                <w:sz w:val="28"/>
                <w:szCs w:val="28"/>
              </w:rPr>
              <w:t>6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мероприятий к Программе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 директора муниципального бюджетного учреждения сельского поселения Малая Малышевка «Культура Плюс» Л.Л. Фаттах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алая Малышев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амарской области                                                               С.В.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04" w:right="130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сельского поселения Малая Малышевка 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амарской области </w:t>
      </w:r>
    </w:p>
    <w:p>
      <w:pPr>
        <w:pStyle w:val="Normal"/>
        <w:jc w:val="right"/>
        <w:rPr/>
      </w:pPr>
      <w:r>
        <w:rPr/>
        <w:t>от 16.10.2015 г. № 68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38"/>
        <w:gridCol w:w="1118"/>
        <w:gridCol w:w="1115"/>
        <w:gridCol w:w="1254"/>
        <w:gridCol w:w="1120"/>
        <w:gridCol w:w="978"/>
        <w:gridCol w:w="837"/>
        <w:gridCol w:w="841"/>
        <w:gridCol w:w="2514"/>
        <w:gridCol w:w="23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е испол-нит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в 2014-201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1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16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02"/>
        <w:gridCol w:w="142"/>
        <w:gridCol w:w="1134"/>
        <w:gridCol w:w="1134"/>
        <w:gridCol w:w="1275"/>
        <w:gridCol w:w="1134"/>
        <w:gridCol w:w="993"/>
        <w:gridCol w:w="992"/>
        <w:gridCol w:w="992"/>
        <w:gridCol w:w="2410"/>
      </w:tblGrid>
      <w:tr>
        <w:trPr>
          <w:trHeight w:val="11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 Культура Плю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и выявление проблем отрасли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нравственно-эстетического и духовного развития населения сельского поселения</w:t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ие в районных, областных,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ктивное участие сельского поселения Малая Малышевка в культурной жизни района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Время культуры» на лучшее культурно-досуговое учреждение 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роли культурно-досуговых учреждений в формировании культурной среды 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кадров</w:t>
            </w:r>
          </w:p>
        </w:tc>
      </w:tr>
      <w:tr>
        <w:trPr>
          <w:trHeight w:val="63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ма культуры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Самарской области, Админист-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и  количества  предоставляемых услуг  в сфере культура</w:t>
            </w:r>
          </w:p>
        </w:tc>
      </w:tr>
      <w:tr>
        <w:trPr>
          <w:trHeight w:val="70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7.</w:t>
            </w:r>
          </w:p>
          <w:p>
            <w:pPr>
              <w:pStyle w:val="Style14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 и т.д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-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-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ой обу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-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материально- технической базы учреждений </w:t>
            </w:r>
          </w:p>
        </w:tc>
      </w:tr>
      <w:tr>
        <w:trPr>
          <w:trHeight w:val="11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МБУ «Культура Плю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ауд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ой сигн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з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8:00Z</dcterms:created>
  <dc:creator>Светлана</dc:creator>
  <dc:description/>
  <dc:language>en-US</dc:language>
  <cp:lastModifiedBy>Светлана Викторовна Федотова</cp:lastModifiedBy>
  <cp:lastPrinted>2013-12-27T11:43:00Z</cp:lastPrinted>
  <dcterms:modified xsi:type="dcterms:W3CDTF">2015-10-28T06:38:00Z</dcterms:modified>
  <cp:revision>2</cp:revision>
  <dc:subject/>
  <dc:title/>
</cp:coreProperties>
</file>