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6.10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6.12.2013 г. № 98 «Об утверждении муниципальной программы «Развитие библиотечного обслуживания сельского поселения Малая Малышевка на 2014-2016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сельского поселения Малая Малышевка муниципального района Кинельский Самарской области от 16.12.2013 г. № 98 «Об утверждении муниципальной программы «Развитие библиотечного обслуживания сельского поселения Малая Малышевка на 2014-2016 годы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«Развитие библиотечного обслуживания сельского поселения Малая Малышевка на 2014-2016 годы» ( далее –Программа)                           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317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59,0.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04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 году – 15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к Программе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Л.Л. Фаттахов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Курап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 Малая Малышевка муниципального района Кинельский Самарской области от 16.10.2015 г. № 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"/>
        <w:gridCol w:w="3214"/>
        <w:gridCol w:w="1701"/>
        <w:gridCol w:w="1418"/>
        <w:gridCol w:w="1094"/>
        <w:gridCol w:w="40"/>
        <w:gridCol w:w="1279"/>
        <w:gridCol w:w="6"/>
        <w:gridCol w:w="1132"/>
        <w:gridCol w:w="1275"/>
        <w:gridCol w:w="2266"/>
      </w:tblGrid>
      <w:tr>
        <w:trPr>
          <w:trHeight w:val="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жидаемый результат </w:t>
            </w:r>
          </w:p>
        </w:tc>
      </w:tr>
      <w:tr>
        <w:trPr>
          <w:trHeight w:val="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и Кинельская </w:t>
            </w:r>
          </w:p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eastAsia="en-US"/>
              </w:rPr>
              <w:t>увеличение читательской актив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515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33" w:hanging="0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65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П Малая Малышевка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rPr/>
            </w:pPr>
            <w:r>
              <w:rPr>
                <w:lang w:eastAsia="en-US"/>
              </w:rPr>
              <w:t>увеличение читательской актив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полнение и обновлению библиотечных фондов;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литературно-творческие конкурсы к знаменательным и памятным датам с участием поэтов писателей и прозаиков , земляков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нформационно-образовательных, культурно –просветительс-ких услуг, предоставляемых населению библиотекой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СП Малая Малышевка, сельская библиот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сельского поселения Малая Малышевка в культурной жизни региона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/>
              <w:t>Активное участие библиотеки СП Малая Малышевка в культурной жизни региона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СП Малая Малышевка, сельская библиот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</w:t>
            </w:r>
            <w:r>
              <w:rPr>
                <w:b/>
                <w:lang w:eastAsia="en-US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тных мероприятий к знаменательны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нформационно-образовательных, культурно-просветительс-ких услуг, предоставляемых населению библиотекой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2:00Z</dcterms:created>
  <dc:creator>1</dc:creator>
  <dc:description/>
  <dc:language>en-US</dc:language>
  <cp:lastModifiedBy>Светлана Викторовна Федотова</cp:lastModifiedBy>
  <cp:lastPrinted>2013-12-27T09:07:00Z</cp:lastPrinted>
  <dcterms:modified xsi:type="dcterms:W3CDTF">2015-10-28T06:42:00Z</dcterms:modified>
  <cp:revision>2</cp:revision>
  <dc:subject/>
  <dc:title/>
</cp:coreProperties>
</file>