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17"/>
        <w:gridCol w:w="4786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29 октября 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2"/>
                <w:szCs w:val="22"/>
              </w:rPr>
              <w:t>с. Малая Малыше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пределении единой гарантирующей организации по водоснабжению на  территори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со статьей 12 Федерального закона от 07.12.2011 г. № 416-ФЗ « О водоснабжении и водоотведении», руководствуясь Федеральным законом от 06.10.2013 № 131 ФЗ «Об общих принципах организации местного самоуправления в Российской Федерации», </w:t>
      </w:r>
    </w:p>
    <w:p>
      <w:pPr>
        <w:pStyle w:val="P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единой гарантирующей организацией по водоснабжению на территории сельского поселения Малая Малышевка муниципального района Кинельский Самарской области, МУП ЖКХ «Малышевк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4" w:hanging="7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анное постановление опубликовать на официальном сайте муниципального района Кинельский Самарской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в газете «Вестник Малой Малышевки»</w:t>
      </w:r>
    </w:p>
    <w:p>
      <w:pPr>
        <w:pStyle w:val="Normal"/>
        <w:ind w:left="7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12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HOME</dc:creator>
  <dc:description/>
  <dc:language>en-US</dc:language>
  <cp:lastModifiedBy>Светлана Викторовна Федотова</cp:lastModifiedBy>
  <cp:lastPrinted>2015-10-29T15:53:00Z</cp:lastPrinted>
  <dcterms:modified xsi:type="dcterms:W3CDTF">2016-02-18T07:28:00Z</dcterms:modified>
  <cp:revision>2</cp:revision>
  <dc:subject/>
  <dc:title>Самарская область</dc:title>
</cp:coreProperties>
</file>