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 октября   2015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лана противо-пожарных   мероприятий  по   под готовке  объектов, жилищного фонда и  населенных   пунктов    сельского   поселения   Малая Малышевка муниципального района   Кинельский   к  эксплуатации   в    осеннее-зимний   период   2015-2016годов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уководствуясь Федеральными законами от 06.102003№131-ФЗ «Об общих принципах организации местного самоуправления в Российской Федерации», от 21.12.1994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390 «О противопожарном режиме» и в целях повышения эффективности работы, направленной на предупреждение пожаров в осеннее-зимний период на территории сельского поселения  Малая  Малышевка муниципального района Кинельский Самарской области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План противопожарных мероприятий по     подготовке объектов, жилищного фонда и населенных пунктов сельского поселения Малая Малышевка к эксплуатации в осеннее-зимний пери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-2016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 настоящее постановление в  газете «Вестник 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амарской  области                                                                          С.В.Курапов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04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 :                                                                                                                                                                           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   Малая Малыш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8  октября 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0pt;mso-wrap-distance-top:0pt;mso-wrap-distance-bottom:0pt;margin-top:0.05pt;mso-position-vertical-relative:text;margin-left:21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:                                                                                                                                                                          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   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  октября 2015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, жилищного фонда и населенных пунктов сельского поселения Малая Малышевка к эксплуатации в осеннее- зимний период 2015-2016 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67"/>
        <w:gridCol w:w="2246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е за  исполн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илактической и разъяснительной работы с жителями населенных пунктов о соблюдении требований пожарной безопасности в условиях осеннее-зимнего периода в жилых домах и порядку действий в случае возникновения пожар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Совет старост, ТСЖ «Надеж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я в местах проживания многодетных семей, одиноких престарелых граждан, социально-неблагополучных слоев населения и лиц ведущих аморальный образ жизни на предмет соблюдения требований пожарной безопасно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Совет старост, ТСЖ «Надеж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оддержанию в техническом исправном состоянии в с. Александровка , с. Малая Малышевка систем противопожарного водоснабжения, устройств пожарных водоемов, пирсов и подъездов к ним для забора вод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УП ЖКХ «Малышев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рганизации своевременного ремонта неисправных пожарных гидрантов, водонапорных башен, обеспечению подъездов к ним, их утеплению, очистке от снега и льда в зимнее врем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УП ЖКХ «Малышев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об оперативной обстановке с пожарами по местному радио и через газету «Вестник Малая Малышев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 посе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необходимых размерах резервный фонд горюче-смазочных и огнетушащих сред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УП ЖКХ «Малышев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2:00Z</dcterms:created>
  <dc:creator>123</dc:creator>
  <dc:description/>
  <dc:language>en-US</dc:language>
  <cp:lastModifiedBy>Светлана Викторовна Федотова</cp:lastModifiedBy>
  <cp:lastPrinted>2015-12-07T16:59:00Z</cp:lastPrinted>
  <dcterms:modified xsi:type="dcterms:W3CDTF">2016-02-18T07:32:00Z</dcterms:modified>
  <cp:revision>2</cp:revision>
  <dc:subject/>
  <dc:title>Российская Федерация</dc:title>
</cp:coreProperties>
</file>