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Самарская обла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7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60"/>
      </w:tblGrid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 14.12.2015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 </w:t>
            </w:r>
            <w:r>
              <w:rPr>
                <w:sz w:val="28"/>
                <w:szCs w:val="28"/>
              </w:rPr>
              <w:t>8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9"/>
        <w:gridCol w:w="4336"/>
      </w:tblGrid>
      <w:tr>
        <w:trPr/>
        <w:tc>
          <w:tcPr>
            <w:tcW w:w="5519" w:type="dxa"/>
            <w:tcBorders/>
          </w:tcPr>
          <w:p>
            <w:pPr>
              <w:pStyle w:val="Style1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муниципальной программы «Противодействие коррупции в сельском поселении Малая Малышевка</w:t>
            </w:r>
          </w:p>
          <w:p>
            <w:pPr>
              <w:pStyle w:val="Style15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муниципального района Кинельский Самарской области  на 2016-2018 годы» </w:t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6" w:type="dxa"/>
            <w:tcBorders/>
          </w:tcPr>
          <w:p>
            <w:pPr>
              <w:pStyle w:val="Style15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В соответствии с Федеральными законами от 25.12.2008 года № 273 - ФЗ «О противодействии коррупции», от 6 октября 2003 года № 131-ФЗ «Об общих принципах организации местного самоуправления в Российской Федерации», законом Самарской области от  10.03.2009 года № 23-ГД «О противодействии коррупции в Самарской области», руководствуясь Уставом сельского поселения Малая Малышевка муниципального района Кинельский Самарской области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</w:rPr>
      </w:pPr>
      <w:r>
        <w:rPr>
          <w:sz w:val="28"/>
        </w:rPr>
        <w:t>Утвердить прилагаемую муниципальную программу «Противодействие коррупции в сельском поселении Малая Малышевка муниципального района Кинельский Самарской области на 2016-2018 годы»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2.</w:t>
        <w:tab/>
        <w:t xml:space="preserve">Настоящее Постановление подлежит опубликованию в Вестнике Малой Малышевки , размещению в информационно-телекоммуникационной сети Интернет и вступает в силу с 1 января 2016 года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ая Малышевка                                                            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                                                                            С.В. Курапов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  <w:gridCol w:w="4958"/>
      </w:tblGrid>
      <w:tr>
        <w:trPr/>
        <w:tc>
          <w:tcPr>
            <w:tcW w:w="489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495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я Малышевка</w:t>
            </w:r>
            <w:r>
              <w:rPr/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района Кинельски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ой област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4.12.2015 г. N 82</w:t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  <w:gridCol w:w="3"/>
      </w:tblGrid>
      <w:tr>
        <w:trPr/>
        <w:tc>
          <w:tcPr>
            <w:tcW w:w="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</w:p>
    <w:p>
      <w:pPr>
        <w:pStyle w:val="ConsPlusTitle"/>
        <w:jc w:val="center"/>
        <w:rPr/>
      </w:pPr>
      <w:bookmarkStart w:id="0" w:name="Par29"/>
      <w:bookmarkEnd w:id="0"/>
      <w:r>
        <w:rPr>
          <w:rFonts w:cs="Times New Roman" w:ascii="Times New Roman" w:hAnsi="Times New Roman"/>
          <w:sz w:val="28"/>
          <w:szCs w:val="28"/>
        </w:rPr>
        <w:t>МУНИЦИПАЛЬНАЯ  ПРОГРАММА</w:t>
      </w:r>
    </w:p>
    <w:p>
      <w:pPr>
        <w:pStyle w:val="ConsPlusTitle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ОТИВОДЕЙСТВИЕ КОРРУПЦИИ В </w:t>
      </w:r>
      <w:r>
        <w:rPr>
          <w:rFonts w:cs="Times New Roman" w:ascii="Times New Roman" w:hAnsi="Times New Roman"/>
          <w:caps/>
          <w:sz w:val="28"/>
          <w:szCs w:val="28"/>
        </w:rPr>
        <w:t xml:space="preserve">СельскоМ поселениИ Малая Малышевка МУНИЦИПАЛЬНОГО РАЙОН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КИНЕЛЬСКИЙ САМАРКОЙ ОБЛАСТИ"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6 - 2018 годы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left="2694" w:hanging="26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521"/>
      </w:tblGrid>
      <w:tr>
        <w:trPr/>
        <w:tc>
          <w:tcPr>
            <w:tcW w:w="3260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инятия решения о разработке муниципальной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 (индикаторы)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ы мероприятий 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и реализации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программ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ConsPlusCell"/>
              <w:ind w:left="2694" w:hanging="269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Противодействие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и в сельском поселении Малая Малышевка муниципального района Кинельский Самарской области на   2016-2018 годы» (далее – Программа)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 администрации сельского поселения  Малая Малышевка от 01.12.2015 г. № 44  « О разработке муниципальной программы ««Противодействие коррупции в сельском поселении Малая Малышев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 Кинельский Самарской области на  2016-2018годы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Малая Малышевка муниципального района Кинельский Самарской област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У «Культура Плюс»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П ЖКХ «Малышевка»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numPr>
                <w:ilvl w:val="0"/>
                <w:numId w:val="4"/>
              </w:numPr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ероприятий по противодействию коррупции в сельском поселении Малая Малышевка муниципального района Кинельский Самарской области;</w:t>
            </w:r>
          </w:p>
          <w:p>
            <w:pPr>
              <w:pStyle w:val="ConsPlusCell"/>
              <w:numPr>
                <w:ilvl w:val="0"/>
                <w:numId w:val="8"/>
              </w:numPr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защиты прав и законных интересов жителей сельского поселения Малая Малышевка муниципального района Кинельский Самарской области; </w:t>
            </w:r>
          </w:p>
          <w:p>
            <w:pPr>
              <w:pStyle w:val="ConsPlusCell"/>
              <w:numPr>
                <w:ilvl w:val="0"/>
                <w:numId w:val="3"/>
              </w:numPr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доверия жителей сельского поселения Малая Малышевка муниципального района Кинельский Самарской области к органам местного самоуправления;</w:t>
            </w:r>
          </w:p>
          <w:p>
            <w:pPr>
              <w:pStyle w:val="ConsPlusCell"/>
              <w:numPr>
                <w:ilvl w:val="0"/>
                <w:numId w:val="9"/>
              </w:numPr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твращение коррупции при исполнении муниципальных функций и при предоставлении муниципальных услуг, а также при осуществлении гражданами деятельности, связанной с исполнением норм правового регулирования;</w:t>
            </w:r>
          </w:p>
          <w:p>
            <w:pPr>
              <w:pStyle w:val="ConsPlusCell"/>
              <w:numPr>
                <w:ilvl w:val="0"/>
                <w:numId w:val="5"/>
              </w:numPr>
              <w:ind w:left="34" w:hanging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ое привлечение общественности и средств массовой информации к деятельности по противодействию коррупции, обеспечению открытости и доступности информации о деятельности администрации сельского поселения Малая Малышевка муниципального района Кинельский Самарской област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numPr>
                <w:ilvl w:val="0"/>
                <w:numId w:val="11"/>
              </w:numPr>
              <w:ind w:left="0"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 муниципальной правовой базы в сфере противодействия коррупции на территории сельского поселения Малая Малышевка муниципального района Кинельский Самарской области;</w:t>
            </w:r>
          </w:p>
          <w:p>
            <w:pPr>
              <w:pStyle w:val="ConsPlusCell"/>
              <w:numPr>
                <w:ilvl w:val="0"/>
                <w:numId w:val="11"/>
              </w:numPr>
              <w:ind w:left="0"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антикоррупционного общественного мнения и нетерпимости к проявлениям коррупции;</w:t>
            </w:r>
          </w:p>
          <w:p>
            <w:pPr>
              <w:pStyle w:val="ConsPlusCell"/>
              <w:numPr>
                <w:ilvl w:val="0"/>
                <w:numId w:val="11"/>
              </w:numPr>
              <w:ind w:left="0"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зрачности деятельности органов местного самоуправления сельского поселения Малая Малышевка муниципального района Кинельский Самарской области.</w:t>
            </w:r>
          </w:p>
          <w:p>
            <w:pPr>
              <w:pStyle w:val="ConsPlusCell"/>
              <w:numPr>
                <w:ilvl w:val="0"/>
                <w:numId w:val="11"/>
              </w:numPr>
              <w:ind w:left="0"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уровня открытости информации о деятельности органов местного самоуправления и расширения доступа к этой информации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7"/>
              </w:numPr>
              <w:autoSpaceDE w:val="false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повышение уровня доверия жителей сельского поселения Малая Малышевка муниципального района Кинельский Самарской области к органам местного самоуправления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числа публикаций по теме коррупции и противодействия коррупции, размещенных в средствах массовой информации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применение антикоррупционных стандартов, ограничений, запретов, предусмотренных федеральными законами от 02 марта 2007 г. N 25-ФЗ "О муниципальной службе в Российской Федерации", от 25 декабря 2008 г. N 273-ФЗ "О противодействии коррупции"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приложением 1 к Программ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реализуется в один этап с 2016-2018 год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униципальной программы осуществляется в рамках средств, выделяемых на финансирование текущей деятельности администрации сельского поселения Малая Малышевка муниципального района Кинельский Самарской област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рограммы обеспечит в сельском поселении Малая Малышевка муниципального района Кинельский Самарской области: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активное участие в антикоррупционной политике широких слоев населения;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проведение постоянного информирования общества о ходе реализации мероприятий антикоррупционной политики;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формирование в обществе нетерпимого отношения к проявлениям коррупции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разъяснение положений действующего антикоррупционного законодательства;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дальнейший рост доверия гражданского общества к органам местного самоуправления всех уровней;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защищенность граждан от проявлений коррупции;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создание условий для дальнейшего улучшения инвестиционной привлекательности и доверия в сельском поселении Малая Малышевка муниципального района Кинельский Самарской област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  <w:tab/>
        <w:t>Характеристика текущего состояния, основные проблемы , показатели и анализ социальных, финансово-экономических рисков реализации муниципальной программы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еобходимость реализации Программы обусловлена современным состоянием и уровнем коррупции. Вопросы противодействия коррупции приобретают все большую значимость, так как коррупция относится к числу наиболее опасных негативных социальных явлений, приводящих к разрушению и ослаблению всех государственных институ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егативные последствия коррупции выражаются в ресурсных и временных затратах для граждан и организаций, существовании теневой экономики, неэффективности управления, утрате доверия к органам власти и управ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иапазон способов противодействия коррупции широк. Коррупция как явление, глубоко проникшее в действительность, требует системного подхода и самых решительных мер противодействия. Уровень развития коррупции, изощренные формы ее существования требуют адекватных мер реагир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>В связи с проводимой в Самарской области антикоррупционной политикой, осуществляемой в рамках федерального законодательства, выдвигаются новые требования к организации профилактической работы в области противодействия корруп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едеральным законом от 25 декабря 2008 года N 273-ФЗ «О противодействии коррупции» впервые на законодательном уровне определено понятие коррупции, установлены основные принципы противодействия коррупции, правовые и организационные основы предупреждения коррупции и борьбы с ней, минимизации и (или) ликвидации последствий коррупционных правонаруш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 10 марта 2009 года принят и действует областной закон № 23-ГД «О противодействии коррупции в Самарской области».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м Губернатора Самарской области от 04.05.2009 № 51 создана областная межведомственная комиссия по противодействию коррупции, утверждены ее положение и состав. Деятельность комиссии позволяет совершенствовать координацию государственных органов Самарской области и взаимодействие с федеральными государственными органами и органами местного самоуправления по вопросам противодействия коррупции, в том числе с опорой на широкие слои обще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ановлением Правительства Самарской области от 27.11.2010 г. № 670 утверждено Положение о проведении антикоррупционной экспертизы нормативных правовых актов и проектов нормативных правовых ак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 31 декабря 2015 года реализовывалась муниципальная программа «Противодействие коррупции на территории сельского поселения Малая Малышевка муниципального района Кинельский Самарской области на 2013 -2015 годы». Создан раздел «Противодействие коррупции» на сайте сельского поселения Малая Малышевка , размещенный на портале Самарской Губернской Думы в сети «Интернет». В период действия Программы проводилась антикоррупционная экспертиза проектов и принятых нормативных правовых актов органа местного самоуправления. Осуществлялась деятельность по повышению антикоррупционной грамотности муниципальных служащих и работников муниципальных учреждений, предоставляющих муниципальные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дальнейшей реализации мер антикоррупционной деятельности, развития и совершенствования системы противодействия коррупции в сельском поселении Малая Малышевка муниципальном районе Кинельский Самарской области  разработана данная Муниципальная программ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ализация Программы должна способствовать решению как указанных, так и иных проблем коррупционной направленности на территории сельского поселения Малая Малышевка муниципальном районе Кинельский Самарской област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иоритеты и  цели муниципальной политики в сфере противодействия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рупции, планируемые конечные результат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граммы является снижение уровня коррупции, поэтапное устранение причин ее возникнов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е цели Программы будет обеспечено за счет решения следующих задач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нормативного правового регулирования в сфере противодействия корруп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и совершенствование комплексной системы противодействия коррупции в органах местного самоуправления сельского поселения Малая Малышевка муниципального района Кинельский Самарской обла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открытости и доступности для населения деятельности органов местного самоуправления сельского поселения Малая Малышевка, укрепление их связи с гражданским обществом, стимулирование антикоррупционной активности обществ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задач Программы будут реализовываться мероприятия, направленные н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системы нормативных правовых актов органов местного самоуправления сельского поселения Малая Малышевка муниципального района Кинельский Самарской области в сфере противодействия коррупции, оперативное и эффективное устранение пробелов нормативно-правового регулир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системы проведения антикоррупционной экспертизы нормативных правовых актов и проектов нормативных правовых актов, в том числе независимыми экспертами либо при мониторинге их право примен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жегодное проведение проверок полноты и достоверности представленных сведений о доходах (расходах), об имуществе и обязательствах имущественного характера муниципальных служащих, их супругов и несовершеннолетних д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изация деятельности комиссий по соблюдению требований к служебном муниципальных служащих и урегулированию конфликта интере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реализации механизма уведомления о фактах обращения к муниципальным служащим в целях склонения их к совершению коррупционных правонаруш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дение мониторинга информации о коррупционных проявлениях в деятельности должностных лиц, размещенной в средствах массовой информации и содержащейся в поступающих обращениях граждан и юридических лиц, с рассмотрением его результатов на заседаниях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иление роли муниципальных печатных и электронных средств массовой информации в правовом просвещении населения в области противодействия корруп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вовлеченности институтов гражданского общества в реализацию антикоррупционной полити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в совокупности с иными антикоррупционными мерами, проводимыми в сельского поселения Малая Малышевк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 Самарской области , будет способствовать совершенствованию системы противодействия коррупции, устранению причин, порождающих коррупцию, вовлечению гражданского общества в антикоррупционный процес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Программ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дет последовательно снижаться уровень коррупции в органах местного самоуправления сельского поселения Малая Малышевк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 Самарской области 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сится информационная открытость и доступность для населения деятельности органов местного самоуправления, улучшится осведомленность граждан о степени коррупции и мерах, принимаемых всеми уровня-ми власти по ее сокращен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растет доверие населения к государству, повысится уважение граждан к муниципальной службе и к статусу муниципальных служащи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дет совершенствоваться нормативно-правовое обеспечение процессов и контроля качества предоставления муниципальны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т созданы благоприятные условия для повышения правовой куль-туры населения и представителей властных структур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сится эффективность общественного контроля за деятельностью органов местного самоуправления, в том числе за счет более активного ис-пользования информационно-коммуникационных технолог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Сроки и этапы реализации Программы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рамма рассчитана на 2016 – 2018 годы и реализуется в один этап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ходе исполнения Программы будет производиться корректировка параметров и ежегодных планов ее реализации в рамках бюджет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0" w:hanging="0"/>
        <w:jc w:val="center"/>
        <w:rPr/>
      </w:pPr>
      <w:r>
        <w:rPr>
          <w:b/>
          <w:sz w:val="28"/>
          <w:szCs w:val="28"/>
        </w:rPr>
        <w:t>4.    Показатели (индикаторы) муниципальной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эффективности реализации Программы используются показатели (индикаторы), представленные в приложении № 2 к Програм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  <w:tab/>
        <w:t>Описание мер правового и государственного регулирования направленные на достижение целей муниципальной программы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Федеральный закон от 25.12.2008 г. № 273-ФЗ «О противодействии коррупции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едеральный закон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кон Самарской области от 10.03.2009 № 23-ГД « О противодействии коррупции в Самарской обла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ановление администрации сельского поселения Малая Малышевка от 18.11.2013 г. № 88 « Об утверждении Порядка принятия решений о разработке, формирования и реализации муниципальных программ сельского поселения Малая Малышевка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center"/>
        <w:rPr/>
      </w:pPr>
      <w:r>
        <w:rPr>
          <w:rFonts w:eastAsia="Arial CYR"/>
          <w:b/>
          <w:sz w:val="28"/>
          <w:szCs w:val="28"/>
        </w:rPr>
        <w:t xml:space="preserve">6. </w:t>
      </w:r>
      <w:r>
        <w:rPr>
          <w:rFonts w:eastAsia="Arial CYR" w:cs="Arial CYR"/>
          <w:b/>
          <w:sz w:val="28"/>
          <w:szCs w:val="28"/>
        </w:rPr>
        <w:t xml:space="preserve"> Информация о ресурсном обеспечении Программы.</w:t>
      </w:r>
    </w:p>
    <w:p>
      <w:pPr>
        <w:pStyle w:val="Normal"/>
        <w:jc w:val="both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</w:r>
    </w:p>
    <w:p>
      <w:pPr>
        <w:pStyle w:val="Normal"/>
        <w:jc w:val="both"/>
        <w:rPr>
          <w:rFonts w:eastAsia="Arial CYR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Arial CYR"/>
          <w:sz w:val="28"/>
          <w:szCs w:val="28"/>
        </w:rPr>
        <w:t>Реализация Муниципальной программы осуществляется в рамках средств, выделяемых на финансирование текущей деятельности администрации сельского поселения Малая Малышевка муниципального района Кинельский Самарской области.</w:t>
      </w:r>
    </w:p>
    <w:p>
      <w:pPr>
        <w:pStyle w:val="Normal"/>
        <w:jc w:val="both"/>
        <w:rPr>
          <w:rFonts w:eastAsia="Arial CYR"/>
          <w:color w:val="494949"/>
          <w:sz w:val="28"/>
          <w:szCs w:val="28"/>
        </w:rPr>
      </w:pPr>
      <w:r>
        <w:rPr>
          <w:rFonts w:eastAsia="Arial CYR"/>
          <w:color w:val="494949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center"/>
        <w:rPr/>
      </w:pPr>
      <w:r>
        <w:rPr>
          <w:b/>
          <w:sz w:val="28"/>
          <w:szCs w:val="28"/>
        </w:rPr>
        <w:t>7. Методика комплексной оценки эффективности реализации Программ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autoSpaceDE w:val="false"/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ффективность реализац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 рассчитывается путем соотнесения степени достижения показателей (индикаторов)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Показатель эффективности реализации муниципальной программы 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) за отчетный год рассчитывается по формуле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autoSpaceDE w:val="false"/>
        <w:ind w:firstLine="709"/>
        <w:jc w:val="center"/>
        <w:outlineLvl w:val="0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sz w:val="28"/>
          <w:szCs w:val="28"/>
        </w:rPr>
        <w:t>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показателей (индикаторов) муниципальной программы;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лановое 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о показателя (индикатора)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о показателя (индикатора) на конец отчетного года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лановая сумма средств на финансирование муниципальной программы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редусмотренная на реализацию программных мероприятий в отчетном году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умма фактически произведенных расходов на реализацию мероприятий муниципальной программы на конец отчетного год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/>
      </w:pPr>
      <w:r>
        <w:rPr>
          <w:sz w:val="28"/>
          <w:szCs w:val="28"/>
        </w:rPr>
        <w:t>Для расчета показателя эффективности реализации муниципальной программы  используются показатели (индикаторы), достижение значений которых предусмотрено в отчетном го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муниципальной программ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ротиводействие коррупции в сельском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селении Мала Малышев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м районе Кинель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арской обла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6-2018 годы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ограммных мероприятий</w:t>
      </w:r>
    </w:p>
    <w:p>
      <w:pPr>
        <w:pStyle w:val="Normal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tbl>
      <w:tblPr>
        <w:tblW w:w="9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022"/>
        <w:gridCol w:w="1843"/>
        <w:gridCol w:w="2349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п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Наименование задач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и Программ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исполнен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Исполнител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Программы</w:t>
            </w:r>
          </w:p>
        </w:tc>
      </w:tr>
      <w:tr>
        <w:trPr/>
        <w:tc>
          <w:tcPr>
            <w:tcW w:w="9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Разработка и внесение актуальных изменений и дополнений в муниципальные нормативные правовые акты в соответствии с требованиями и нормами действующего федерального и регионального законодательства, в том числе в сфере противодействия корруп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В рамках </w:t>
            </w:r>
          </w:p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текущей </w:t>
            </w:r>
          </w:p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еятельност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6"/>
              </w:rPr>
              <w:t>Орган местного самоуправления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Малая Малышевк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вершенствование административных регламентов предоставления муниципальных услуг в соответствии с требованиями действующего законодательства, в том числе в сфере противодействия корруп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В рамках </w:t>
            </w:r>
          </w:p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текущей </w:t>
            </w:r>
          </w:p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еятельност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6"/>
              </w:rPr>
              <w:t>Орган местного самоуправления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Малая Малышевк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6"/>
              </w:rPr>
              <w:t>Осуществление проверок поступивших от муниципальных служащих сведений о доходах, о расходах, об имуществе и обязательствах имущественного характера, соблюдении требований к служебному поведению, предотвращении и урегулировании конфликта интересов, соблюдении установленных для них запретов, обязанностей, ограничений, в том числе после ухода со служб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В рамках </w:t>
            </w:r>
          </w:p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текуще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6"/>
              </w:rPr>
              <w:t>деятельност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6"/>
              </w:rPr>
              <w:t>Комиссия по соблюдению требований к служебному поведению муниципальных служащих и урегулированию конфликта интересов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существление проверки достоверности сведений, предоставляемых лицами при поступлении на муниципальную службу в администрацию  сельского поселения Малая Малыше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В рамках </w:t>
            </w:r>
          </w:p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текуще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6"/>
              </w:rPr>
              <w:t>деятельност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Малая Малышевк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6"/>
              </w:rPr>
              <w:t>5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6"/>
              </w:rPr>
              <w:t>Своевременное и качественное рассмотрение обращений и жалоб физических, юридических лиц и индивидуальных предпринимателей, содержащих сведения о нарушениях их прав и законных интересов, а также о фактах коррупции, превышения (неисполнения) должностных полномочий, нарушении ограничений и запретов, налагаемых на муниципальных служащи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В рамках </w:t>
            </w:r>
          </w:p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текуще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6"/>
              </w:rPr>
              <w:t>деятельност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Глава сельского поселения Малая Малышевк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6"/>
              </w:rPr>
              <w:t>6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правление проектов нормативных правовых актов  в Кинельскую межрайонную прокуратуру для проведения антикоррупционной экспертиз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В рамках </w:t>
            </w:r>
          </w:p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текуще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6"/>
              </w:rPr>
              <w:t>деятельност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6"/>
              </w:rPr>
              <w:t xml:space="preserve">Администрация сельского поселения </w:t>
            </w:r>
          </w:p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Малая Малышевка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7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6"/>
              </w:rPr>
              <w:t>Размещение в соответствии с действующим законодательством на официальном сайте муниципального района Кинельский и на портале Самарской губернской думы в сети Интернет нормативных правовых актов и проектов нормативных правовых актов для возможности проведения независимой антикоррупционной экспертизы, а также антикоррупционной экспертизы нормативных правовых актов при мониторинге их правопримен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В рамках </w:t>
            </w:r>
          </w:p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текущей </w:t>
            </w:r>
          </w:p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еятельност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Администрация сельского поселения </w:t>
            </w:r>
          </w:p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Малая Малышевк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6"/>
              </w:rPr>
              <w:t>8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6"/>
              </w:rPr>
              <w:t>Участие муниципальных служащих в семинарах по вопросам  антикоррупционной экспертизы нормативных правовых актов и проектов нормативных правовых актов, проводимых Правительством Сама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6"/>
              </w:rPr>
              <w:t>По мере поступления приглашений для участия в семинар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Администрация сельского поселения </w:t>
            </w:r>
          </w:p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Малая Малышевк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9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6"/>
              </w:rPr>
              <w:t xml:space="preserve">Организация ежегодных опросов общественного мнения через общественные организации и политические партии о результатах реализации мер антикоррупционной деятельности, включая меры по минимизации «бытовой» коррупции, с обобщением, анализом и опубликованием результато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Ежегодно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Администрация сельского поселения </w:t>
            </w:r>
          </w:p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Малая Малышевк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0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Мониторинг качества предоставления муниципальных услуг путём опросов конечных потребителей с ежегодным обобщением и анализом результа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В рамках текущей деятельност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Администрация сельского поселения </w:t>
            </w:r>
          </w:p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Малая Малышевка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1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 опубликование информационных материалов антикоррупционной  тематики и пропаганды  в муниципальном печатном издании и электронных средствах массовой информации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6"/>
              </w:rPr>
              <w:t>В рамках текущей деятельност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ая Малышевка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2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олнение официального подсайта сельского поселения информацией о деятельности органов местного самоуправления сельского поселения Малая Малышевка  в сфере противодействия коррупции, а также об исполнении муниципальной антикоррупцион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6"/>
              </w:rPr>
              <w:t>В рамках текущей деятельност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Администрация сельского посел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6"/>
              </w:rPr>
              <w:t xml:space="preserve">Малая Малышевка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3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функционирования в органах местного самоуправления сельского поселения Малая Малышевка телефонов горячей линии по вопросам противодействия коррупции, электронных почтовых адресов и других информационных каналов, позволяющих гражданам сообщить о ставших им известными фактах коррупци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6"/>
              </w:rPr>
              <w:t>В рамках текущей деятельност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Малыше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муниципальной программе</w:t>
            </w:r>
          </w:p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одействие коррупции </w:t>
            </w:r>
          </w:p>
          <w:p>
            <w:pPr>
              <w:pStyle w:val="ConsPlusNormal"/>
              <w:ind w:firstLine="5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льском поселении Мала Малышевка</w:t>
            </w:r>
          </w:p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м районе Кинельск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арской област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2016-2018 годы»</w:t>
            </w:r>
          </w:p>
        </w:tc>
      </w:tr>
    </w:tbl>
    <w:p>
      <w:pPr>
        <w:pStyle w:val="Normal"/>
        <w:tabs>
          <w:tab w:val="clear" w:pos="708"/>
          <w:tab w:val="left" w:pos="7634" w:leader="none"/>
        </w:tabs>
        <w:spacing w:lineRule="auto" w:line="360"/>
        <w:jc w:val="both"/>
        <w:rPr>
          <w:color w:val="000000"/>
        </w:rPr>
      </w:pPr>
      <w:r>
        <w:rPr>
          <w:b/>
        </w:rPr>
        <w:t xml:space="preserve">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ПЕРЕЧЕНЬ 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</w:rPr>
        <w:t xml:space="preserve">показателей (индикаторов) муниципальной программы 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4680"/>
        <w:gridCol w:w="1260"/>
        <w:gridCol w:w="1260"/>
        <w:gridCol w:w="1125"/>
        <w:gridCol w:w="1134"/>
      </w:tblGrid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целевых показателей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(индикатора) по годам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2016 год</w:t>
            </w:r>
          </w:p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2018 год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0" w:leader="none"/>
              </w:tabs>
              <w:snapToGrid w:val="false"/>
              <w:spacing w:lineRule="auto" w:line="230"/>
              <w:ind w:left="1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удовлетворенных деятельностью органов местного самоуправления сельского поселения Малая Малышевка по противодействию коррупции, в общем числе опрошенных граждан, проживающих на территории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0" w:leader="none"/>
              </w:tabs>
              <w:snapToGrid w:val="false"/>
              <w:spacing w:lineRule="auto" w:line="230"/>
              <w:ind w:left="1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4"/>
                <w:szCs w:val="24"/>
              </w:rPr>
              <w:t>Количество муниципальных служащих и руководителей муниципальных учреждений, предоставляющих государственные и муниципальные услуги, прошедших обучение, переподготовку на семинарах по вопросам противодействия корруп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0" w:leader="none"/>
              </w:tabs>
              <w:snapToGrid w:val="false"/>
              <w:spacing w:lineRule="auto" w:line="230"/>
              <w:ind w:left="1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6"/>
              </w:rPr>
              <w:t>Число коррупционных правонарушений и преступлений, выявляемых контрольными, надзорными и правоохранительными органами в сфере закупок товаров, работ, услуг для обеспечения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вое зна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0" w:leader="none"/>
              </w:tabs>
              <w:snapToGrid w:val="false"/>
              <w:spacing w:lineRule="auto" w:line="230"/>
              <w:ind w:left="1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ля открытости и доступности для населения деятельности органов местного самоуправления сельского поселения Малая Малыше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sectPr>
          <w:type w:val="nextPage"/>
          <w:pgSz w:w="12240" w:h="15840"/>
          <w:pgMar w:left="1701" w:right="900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  <w:bookmarkStart w:id="1" w:name="Par213"/>
      <w:bookmarkStart w:id="2" w:name="Par213"/>
      <w:bookmarkEnd w:id="2"/>
    </w:p>
    <w:sectPr>
      <w:type w:val="nextPage"/>
      <w:pgSz w:orient="landscape" w:w="15840" w:h="12240"/>
      <w:pgMar w:left="1134" w:right="567" w:gutter="0" w:header="0" w:top="141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8" w:hanging="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ind w:right="-858" w:hanging="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ewsdate">
    <w:name w:val="news_date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10:00Z</dcterms:created>
  <dc:creator>Силантьева</dc:creator>
  <dc:description/>
  <dc:language>en-US</dc:language>
  <cp:lastModifiedBy>Светлана Викторовна Федотова</cp:lastModifiedBy>
  <cp:lastPrinted>2015-12-22T16:50:00Z</cp:lastPrinted>
  <dcterms:modified xsi:type="dcterms:W3CDTF">2016-02-18T10:10:00Z</dcterms:modified>
  <cp:revision>2</cp:revision>
  <dc:subject/>
  <dc:title/>
</cp:coreProperties>
</file>