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2"/>
      </w:tblGrid>
      <w:tr>
        <w:trPr/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0975</wp:posOffset>
                </wp:positionH>
                <wp:positionV relativeFrom="paragraph">
                  <wp:posOffset>-476885</wp:posOffset>
                </wp:positionV>
                <wp:extent cx="16065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7pt;mso-wrap-distance-left:9.05pt;mso-wrap-distance-right:9.05pt;mso-wrap-distance-top:0pt;mso-wrap-distance-bottom:0pt;margin-top:-37.55pt;mso-position-vertical-relative:text;margin-left:-11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5 февраля  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дачи соглас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ину, замещавшему долж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лужбы на замещ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словиях трудового договора долж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рганизации и (или) выполнять 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й организации работы в теч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яца стоимостью более ста тысяч рубле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словиях гражданско-правового договор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отдельные функции управления данн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и входили в должностны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ужебные) обязанности муниципального служащего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06.10.2003 года № 131-Ф3 «Об общих принципах организации местного самоуправления в Российской Федерации», от 21.11.2011 года № 329-Ф3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от 25.12.2008 года № 273-ФЗ «О противодействии коррупции», изменениями и дополнениями в Трудовой кодекс Российской Федерации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ециалисту администрации Мартыновой О.И. ознакомить лиц, замещающих должности муниципальной службы с настоящи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 настоящее Постановление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на следующий день после официального опублик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лая Малышевка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В.Курап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ая Малышевка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02.2013 г. № 14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 - правового договора, если отдельные функции управления данной организации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(далее - Порядок) разработан на основании статьи 64.1 Трудового кодекса Российской Федерации, части 1 статьи 12 Федерального закона от 25 декабря 2008 года № 273-ФЗ «О противодействии коррупции», Федеральным законом от 21.11.2011 года № 329-ФЗ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Федерального закона от 0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ача согласия бывшему муниципальному служащему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возлагается на комиссию по соблюдению требований к служебному поведению муниципальных служащих и урегулированию конфликта интересов, созданную в соответствии с муниципальным правовым актом (далее - комисс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Гражданин, замещавший должность муниципальной службы , включенную в перечень, установленный нормативным правовым актом направляет заявление (форма прилагается) в адрес председателя  комиссии в целях получения согласия о возможности замещения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, которое регистрируется в соответствующем журнале (форма 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учение наличия отдельных функций управления на условиях трудового договора должности в организации и (или) на выполнение в данной организации работ на условиях гражданско-правового договора, входящими в должностные (служебные) обязанности бывшего муниципального служащего проводится в соответствии с положением о работе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письменного обращения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 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о не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, и мотивировать свой отказ.</w:t>
      </w:r>
    </w:p>
    <w:p>
      <w:pPr>
        <w:pStyle w:val="Normal"/>
        <w:spacing w:before="100" w:after="100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before="100" w:after="100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страции обращений граждан о намерении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690"/>
        <w:gridCol w:w="1657"/>
        <w:gridCol w:w="1307"/>
        <w:gridCol w:w="1740"/>
        <w:gridCol w:w="1740"/>
        <w:gridCol w:w="1740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ражданина, представившего обраще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е замещаемая должность муниципальной служб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егистрации обращ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нятого решения по результатам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spacing w:before="100" w:after="100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комиссии по соблю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й к служебному пове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и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color w:val="000000"/>
          <w:sz w:val="24"/>
          <w:szCs w:val="24"/>
        </w:rPr>
        <w:t>урегулированию конфликта интересов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ФИО)</w:t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й по адресу: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серия, номер, когда и кем выдан)</w:t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В связи с исполнением отдельных функций на условиях трудового договора должности в организации и (или) на выполнение в данной организации работ на условиях гражданско-правового договора        ______________________________________________________________________________ 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во время замещения мною должности муниципальной службы в период  с __________________ по ____________________ в должности _________________________________________________, т.к. это входило в мои должностные обязанности, прошу дать согласие на замещение должности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 </w:t>
      </w:r>
      <w:r>
        <w:rPr>
          <w:color w:val="000000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в__________________________________________________________________________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                       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     </w:t>
      </w:r>
      <w:r>
        <w:rPr>
          <w:color w:val="000000"/>
          <w:sz w:val="24"/>
          <w:szCs w:val="24"/>
          <w:vertAlign w:val="superscript"/>
        </w:rPr>
        <w:t>(подпись)     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20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1:00Z</dcterms:created>
  <dc:creator>1</dc:creator>
  <dc:description/>
  <dc:language>en-US</dc:language>
  <cp:lastModifiedBy>Fedotova Svetlana</cp:lastModifiedBy>
  <cp:lastPrinted>2013-02-27T11:49:00Z</cp:lastPrinted>
  <dcterms:modified xsi:type="dcterms:W3CDTF">2013-04-17T09:31:00Z</dcterms:modified>
  <cp:revision>2</cp:revision>
  <dc:subject/>
  <dc:title/>
</cp:coreProperties>
</file>