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3.12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4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ind w:right="147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Об утверждении порядка формирования, ведения и утверждения ведомственных перечней  муниципальных услуг и работ,</w:t>
            </w:r>
          </w:p>
          <w:p>
            <w:pPr>
              <w:pStyle w:val="Normal"/>
              <w:overflowPunct w:val="false"/>
              <w:autoSpaceDE w:val="false"/>
              <w:ind w:right="147" w:hanging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казываемых и выполняемых муници-пальными учреждениями сельского </w:t>
            </w:r>
            <w:r>
              <w:rPr>
                <w:b/>
                <w:sz w:val="28"/>
                <w:szCs w:val="28"/>
              </w:rPr>
              <w:t>поселения Малая Малышевка муниципального района Кинельски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арской области»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.1 статьи 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общими требованиями</w:t>
        </w:r>
      </w:hyperlink>
      <w:r>
        <w:rPr>
          <w:color w:val="000000"/>
          <w:sz w:val="28"/>
          <w:szCs w:val="28"/>
        </w:rPr>
        <w:t xml:space="preserve">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N 151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бюджетными учреждениями сельского поселения Малая Малыше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Главным распорядителям средств бюджета сельского поселения Малая Малышевка муниципального района Кинельский Самарской области, в ведении которых находятся муниципальные бюджетные учреждения сельского поселения Малая Малышевка муниципального района Кинельский Самарской области в срок до 1 января 2016 года привести в соответствие с настоящим Постановлением ведомственные перечни муниципальных услуг и работ, оказываемых и выполняемых находящимися в их ведении муниципальными учреждениями сельского поселения Малая Малышевка муниципального района Кинельский Самарской области, в качестве основных видов деятель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опубликованию в Вестнике Малой Малышевки и вступает в силу с 1 января 2016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" w:after="24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</w:t>
      </w:r>
      <w:r>
        <w:rPr>
          <w:b/>
          <w:spacing w:val="2"/>
          <w:sz w:val="28"/>
          <w:szCs w:val="28"/>
        </w:rPr>
        <w:t>.</w:t>
        <w:tab/>
      </w:r>
      <w:r>
        <w:rPr>
          <w:spacing w:val="2"/>
          <w:sz w:val="28"/>
          <w:szCs w:val="28"/>
        </w:rPr>
        <w:t>Контроль за исполнением настоящего постановления возложить на специалиста администрации 2 категории Малышеву Т.Б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Малая Малыш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3.12.2015  года № 8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 учреждениями сельского поселения Малая Малышевка муниципального района Кинельский Самарской области.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роцедуру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(выполнение работ), оказываемых и выполняемых муниципальными учреждениями сельского поселения Малая Малышевка муниципального района  Кинельс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омственные перечни 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Ведомственные перечни муниципальных услуг и работ формируются главными распорядителями средств бюджета сельского поселения Малая Малышевка муниципального района  Кинельский Самарской области, осуществляющими функции и полномочия учредителя муниципальных бюджетных  учреждений сельского поселения Малая Малышевка муниципального района  Кинельский Самарской области, созданных на базе имущества, находящегося в муниципальной  собственности сельского поселения Малая Малышевка муниципального района  Кинельский Самарской области (далее - учредители муниципальных бюджетных  учреждений), а также главными распорядителями средств бюджета сельского поселения Малая Малышевка муниципального района  Кинельский Самарской области, в ведении которых находятся муниципальные казенные учреждения сельского поселения Малая Малышевка муниципального района  Кинельский Самарской области (далее - главные распорядител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домственные перечни муниципальных услуг и работ, сформированные в соответствии с настоящим Порядком, утверждаются учредителями муниципальных бюджетных  учреждений, а также главными распорядител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наименование муниципальной услуги или работы с указанием кодов Общероссийского </w:t>
      </w:r>
      <w:hyperlink r:id="rId5">
        <w:r>
          <w:rPr>
            <w:rStyle w:val="InternetLink"/>
            <w:color w:val="000000"/>
            <w:sz w:val="28"/>
            <w:szCs w:val="28"/>
          </w:rPr>
          <w:t>классификатора</w:t>
        </w:r>
      </w:hyperlink>
      <w:r>
        <w:rPr>
          <w:color w:val="000000"/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учредителя муниципального бюджетного  учреждения (главного распорядител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д учредителя муниципального бюджетного  учреждения (главного распорядителя)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именования муниципальных учреждений и их коды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словия (формы) оказания муниципальной 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атегории потребителей муниципальной 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аименования показателей, характеризующих качество и (или) объем муниципальной 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казание на бесплатность или платность муниципальной 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реквизиты нормативных правовых актов, являющихся основанием для включения муниципальной 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Информация, сформированная по каждой муниципальной  услуге или работе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Ведомственные перечни муниципальных услуг и работ формируются и ведутся учредителем муниципальных бюджетных  учреждений (главным распорядителем) администрацией сельского поселения Малая Малышевка муниципального района Кинельский Самарской области 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авливаемом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BAE7CA470766D4D174F08E1D3A71B67276FEA0BDBFA1860318A96576B51EEB7F2DB486C59B8M3H" TargetMode="External"/><Relationship Id="rId3" Type="http://schemas.openxmlformats.org/officeDocument/2006/relationships/hyperlink" Target="consultantplus://offline/ref=B51BAE7CA470766D4D174F08E1D3A71B67276FE80AD3FA1860318A96576B51EEB7F2DB4A69508BB9B2M7H" TargetMode="External"/><Relationship Id="rId4" Type="http://schemas.openxmlformats.org/officeDocument/2006/relationships/hyperlink" Target="../../C:%5CUsers%5Czik%5CAppData%5CLocal%5CMicrosoft%5CWindows%5CTemporary%20Internet%20Files%5CContent.IE5%5CKEGD10JH%5C&#1056;&#1119;&#1056;&#1109;&#1057;&#1027;&#1057;&#8218;&#1056;&#176;&#1056;&#1029;&#1056;&#1109;&#1056;&#1030;&#1056;" TargetMode="External"/><Relationship Id="rId5" Type="http://schemas.openxmlformats.org/officeDocument/2006/relationships/hyperlink" Target="consultantplus://offline/ref=B51BAE7CA470766D4D174F08E1D3A71B672865E50BDAFA1860318A96576B51EEB7F2DB4A69508BBEB2MCH" TargetMode="External"/><Relationship Id="rId6" Type="http://schemas.openxmlformats.org/officeDocument/2006/relationships/hyperlink" Target="../../C:%5CUsers%5Czik%5CAppData%5CLocal%5CMicrosoft%5CWindows%5CTemporary%20Internet%20Files%5CContent.IE5%5CKEGD10JH%5C&#1056;&#1119;&#1056;&#1109;&#1057;&#1027;&#1057;&#8218;&#1056;&#176;&#1056;&#1029;&#1056;&#1109;&#1056;&#1030;&#1056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3:00Z</dcterms:created>
  <dc:creator>Светлана</dc:creator>
  <dc:description/>
  <dc:language>en-US</dc:language>
  <cp:lastModifiedBy>Светлана Викторовна Федотова</cp:lastModifiedBy>
  <cp:lastPrinted>2015-12-24T18:49:00Z</cp:lastPrinted>
  <dcterms:modified xsi:type="dcterms:W3CDTF">2016-02-18T11:03:00Z</dcterms:modified>
  <cp:revision>2</cp:revision>
  <dc:subject/>
  <dc:title/>
</cp:coreProperties>
</file>