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1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ведомственного перечня муниципальных услуг и работ, оказывае-мых и выполняемых муниципальными  бюджетными учреждениям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/>
      </w:pPr>
      <w:r>
        <w:rPr>
          <w:sz w:val="28"/>
          <w:szCs w:val="28"/>
        </w:rPr>
        <w:t>В соответствии с пунктом 3.1 статьи 69.2 Бюджетного кодекса 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», утверждёнными постановлением Правительства Российской Федерации от 26.02.2014 г. №151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/>
      </w:pPr>
      <w:r>
        <w:rPr>
          <w:sz w:val="28"/>
          <w:szCs w:val="28"/>
        </w:rPr>
        <w:t>1. Утвердить прилагаемый  ведомственный перечень муниципальных услуг (работ), оказываемых (выполняемых) находящимися в ведении органов местного самоуправления сельского поселения Малая Малышевка муниципального района Кинельский Самарской области муниципальными   бюджетными учреждениями сельского поселения Малая Малышевка муниципального района Кинельский Самарской области в 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 и вступает в силу с 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специалиста администрации 2 категории Малышеву Т.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4"/>
        <w:ind w:left="212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Светлана</dc:creator>
  <dc:description/>
  <dc:language>en-US</dc:language>
  <cp:lastModifiedBy>Светлана Викторовна Федотова</cp:lastModifiedBy>
  <cp:lastPrinted>2015-12-24T18:53:00Z</cp:lastPrinted>
  <dcterms:modified xsi:type="dcterms:W3CDTF">2016-02-18T11:22:00Z</dcterms:modified>
  <cp:revision>2</cp:revision>
  <dc:subject/>
  <dc:title/>
</cp:coreProperties>
</file>