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23.12.2015 г. № 90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exact" w:line="321"/>
              <w:ind w:left="38" w:right="33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Модернизация и развитие автомобильных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016-2018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годы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Модернизация и развитие автомобильных дорог местного значения сельского поселения Малая Малышевка муниципального района Кинельский Самарской области на 2016-2018 годы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 Настоящее Постановление подлежит опубликованию в Вестнике Ма-лой Малышевки, размещению в информационно-телекоммуникационной сети Интернет и вступает в силу с 1 января 2016 год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5 г. N 90</w:t>
            </w:r>
          </w:p>
        </w:tc>
      </w:tr>
    </w:tbl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>
          <w:szCs w:val="28"/>
          <w:lang w:eastAsia="zxx" w:bidi="zxx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widowControl/>
        <w:autoSpaceDE w:val="false"/>
        <w:spacing w:lineRule="auto" w:line="276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МОДЕРНИЗАЦИЯ И РАЗВИТИЕ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МЕСТНОГО ЗНАЧЕНИЯ СЕЛЬСКОГО ПОСЕЛЕНИЯ </w:t>
      </w:r>
    </w:p>
    <w:p>
      <w:pPr>
        <w:pStyle w:val="Normal"/>
        <w:widowControl/>
        <w:autoSpaceDE w:val="false"/>
        <w:spacing w:lineRule="auto" w:line="276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>МАЛАЯ МАЛЫШ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auto" w:line="276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6-2018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годы»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Дата принятия реше-ния о разработке му-ниципальной про-граммы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8"/>
                <w:szCs w:val="28"/>
              </w:rPr>
              <w:t>«Модернизация и развитие автомобильных дорог местного значения сельского поселения Малая Малышевка муниципального района Кинельский Самарской области на 2016-2018 годы» ( далее –Программа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1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 Малая Малышевка от 01.12.2015 г. № 47 « О разработке муниципальной программы «Модернизация и развитие автомобильных дорог местного значения сельского поселения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1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 муниципального района Кинельский Самарской области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196" w:hanging="0"/>
              <w:rPr/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Показател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(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индикаторы) муниципальной программы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увеличение протяженности отремонтированных автомобильных дорог </w:t>
            </w:r>
            <w:r>
              <w:rPr>
                <w:rFonts w:eastAsia="Times New Roman CYR" w:cs="Times New Roman CYR"/>
                <w:sz w:val="28"/>
                <w:szCs w:val="28"/>
              </w:rPr>
              <w:t>местного зна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 CYR" w:cs="Times New Roman CYR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 CYR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  <w:shd w:fill="FFFF00" w:val="clear"/>
              </w:rPr>
            </w:pPr>
            <w:r>
              <w:rPr>
                <w:rFonts w:eastAsia="Arial CYR" w:cs="Arial CYR"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  <w:t>Этапы и сроки  реализаци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  <w:t>Объемы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бюджетных ассигнований муниципальной программы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а реализуется в один этап с 2016-2018 год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 –  5206,2 тыс. руб.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928,4  тыс. рублей;</w:t>
            </w:r>
          </w:p>
          <w:p>
            <w:pPr>
              <w:pStyle w:val="ConsPlusNonformat"/>
              <w:widowControl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38,9  тыс. рублей;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38,9  тыс. рублей.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ых автомобильных дорог и улиц сельского поселения Малая Малышевк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, основные проблемы , показатели и анализ рисков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Малая Малышевка, является развитие сети автомобильных дорог общего пользования. Общая протяженность автомобильных дорог общего пользования в сельском поселении Малая Малышевка составляет 50,9 км.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С 2011 года на территории поселения реализовывалась муниципальная программа «Р</w:t>
      </w:r>
      <w:r>
        <w:rPr>
          <w:rFonts w:eastAsia="Times New Roman CYR" w:cs="Times New Roman CYR"/>
          <w:sz w:val="28"/>
          <w:szCs w:val="28"/>
        </w:rPr>
        <w:t xml:space="preserve">емонт дорог местного значения сельского поселения Малая 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алышевка на </w:t>
      </w:r>
      <w:r>
        <w:rPr>
          <w:sz w:val="28"/>
          <w:szCs w:val="28"/>
        </w:rPr>
        <w:t xml:space="preserve">2011-2015 </w:t>
      </w:r>
      <w:r>
        <w:rPr>
          <w:rFonts w:eastAsia="Times New Roman CYR" w:cs="Times New Roman CYR"/>
          <w:sz w:val="28"/>
          <w:szCs w:val="28"/>
        </w:rPr>
        <w:t xml:space="preserve">годы». В результате было усовершенствовано ( отсыпано щебнем и балластом)  2,55 км дорог. 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л. Школьная -1км 100 м 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л. Чапаевская - 800 м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л. Школьная -150 м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Ул. Александрова – 100 м , 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л. Алексеева – 400 м </w:t>
      </w:r>
    </w:p>
    <w:p>
      <w:pPr>
        <w:pStyle w:val="Normal"/>
        <w:autoSpaceDE w:val="false"/>
        <w:spacing w:before="0" w:after="113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о улице Советская заасфальтировано-120 м 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еще около 70% дорог местного значения не отвечает нормативным требования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менение программно-целевого метода в развитии внутрипоселковых автомобильных дорог в сельском поселении Малая Малышевк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и  цели муниципальной политики, описание целей и задач муниципальной программы,  планируемые конечные результат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Решение этой задачи осуществляется путем привлечения денежных средств из дорожного фона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олучить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spacing w:before="0" w:after="113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 усовершенствовано ( отсыпано) и частично отремонтировано 5 км дорог.</w:t>
      </w:r>
    </w:p>
    <w:p>
      <w:pPr>
        <w:pStyle w:val="Normal"/>
        <w:autoSpaceDE w:val="false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.</w:t>
      </w:r>
    </w:p>
    <w:p>
      <w:pPr>
        <w:pStyle w:val="Normal"/>
        <w:autoSpaceDE w:val="false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-метров и ежегодных планов ее реализации в рамках бюджетного процесса.</w:t>
      </w:r>
    </w:p>
    <w:p>
      <w:pPr>
        <w:pStyle w:val="Normal"/>
        <w:autoSpaceDE w:val="false"/>
        <w:spacing w:before="0" w:after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(индикаторов) муниципальной программы.</w:t>
      </w:r>
    </w:p>
    <w:p>
      <w:pPr>
        <w:pStyle w:val="Normal"/>
        <w:autoSpaceDE w:val="false"/>
        <w:spacing w:before="0" w:after="11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Для оценки эффективности реализации задач Программы используются следующие показатели</w:t>
      </w:r>
      <w:r>
        <w:rPr/>
        <w:t>(табл. № 1)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 w:cs="Arial CYR"/>
          <w:sz w:val="28"/>
          <w:szCs w:val="28"/>
        </w:rPr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сельского поселения на соответствующий финансовый г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й объем финансирования Программы  составляет –  5206,2 тыс. руб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ъем финансирования по годам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016 год –  1928,4  тыс. рубле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017 год –  1638,9  тыс. рубле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018 год –  1638,9  тыс. рублей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комплексной оценки эффективности реализац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656"/>
      </w:tblGrid>
      <w:tr>
        <w:trPr/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 муниципальной программе «Модернизация и развитие автомобильных дорог местного значения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16-2018 годы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8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1134"/>
        <w:gridCol w:w="1134"/>
        <w:gridCol w:w="1134"/>
        <w:gridCol w:w="1275"/>
        <w:gridCol w:w="2103"/>
        <w:gridCol w:w="1823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мероприятия 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2016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монт автомобильных дорог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Малая Малышевка  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сыпка щебнем :</w:t>
            </w:r>
          </w:p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Советская от дома № 9 </w:t>
            </w:r>
          </w:p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о дома № 126 ,  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Чапаевская от дома № 133 </w:t>
            </w:r>
          </w:p>
          <w:p>
            <w:pPr>
              <w:pStyle w:val="Normal"/>
              <w:autoSpaceDE w:val="false"/>
              <w:snapToGrid w:val="false"/>
              <w:ind w:left="72" w:right="-2" w:firstLine="7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дома №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сыпка щебнем: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л. Советская от дома № 127 до дома 193,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Чапаевская  от дома № 1 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 дома №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монт асфальтового покрытия: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Школьная , 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Молодежная, 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. П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Света</dc:creator>
  <dc:description/>
  <dc:language>en-US</dc:language>
  <cp:lastModifiedBy>Светлана Викторовна Федотова</cp:lastModifiedBy>
  <cp:lastPrinted>2016-01-19T16:52:00Z</cp:lastPrinted>
  <dcterms:modified xsi:type="dcterms:W3CDTF">2016-02-18T11:29:00Z</dcterms:modified>
  <cp:revision>2</cp:revision>
  <dc:subject/>
  <dc:title/>
</cp:coreProperties>
</file>