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12. 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 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5 г. N 9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Малая Малышев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Малая Малышевка муниципального района Кинельский Самарской области от 01.12.2015 г. № 48  «О разработке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 Малышевка», МБУ « Культура Плюс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Малая Малышев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-структуры сельского поселения Малая Малышевка с целью их доступности для инвалидов в общем количестве приоритетных объектов в сельском поселении Малая Малышевка муниципальном районе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Малая Малышевка муниципальном районе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16 -2018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</w:t>
            </w:r>
            <w:r>
              <w:rPr/>
              <w:t>рограммы</w:t>
            </w:r>
          </w:p>
        </w:tc>
        <w:tc>
          <w:tcPr>
            <w:tcW w:w="7087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Общий объем финансирования программы – 50,00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20,0.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20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10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Малая Малышевка муниципальном районе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 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Малая Малышевка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Малая Малышевка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Малая Малышевка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Малая Малышевка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Малая Малышевка с целью их доступности для инвалидов в общем количестве приоритетных объектов в сельском поселении Малая Малышевка муниципальном районе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Малая Малышевка му-ниципальном районе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Малая Малышевка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программы – 50,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20,0.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0,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0,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ая Малыш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16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992"/>
        <w:gridCol w:w="99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8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4:00Z</dcterms:created>
  <dc:creator>Светлана</dc:creator>
  <dc:description/>
  <dc:language>en-US</dc:language>
  <cp:lastModifiedBy>Светлана Викторовна Федотова</cp:lastModifiedBy>
  <cp:lastPrinted>2015-12-24T18:06:00Z</cp:lastPrinted>
  <dcterms:modified xsi:type="dcterms:W3CDTF">2016-02-18T11:34:00Z</dcterms:modified>
  <cp:revision>2</cp:revision>
  <dc:subject/>
  <dc:title/>
</cp:coreProperties>
</file>