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.1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повышения эффективности учета, управления, использования и распоряжения муниципальным имуществом сельского поселения Малая Малышевка муниципального района Кинельский Самар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-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5 г. N 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МИ РЕСУРСАМИ СЕЛЬСКОГО ПОСЕЛ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КОЙ ОБЛАСТИ на 2016 - 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2"/>
      </w:tblGrid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» на 2016 - 2018 год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сельского поселения  Малая Малышевка муниципального района Кинельский Самарской области от 01.12.2015 г. № 49  « О разработке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» на 2016 - 2018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(далее - Администрация)</w:t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управления и распоряжения муниципальным имуществом и земельными ресурсам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государственной регистрации прав на муниципальное иму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чета объектов иму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аксимального вовлечения в хозяйственный оборот объектов имущества сельского поселения Малая Малышевка муниципального района Кинельский Самарской области (зданий, строений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, движимого имущества)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величения поступлений в бюджет сельского поселения Малая Малышевка муниципального района Кинельский Самарской области средств от использования имущества и земельных участков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выполнение годового планового задания по поступлениям денежных средств в доходную часть бюджет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ьзования и распоряжения муниципальны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муществом и земельными ресурсами, в процентах к плановому заданию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бъектов муниципального имущества, прошедших государственную регистрацию права собственности сельского поселения Малая Малышевка муниципального района Кинельский Самарской области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2016 – 2018 годы</w:t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23,3 тыс.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1,1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,1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1,1 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ъектов муниципального имущества, прошедших государственную регистрацию права собственности сельского поселения Малая Малышевка муниципального района Кинельский Самар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величение поступления неналоговых доходов от сдачи в аренду и продажи муниципального имущества и земельных участков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текущего состояния, основные проблемы,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казатели и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Эффективное управление муниципальным имуществом и земельными ресурсами не может быть осуществлено без </w:t>
      </w:r>
      <w:r>
        <w:rPr>
          <w:color w:val="000000"/>
          <w:spacing w:val="-2"/>
          <w:sz w:val="28"/>
          <w:szCs w:val="28"/>
        </w:rPr>
        <w:t xml:space="preserve">построения целостной системы учета имущества, а также его правообладателей - хозяйствующих субъектов. Реализация правомочий собственника - владение, </w:t>
      </w:r>
      <w:r>
        <w:rPr>
          <w:color w:val="000000"/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color w:val="000000"/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 (далее - Администрация)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color w:val="000000"/>
          <w:spacing w:val="-4"/>
          <w:sz w:val="28"/>
          <w:szCs w:val="28"/>
        </w:rPr>
        <w:t xml:space="preserve">объектов недвижимости, находящихся в </w:t>
      </w:r>
      <w:r>
        <w:rPr>
          <w:color w:val="000000"/>
          <w:spacing w:val="-2"/>
          <w:sz w:val="28"/>
          <w:szCs w:val="28"/>
        </w:rPr>
        <w:t xml:space="preserve">муниципальной собственности 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color w:val="000000"/>
          <w:spacing w:val="-4"/>
          <w:sz w:val="28"/>
          <w:szCs w:val="28"/>
        </w:rPr>
        <w:t xml:space="preserve">, являются залогом </w:t>
      </w:r>
      <w:r>
        <w:rPr>
          <w:color w:val="000000"/>
          <w:spacing w:val="-5"/>
          <w:sz w:val="28"/>
          <w:szCs w:val="28"/>
        </w:rPr>
        <w:t xml:space="preserve">целостности имущества 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направленных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</w:t>
      </w:r>
      <w:r>
        <w:rPr>
          <w:spacing w:val="-2"/>
          <w:sz w:val="28"/>
          <w:szCs w:val="28"/>
        </w:rPr>
        <w:t xml:space="preserve">включает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и постановкой данных объектов на кадастровый учет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</w:t>
      </w:r>
      <w:r>
        <w:rPr>
          <w:color w:val="000000"/>
          <w:spacing w:val="-6"/>
          <w:sz w:val="28"/>
          <w:szCs w:val="28"/>
        </w:rPr>
        <w:t xml:space="preserve">на объекты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>Решение вышеуказанных задач в рамках муниципальной программы позво</w:t>
        <w:softHyphen/>
        <w:t xml:space="preserve">лит повысить эффективность расходования средств бюджета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color w:val="000000"/>
          <w:spacing w:val="-6"/>
          <w:sz w:val="28"/>
          <w:szCs w:val="28"/>
        </w:rPr>
        <w:t xml:space="preserve">, качество управления муниципальной собственностью и земельными ресурсам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риоритеты и цели муниципальной политики в сфер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планируемые конечные результаты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- повышение эффективности системы управления муниципальным имуществом и земельными ресурсами сельского поселения Малая Малышевка муниципального района Кинельский Самарской области 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рост доходов местного бюджета за счет арендной платы за имущество и землю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- создание условий для эффективного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В целях повышения эффективности управления муниципальным имуществом, а следовательно - увеличения доходов бюджета на основе эффективного управления имуществом, определен комплекс мероприятий, направленных на решение следующих задач: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- пополнение доходной части местного бюджет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- инвентаризация, паспортизация, регистрация муниципального имущества и корректировка реестра муниципального имущества для создания условий эффективного его использования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- проведение единой муниципальной политики в сфере имущественных и земельных отношений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- совершенствование механизма управления и распоряжения объектами недвижимости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- вовлечение максимального числа объектов муниципального имущества в хозяйственный оборот;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еречень  показателей ( индикаторов) 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хода реализации муниципальной программы используются  следующие показатели (индикатор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годового планового задания по поступлениям денежных средств в доходную часть бюджета от использования и распоряжения муниципальным имуществом и земельными ресурсами, в процентах к плановому зад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ъектов муниципального имущества, прошедших государственную регистрацию права собственности сельского поселения Малая Малышевка муниципального района Кинельский Сама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5. Описание мер правового регулирования направленны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на достижение целе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№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12.2011 № 178-ФЗ «О приватизации государственного и муниципального имущества»,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 135-ФЗ «О защите конкуренции», ,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сельского поселения Малая Малыше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осуществляется за счет средств бюджета сельского поселения Малая Малышевка муниципального района Кинельский Самарской области в пределах лимитов бюджетных обязательств по реализации мероприятий муниципальной программы, предусматриваемых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23,3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41,1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41,1 тыс. рублей, 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в 2018 году – 41,1 тыс. рублей </w:t>
      </w:r>
    </w:p>
    <w:p>
      <w:pPr>
        <w:pStyle w:val="Normal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комплексной оценки эффективности реал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правление муниципальным имуществом и земельными ресурсами сельского поселения Малая Малышев-ка 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16 - 2018 годы 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6"/>
        <w:gridCol w:w="992"/>
        <w:gridCol w:w="992"/>
        <w:gridCol w:w="992"/>
        <w:gridCol w:w="1578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водопровода и водонапорных башен сельского поселения Малая Малыш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дороги с твердым покрытием местного значения сельского поселения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П Малая Малышевка;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7:00Z</dcterms:created>
  <dc:creator>Силантьева</dc:creator>
  <dc:description/>
  <dc:language>en-US</dc:language>
  <cp:lastModifiedBy>Светлана Викторовна Федотова</cp:lastModifiedBy>
  <cp:lastPrinted>2015-12-24T18:15:00Z</cp:lastPrinted>
  <dcterms:modified xsi:type="dcterms:W3CDTF">2016-02-18T11:37:00Z</dcterms:modified>
  <cp:revision>2</cp:revision>
  <dc:subject/>
  <dc:title/>
</cp:coreProperties>
</file>