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1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е изменений в постановление администрации сельского поселения Малая Малышевка  от 10.05.2012 года              № 32 «Об организации приема и размещении эвакуированного населения городов в сельском поселении Малая Малышев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В связи с кадровым изменением состава администрации приемной эвакокомиссии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АВЛЯЮ :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состав администрации приемной эвакокомиссии сельского поселения Малая Малышевк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публиковать настоящее Постановление в Вестник Малой Малыш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настоящего постановления возложить на специалиста администрации сельского поселения Малая Малышевка Баринову Галину Геннад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 № 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  <w:t>от  20.01.2016 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емной эвакокомиссии сельского поселения Малая Малыш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34"/>
        <w:gridCol w:w="3075"/>
        <w:gridCol w:w="2244"/>
        <w:gridCol w:w="1440"/>
        <w:gridCol w:w="1800"/>
        <w:gridCol w:w="162"/>
        <w:gridCol w:w="271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ставе  комисси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лефон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ттахова Лариса Леонидо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«Культура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2 -9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7 600 35 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/>
            </w:pPr>
            <w:r>
              <w:rPr/>
              <w:t>ул. Школьная д39</w:t>
            </w:r>
          </w:p>
        </w:tc>
      </w:tr>
      <w:tr>
        <w:trPr>
          <w:trHeight w:val="7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Галина Геннад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7 010 68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/>
            </w:pPr>
            <w:r>
              <w:rPr/>
              <w:t>ул. Советская 17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на Наталья Владими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9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7 81 27 4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Малышевка ул. Заводская, 26</w:t>
            </w:r>
          </w:p>
        </w:tc>
      </w:tr>
      <w:tr>
        <w:trPr/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приема и размещения  эвакона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ыкова Наталья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МБУ «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-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0 809 92 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Малышевка ул. Молодежная 8 кв.1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Ольга Тимирба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8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37 650 75 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Малышевка ул. Полевая д.13 кв. 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чиникова Анна Владимиро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8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7-744-82-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Малышевка ул. Молодежная 1-15</w:t>
            </w:r>
          </w:p>
        </w:tc>
      </w:tr>
      <w:tr>
        <w:trPr/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встречи и учета прибывающего на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пова Светлана Петро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37998-99-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Малышевка ул. Полевая 18,кв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Татьяна Анато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2 8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7 715 23 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Малышевка ул. Молодежная 12-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Елена Александро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«Культура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9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Малышевка Ул. Чапаевская д100</w:t>
            </w:r>
          </w:p>
        </w:tc>
      </w:tr>
      <w:tr>
        <w:trPr/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 отправки и сопровождения насел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н Дмитрий Григо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7 705 18 6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ая Малышевка у</w:t>
            </w:r>
          </w:p>
          <w:p>
            <w:pPr>
              <w:pStyle w:val="Normal"/>
              <w:rPr/>
            </w:pPr>
            <w:r>
              <w:rPr/>
              <w:t>л. Полевая, 28-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 Александр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81632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/>
            </w:pPr>
            <w:r>
              <w:rPr/>
              <w:t>ул. Советская  14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яров Олег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71923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/>
            </w:pPr>
            <w:r>
              <w:rPr/>
              <w:t>ул. Молодежная 2-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рдин Андрей Васи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-700-52-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/>
            </w:pPr>
            <w:r>
              <w:rPr/>
              <w:t>ул. Советская д.44</w:t>
            </w:r>
          </w:p>
        </w:tc>
      </w:tr>
      <w:tr>
        <w:trPr/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охра-ны общественного поряд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кин Валентин Александрович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МБУ «Культура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7 160 26 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/>
            </w:pPr>
            <w:r>
              <w:rPr/>
              <w:t>ул. Заводская .2.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кан Виктор Григор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7 694 89 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/>
            </w:pPr>
            <w:r>
              <w:rPr/>
              <w:t>ул. Советская, 15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работ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Николай  Андр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7 162 94 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/>
            </w:pPr>
            <w:r>
              <w:rPr/>
              <w:t>ул. Советская 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34"/>
        <w:gridCol w:w="3075"/>
        <w:gridCol w:w="2244"/>
        <w:gridCol w:w="1440"/>
        <w:gridCol w:w="1800"/>
        <w:gridCol w:w="2880"/>
      </w:tblGrid>
      <w:tr>
        <w:trPr/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справо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тола справо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Борис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 А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7 724 30 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15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34"/>
        <w:gridCol w:w="3075"/>
        <w:gridCol w:w="2244"/>
        <w:gridCol w:w="1440"/>
        <w:gridCol w:w="1800"/>
        <w:gridCol w:w="2880"/>
      </w:tblGrid>
      <w:tr>
        <w:trPr/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пунк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жланова Марина Владимир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2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7 765 70 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34"/>
        <w:gridCol w:w="3075"/>
        <w:gridCol w:w="2244"/>
        <w:gridCol w:w="1440"/>
        <w:gridCol w:w="1800"/>
        <w:gridCol w:w="2880"/>
      </w:tblGrid>
      <w:tr>
        <w:trPr/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комнаты матери и ребен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а Любовь Семе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34"/>
        <w:gridCol w:w="3075"/>
        <w:gridCol w:w="2244"/>
        <w:gridCol w:w="1440"/>
        <w:gridCol w:w="1800"/>
        <w:gridCol w:w="2880"/>
      </w:tblGrid>
      <w:tr>
        <w:trPr/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ендантская служб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ПЭ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аталья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Д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2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3 917 91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4-10</w:t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0:00Z</dcterms:created>
  <dc:creator>Пользователь</dc:creator>
  <dc:description/>
  <dc:language>en-US</dc:language>
  <cp:lastModifiedBy>Светлана Викторовна Федотова</cp:lastModifiedBy>
  <cp:lastPrinted>2016-01-13T18:26:00Z</cp:lastPrinted>
  <dcterms:modified xsi:type="dcterms:W3CDTF">2016-02-19T05:50:00Z</dcterms:modified>
  <cp:revision>2</cp:revision>
  <dc:subject/>
  <dc:title/>
</cp:coreProperties>
</file>