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5.0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160"/>
      </w:tblGrid>
      <w:tr>
        <w:trPr/>
        <w:tc>
          <w:tcPr>
            <w:tcW w:w="541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отмене Постановления администрации сельского поселения Малая Малышевка муниципального района Кинельский Самарской области от 25.04.2012 г. № 26 « Об утверждении Административного регламента  предоставления муниципальной услуги «Предоставление характеристик на заявителя и членов его семьи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ассмотрев экспертное заключение № 8-01/512 от 02.12.2015 г. Главного правового управления Администрации Губернатора Самарской области , 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2 Федерального закона от 27.07.2010 г. № 210-ФЗ « Об организации предоставления государственных и муниципальных услуг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ельского поселения Малая Малышевка муниципального района Кинельский Самарской области от 25.04.2012 г.               № 26 « Об утверждении Административного регламента предоставления муниципальной услуги « Предоставление характеристик на заявителя и членов его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сельского поселения Малая Малышевка муниципального района Кинельский Самарской области от 20.08.2013 г.№ 66 «О внесении изменений в постановление администрации сельского поселения Малая Малышевка от 25.04.2012 г. № 26 « Об утверждении Административного регламента предоставления  муниципальной услуги «Предоставление характеристик на заявителя и членов его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сельского поселения Малая Малышевка муниципального района Кинельский Самарской области от 20.02.2014 г.№ 17 «О внесении  изменений в постановление администрации сельского поселения Малая Малышевка от 25.04.2012 г. № 26 « Об утверждении Административного регламента предоставления  муниципальной услуги «Предоставление характеристик на заявителя и членов его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сельского поселения Малая Малышевка муниципального района Кинельский Самарской области от 20.08.2014 г.№ 64 «О внесении  изменений в постановление администрации сельского поселения Малая Малышевка от 25.04.2012 г. № 26 « Об утверждении Административного регламента предоставления  муниципальной услуги «Предоставление характеристик на заявителя и членов его семь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сельского поселения Малая Малышевка муниципального района Кинельский Самарской области от 15.05.2015 г.№ 41 «О внесении дополнений в постановление администрации сельского поселения Малая Малышевка от 25.04.2012 г. № 26 «Предоставление характеристик на заявителя и членов его семь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  <w:tab/>
        <w:t>Настоящее Постановление подлежит опубликованию в Вестнике Малой Малышевки и размещению в информационно-телекоммуникационной сети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4:00Z</dcterms:created>
  <dc:creator>Пользователь</dc:creator>
  <dc:description/>
  <dc:language>en-US</dc:language>
  <cp:lastModifiedBy>Светлана Викторовна Федотова</cp:lastModifiedBy>
  <cp:lastPrinted>2016-01-26T12:20:00Z</cp:lastPrinted>
  <dcterms:modified xsi:type="dcterms:W3CDTF">2016-02-19T05:54:00Z</dcterms:modified>
  <cp:revision>2</cp:revision>
  <dc:subject/>
  <dc:title/>
</cp:coreProperties>
</file>