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3.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алая Малышевка муниципального района Кинельский Самарской области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алой Малышевки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С.В.Курап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6 г. № 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Малая Малышевка 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 заместитель Главы сельского поселения Малая Малышевка (председатель комиссии), в случае его отсутствия  должностное лицо Администрации сельского поселения 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Малая Малыш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Глава сельского поселения Малая Малышевка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г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ми 26 - </w:t>
      </w:r>
      <w:r>
        <w:rPr>
          <w:rStyle w:val="InternetLink"/>
          <w:sz w:val="28"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6 г. №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Style21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шева Татьяна Борисовна</w:t>
      </w:r>
      <w:r>
        <w:rPr>
          <w:sz w:val="28"/>
          <w:szCs w:val="28"/>
        </w:rPr>
        <w:t xml:space="preserve"> – специалист второй категории администрации сельского поселения Малая Малышевка,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Баринова Галина Геннадьевна</w:t>
      </w:r>
      <w:r>
        <w:rPr>
          <w:sz w:val="28"/>
          <w:szCs w:val="28"/>
        </w:rPr>
        <w:t xml:space="preserve"> - специалист администрации сельского поселения Малая Малыш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вчинникова Анна Владимировна</w:t>
      </w:r>
      <w:r>
        <w:rPr>
          <w:sz w:val="28"/>
          <w:szCs w:val="28"/>
        </w:rPr>
        <w:t xml:space="preserve"> - специалист администрации сельского поселения Малая Малыш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деев Александр Владимирович — депутат Собрания представителей сельского поселения Малая Малышев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6-07-13T10:30:00Z</dcterms:modified>
  <cp:revision>2</cp:revision>
  <dc:subject/>
  <dc:title/>
</cp:coreProperties>
</file>