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/>
            </w:pPr>
            <w:r>
              <w:rPr/>
              <w:t xml:space="preserve">       </w:t>
            </w:r>
            <w:r>
              <w:rPr/>
              <w:t>Российская Федерация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0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8.03.2016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widowControl w:val="false"/>
        <w:suppressAutoHyphens w:val="true"/>
        <w:ind w:right="513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suppressAutoHyphens w:val="true"/>
              <w:ind w:left="0" w:right="3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 утверждении Порядка сообщения лицами, замещающими должности муниципальной службы в администрации сельского поселения Малая Малышевка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Руководствуясь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№ 273-ФЗ от 25.12.2008 г. «О противодействии коррупции», Федеральным законом № 25-ФЗ от 02.03.2007 г. «О муниципальной службе в Российской Федерации», Указом Президента Российской Федерации № 650 от 22.12.2015 г.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sz w:val="28"/>
        </w:rPr>
        <w:t xml:space="preserve">Уставом сельского поселения Малая Малышевка муниципального района Кинельский Самарской области , 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0" w:leader="none"/>
        </w:tabs>
        <w:jc w:val="center"/>
        <w:rPr/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2" w:hanging="360"/>
        <w:jc w:val="both"/>
        <w:rPr/>
      </w:pPr>
      <w:r>
        <w:rPr>
          <w:sz w:val="28"/>
        </w:rPr>
        <w:t xml:space="preserve">Утвердить прилагаемое </w:t>
      </w:r>
      <w:r>
        <w:rPr>
          <w:sz w:val="28"/>
          <w:szCs w:val="28"/>
        </w:rPr>
        <w:t>Положение о порядке сообщения лицами, замещающими должности муниципальной службы в администрации сельского поселения Малая Малышевка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851" w:leader="none"/>
        </w:tabs>
        <w:ind w:left="72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Вестнике Малой Малышевки.</w:t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720" w:right="-2" w:hanging="360"/>
        <w:jc w:val="both"/>
        <w:rPr>
          <w:sz w:val="28"/>
          <w:szCs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ая Малышевка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Самарской области                                               С.В.Курап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22"/>
          <w:szCs w:val="22"/>
        </w:rPr>
        <w:t>постановлением администрации сельского поселения Малая Малышевка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.03. 2016 г. № 20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замещающим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администрации сельского поселения Малая Малышевка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сообщения лицами, замещающими должности муниципальной службы в администрации сельского поселения Малая Малышевка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ие должности муниципальной службы в администрации сельского поселения Малая Малышевка муниципального района Кинельский Самарской обла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  <w:bookmarkStart w:id="1" w:name="P133"/>
      <w:bookmarkEnd w:id="1"/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ие должности муниципальной службы в администрации сельского поселения Малая Малышевка муниципального района Кинельский Самарской области, направляют должностному лицу администрации сельского поселения Малая Малышевка муниципального района Кинельский Самарской области ответственному за работу по профилактике коррупционных и иных правонарушений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N 1</w:t>
        </w:r>
      </w:hyperlink>
      <w:bookmarkStart w:id="2" w:name="P138"/>
      <w:bookmarkEnd w:id="2"/>
      <w:r>
        <w:rPr>
          <w:rFonts w:cs="Times New Roman" w:ascii="Times New Roman" w:hAnsi="Times New Roman"/>
          <w:sz w:val="28"/>
          <w:szCs w:val="28"/>
        </w:rPr>
        <w:t xml:space="preserve"> к данному положению. 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осуществляет предварительное рассмотрение уведомлений и подготовку мотивированного заключения по результатам рассмотрения уведомлений.</w:t>
      </w:r>
      <w:bookmarkStart w:id="3" w:name="P142"/>
      <w:bookmarkEnd w:id="3"/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мотивированного заключения по результатам рассмотрения уведомлений должностное лицо администрации имеет право проводить собеседование с муниципальными служащими, представившими уведомления, получать от них письменные пояснения, а Глава сельского поселения Малая Малышевка муниципального района Кинельский Самарской област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Уведомления, а также заключения и другие материалы в течение семи рабочих дней со дня поступления уведомлений представляются председателю Комиссии по соблюдению требований к служебному поведению муниципальных служащих администрации сельского поселения Малая Малышевка муниципального района Кинельский Самарской области и урегулированию конфликта интересов (далее – Комиссия). В случае направления запросов уведомления, а также заключения и другие материалы представляются председателю комисс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ведомлений Комиссией принимается одно из следующих решений: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Малая Малышевка муниципального района Кинельский Самарской области принять меры по урегулированию конфликта интересов или по недопущению его возникновения;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Малая Малышевка муниципального района Кинельский Самарской области применить к муниципальному служащему конкретную меру ответствен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сообщения лицами, замещающими должности муниципальной службы в администрации сельского поселения Малая Малышевка муниципального района Кинельский Самар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сельского поселения Малая Малышевка муниципального района Кинельский Самарской области</w:t>
      </w:r>
    </w:p>
    <w:p>
      <w:pPr>
        <w:pStyle w:val="ConsPlusNonformat"/>
        <w:ind w:left="184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</w:t>
      </w:r>
    </w:p>
    <w:p>
      <w:pPr>
        <w:pStyle w:val="ConsPlusNonformat"/>
        <w:ind w:left="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ind w:left="1843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4" w:name="P179"/>
      <w:bookmarkEnd w:id="4"/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стоятельства,     являющиеся    основанием    возникновения    личной заинтересованности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ные   обязанности,  на  исполнение  которых  влияет  или  может повлиять личная заинтересованность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лагаемые   меры  по  предотвращению  или  урегулированию  конфликта интересов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 при рассмотрении настоящего уведомления </w:t>
      </w:r>
      <w:r>
        <w:rPr>
          <w:rFonts w:cs="Times New Roman" w:ascii="Times New Roman" w:hAnsi="Times New Roman"/>
          <w:i/>
          <w:sz w:val="26"/>
          <w:szCs w:val="26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"__" ___________ 20__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 лица, направляющего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ведомление, 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0" w:after="180"/>
      <w:jc w:val="center"/>
    </w:pPr>
    <w:rPr>
      <w:rFonts w:ascii="Calibri" w:hAnsi="Calibri" w:eastAsia="Calibri" w:cs="Times New Roman"/>
      <w:sz w:val="19"/>
      <w:szCs w:val="19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2:00Z</dcterms:created>
  <dc:creator>Пользователь</dc:creator>
  <dc:description/>
  <dc:language>en-US</dc:language>
  <cp:lastModifiedBy>Светлана Викторовна Федотова</cp:lastModifiedBy>
  <cp:lastPrinted>2016-01-26T12:20:00Z</cp:lastPrinted>
  <dcterms:modified xsi:type="dcterms:W3CDTF">2016-07-13T10:32:00Z</dcterms:modified>
  <cp:revision>2</cp:revision>
  <dc:subject/>
  <dc:title/>
</cp:coreProperties>
</file>