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541"/>
      </w:tblGrid>
      <w:tr>
        <w:trPr/>
        <w:tc>
          <w:tcPr>
            <w:tcW w:w="5314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Российская Федерац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Самарская область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Малая Малышевк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Кинельски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Самарской области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36"/>
                      <w:szCs w:val="3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36"/>
                      <w:szCs w:val="36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  <w:t>ПОСТАНОВЛЕНИ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lang w:eastAsia="zxx" w:bidi="zxx"/>
        </w:rPr>
        <w:t>от 14.04.2016 г. № 26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spacing w:lineRule="exact" w:line="321"/>
              <w:ind w:left="38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Р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емонт дорог местного значения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2011-2015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годы» за 2015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38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38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Ремонт дорог местного значения сельского поселения Малая Малышевка муниципального района Кинельский Самарской области» на 2011-2015 годы» за 2015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его офици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8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4.2016 г. N 26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тчет о ходе реализации </w:t>
      </w:r>
      <w:r>
        <w:rPr>
          <w:b/>
          <w:sz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Ремонт дорог местного значения сельского поселения Малая Малышевка муниципального района Кинельский Самарской области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на 2011-2015 годы»   за 2015 год.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«Ремонт дорог местного значения сельского поселения Малая Малышевка муниципального района Кинельский Самарской области на 2011-2015 годы»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Малая Малышевка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я, предусмотренные Программой, направленные на достижение этих задач </w:t>
      </w:r>
      <w:r>
        <w:rPr>
          <w:sz w:val="28"/>
          <w:szCs w:val="28"/>
        </w:rPr>
        <w:t>осуществлялись за счет уплаты акцизов на ГСМ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дорог включали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sectPr>
          <w:type w:val="nextPage"/>
          <w:pgSz w:w="11906" w:h="16838"/>
          <w:pgMar w:left="1417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Реализация Программы в 2015 г. привела к значительному улучшению транспортно-эксплуатационного состояния дорог местного значения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к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2"/>
        <w:gridCol w:w="1360"/>
        <w:gridCol w:w="1900"/>
        <w:gridCol w:w="26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я     </w:t>
              <w:b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2015 год, тыс. рублей                        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Оплата сезонных работ по содержанию сети автомобильных дорог общего пользования сельского поселения , всего</w:t>
            </w:r>
          </w:p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них  формируемых за счет  поступающих в местный  бюджет средств областного бюджета            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9" w:before="360" w:after="480"/>
    </w:pPr>
    <w:rPr>
      <w:rFonts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6:00Z</dcterms:created>
  <dc:creator>Света</dc:creator>
  <dc:description/>
  <dc:language>en-US</dc:language>
  <cp:lastModifiedBy>Светлана Викторовна Федотова</cp:lastModifiedBy>
  <cp:lastPrinted>2016-05-05T10:05:00Z</cp:lastPrinted>
  <dcterms:modified xsi:type="dcterms:W3CDTF">2016-07-13T10:36:00Z</dcterms:modified>
  <cp:revision>2</cp:revision>
  <dc:subject/>
  <dc:title/>
</cp:coreProperties>
</file>