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амар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лая Малышев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инель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5.04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отчета о ходе реализации муниципальной программы «Комплексное развитие систем коммунальной инфраструктуры на территории сельского поселения Малая Малышевка на 2014-2016 годы» за 2015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й отчет 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 реализации муниципальной программы «Комплексное развитие систем коммунальной инфраструктуры на территории сельского поселения Малая Малышевка на 2014-2016 годы» за 2016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Настоящее постановление вступает в силу после его официального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убликования.</w:t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а сельского поселения </w:t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алая Малышевка</w:t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области                                                               С.В. Курапов</w:t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15.04.2016 г. .№ 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Комплексное развитие систем коммунальной инфраструктуры на территории сельского поселения Малая Малышевка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условий проживания в сельском поселении Малая Малышевка, надежность и экологическая безопасность коммунального обслуживания, преобразование жилищно-коммунального комплекса в самодостаточный сектор экономики, действующий в интересах населения и других потребителей в рамках устанавливаемых органами власти социально-экономических условий и прави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3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едусмотренные Программой были направлены на  модернизацию систем коммунальной инфраструктуры, достижение баланса интересов потребителей и предприятий коммунального комплекса, обеспечение доступности услуг для потребителей, определение максимально допустимого по платёжеспособности и оправданного по качеству услуг тарифа, обеспечение процессов энергосбережения и повышение энергоэффективности коммунальной инфраструктуры, повышение инвестиционной привлекательности коммунальной инфраструктуры, снижение износа объектов коммунальной инфраструктуры, повышение надежности коммунальных систем и качества предоставляемых услуг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1"/>
        <w:gridCol w:w="1985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соисполните-ли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финансирования по годам, тыс.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водопровод-но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Малая Малыше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0:00Z</dcterms:created>
  <dc:creator>123</dc:creator>
  <dc:description/>
  <dc:language>en-US</dc:language>
  <cp:lastModifiedBy>Светлана Викторовна Федотова</cp:lastModifiedBy>
  <cp:lastPrinted>2016-05-11T09:28:00Z</cp:lastPrinted>
  <dcterms:modified xsi:type="dcterms:W3CDTF">2016-07-13T11:00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