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5.04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на 2014 - 2016 годы» за 2015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на 2014 - 2016 годы» за 2015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его офици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15.04.2016 г. № 31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на 2014 - 2016 годы»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на территории сельского поселения Малая Малышевка на 2014-2016 годы»            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1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4"/>
        <w:gridCol w:w="1872"/>
        <w:gridCol w:w="863"/>
        <w:gridCol w:w="1031"/>
        <w:gridCol w:w="5144"/>
      </w:tblGrid>
      <w:tr>
        <w:trPr>
          <w:trHeight w:val="2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. обеспече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фак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Отсутствие на территории поселения деятельности националистических                                                           экстремистских  группировок.</w:t>
            </w:r>
            <w:r>
              <w:rPr>
                <w:color w:val="2B2B2B"/>
              </w:rPr>
              <w:t xml:space="preserve">                                           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-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администрации СП Малая Малышевка с органами внутренних дел, ФСБ, МЧС по вопросу координации действий  в случае возникновения террористической угроз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 идеологических механизмов противодействия экстремизму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Отсутствие на территории поселения деятельности националистических экстремистских группировок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/>
      </w:pPr>
      <w:r>
        <w:rPr/>
        <w:t>Показатели ( индикаторы) реализации муниципальной программы</w:t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4573"/>
        <w:gridCol w:w="4678"/>
        <w:gridCol w:w="1559"/>
        <w:gridCol w:w="1560"/>
        <w:gridCol w:w="1984"/>
      </w:tblGrid>
      <w:tr>
        <w:trPr>
          <w:trHeight w:val="57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показателей (индикаторов)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ов) по годам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.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</w:tr>
      <w:tr>
        <w:trPr>
          <w:trHeight w:val="720" w:hRule="atLeast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0" w:name="Par436"/>
            <w:bookmarkEnd w:id="0"/>
            <w:r>
              <w:rPr/>
              <w:t xml:space="preserve">    </w:t>
            </w:r>
            <w:r>
              <w:rPr/>
              <w:t xml:space="preserve">Цель: создание и совершенствование системы по участию муниципального образования в профилактике терроризма и экстремизма, а также минимизации и  (или) ликвидации последствий проявлений терроризма и экстремизма на территории сельского поселения                    </w:t>
            </w:r>
          </w:p>
        </w:tc>
      </w:tr>
      <w:tr>
        <w:trPr>
          <w:trHeight w:val="540" w:hRule="atLeast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" w:name="Par441"/>
            <w:bookmarkEnd w:id="1"/>
            <w:r>
              <w:rPr/>
              <w:t xml:space="preserve">       </w:t>
            </w:r>
            <w:r>
              <w:rPr/>
              <w:t xml:space="preserve">Задачи . Совершенствование системы информационного обеспечения  в области профилактики терроризма и экстремизма на территории сельского поселения Малая Малышевка                   </w:t>
            </w:r>
          </w:p>
        </w:tc>
      </w:tr>
      <w:tr>
        <w:trPr>
          <w:trHeight w:val="6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и лекций в образовательном учреждении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чащихся, прослушавш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ю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портивно-масс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по пропаганде здор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а жизни на территории поселения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принявших участие в спортивно-массовых  мероприятиях.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ть и  организовать размещение памяток информирования населения "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йствиях при угрозе возникновения террористических актов"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мероприятий в год.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</w:tr>
      <w:tr>
        <w:trPr>
          <w:trHeight w:val="167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территорий жилого массива, школы, детского са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культуры, торговых точ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х зданий на предмет выявления надписей  экстремистского характера.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обследованных на  антитеррористическую защищенность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жилого массива на предмет  установления открытых чердаков и подвалов.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жилых  домов, обследованных на предмет установления  открытых чердаков и подвалов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139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нформации о проведенной работе органа местного самоуправления по профилакт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и экстремизма на 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ах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506"/>
      <w:bookmarkStart w:id="3" w:name="Par50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4:00Z</dcterms:created>
  <dc:creator>Светлана</dc:creator>
  <dc:description/>
  <dc:language>en-US</dc:language>
  <cp:lastModifiedBy>Светлана Викторовна Федотова</cp:lastModifiedBy>
  <cp:lastPrinted>2016-05-11T09:38:00Z</cp:lastPrinted>
  <dcterms:modified xsi:type="dcterms:W3CDTF">2016-07-13T11:04:00Z</dcterms:modified>
  <cp:revision>2</cp:revision>
  <dc:subject/>
  <dc:title/>
</cp:coreProperties>
</file>