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 w:val="false"/>
          <w:lang w:eastAsia="zxx" w:bidi="zxx"/>
        </w:rPr>
        <w:t>от 15.04.2016 г. № 32</w:t>
      </w:r>
    </w:p>
    <w:p>
      <w:pPr>
        <w:pStyle w:val="Normal"/>
        <w:rPr/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8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77"/>
      </w:tblGrid>
      <w:tr>
        <w:trPr/>
        <w:tc>
          <w:tcPr>
            <w:tcW w:w="5740" w:type="dxa"/>
            <w:tcBorders/>
          </w:tcPr>
          <w:p>
            <w:pPr>
              <w:pStyle w:val="Normal"/>
              <w:autoSpaceDE w:val="false"/>
              <w:ind w:left="284" w:right="33" w:hanging="0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Об утверждении отчета о ходе реализации муниципальной программы </w:t>
            </w:r>
            <w:r>
              <w:rPr>
                <w:b/>
                <w:bCs/>
                <w:sz w:val="28"/>
                <w:szCs w:val="28"/>
              </w:rPr>
              <w:t>«Благоустройство территории сельского поселения Малая Малышевка на 2014-2016 годы»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  <w:t xml:space="preserve"> за 2015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1"/>
              <w:ind w:left="284" w:right="5342" w:hanging="0"/>
              <w:rPr>
                <w:rFonts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21"/>
        <w:ind w:left="284" w:right="534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1" w:before="52" w:after="0"/>
        <w:ind w:left="28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0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Благоустройство территории сельского поселения Малая Малышевка на 2014-2016 годы» за 2015 год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его официального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от 15.04.2016 г. N 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сельского поселения Малая Малышевка на 2014-2016 годы»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целями муниципальной программы «Благоустройство территории сельского поселения Малая Малышевка на 2014-2016 годы» за 2015 год является</w:t>
      </w:r>
      <w:r>
        <w:rPr>
          <w:b/>
        </w:rPr>
        <w:t xml:space="preserve">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при решении вопросов благоустройства сельского поселения Малая Малышевка решались такие задачи, как: организация взаимодействия между предприятиями, организациями и учреждениями ,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Малая Малыш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 реализации программы за 2014 год</w:t>
      </w:r>
    </w:p>
    <w:tbl>
      <w:tblPr>
        <w:tblW w:w="9639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6095"/>
        <w:gridCol w:w="1560"/>
        <w:gridCol w:w="1275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на 2014г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  <w:r>
              <w:rPr>
                <w:b/>
                <w:color w:val="000000"/>
              </w:rPr>
              <w:t>План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вания на 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 </w:t>
            </w: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камеек и урн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, замена ограждения и очистке кладбища,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( устройство ограждения контейнерных площадок, покраска контейнеров , замена контейнеров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стояния фасадов многоэтажных зданий в соответствие с установленными нормам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8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абора по 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5,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623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2:00Z</dcterms:created>
  <dc:creator>Светлана</dc:creator>
  <dc:description/>
  <dc:language>en-US</dc:language>
  <cp:lastModifiedBy>Светлана Викторовна Федотова</cp:lastModifiedBy>
  <cp:lastPrinted>2016-05-11T10:16:00Z</cp:lastPrinted>
  <dcterms:modified xsi:type="dcterms:W3CDTF">2016-07-13T11:12:00Z</dcterms:modified>
  <cp:revision>2</cp:revision>
  <dc:subject/>
  <dc:title/>
</cp:coreProperties>
</file>