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5.04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 и спорта сельского поселения Малая Малышевка на 2014-2016 годы» за 2015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 и спорта сельского поселения Малая Малышевка на 2014-2016 годы»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амарской области                                                                 С.В.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5.04.2016 года №  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ходе реализации муниципальной программы «Развитие физической культуры и спорта сельского поселения Малая Малышевка на 2014-2016 годы» за 2015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сельского поселения Малая Малышевка на 2014-2016 годы» ( далее -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действие социально-экономическому развитию и социальной стабильности в сельском поселении Малая Малышевка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Малая Малышевка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4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 xml:space="preserve">Мероприятия программы </w:t>
      </w:r>
      <w:r>
        <w:rPr>
          <w:b w:val="false"/>
          <w:color w:val="000000"/>
        </w:rPr>
        <w:t>обеспечили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341"/>
        <w:gridCol w:w="1953"/>
        <w:gridCol w:w="1952"/>
        <w:gridCol w:w="236"/>
      </w:tblGrid>
      <w:tr>
        <w:trPr>
          <w:trHeight w:val="77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на 20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лей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результатов выступлений спортсменов сельского поселения Малая Малышевка муниципального района  Кинельский на районных и  областных соревнования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сельского посел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го инвентар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4:00Z</dcterms:created>
  <dc:creator>Светлана</dc:creator>
  <dc:description/>
  <dc:language>en-US</dc:language>
  <cp:lastModifiedBy>Светлана Викторовна Федотова</cp:lastModifiedBy>
  <cp:lastPrinted>2013-12-05T11:53:00Z</cp:lastPrinted>
  <dcterms:modified xsi:type="dcterms:W3CDTF">2016-07-13T12:14:00Z</dcterms:modified>
  <cp:revision>2</cp:revision>
  <dc:subject/>
  <dc:title/>
</cp:coreProperties>
</file>